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РОК  ОБОБЩЕНИЯ ЗНАНИЙ ПО КИНЕМАТИКЕ НА ОСНОВЕ РЕШЕНИЯ ЗАДАЧ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учающая 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и навыков решения физических задач графическим способом, исследовательской работы и умений обосновывать свой вариант решени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школьников теоретического, творческого мышления, формирование операционного мышления, направленного на выбор оптимальных решений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отивационная 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ение интереса к изучению физи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на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го интереса и коллективизма у школьников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ебна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и закрепление основных навыков решения кинематических задач графическим способом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вивающа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моделирования различных видов движения, навыков иссле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чебные задачи ур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" w:right="3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овать повторение и систематизацию основных формул, понятий и способов графического представления движения, систематизацию основных методов решения задач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30" w:right="3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ть овладение методами решения  задач по кинематике различными метод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 личностного развити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0" w:right="3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развитию аналитического и критического мышления учащихся; сравнивать и выбирать оптимальные методы решения задач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0" w:right="3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условия для развития исследовательских навыков, умений работы в группе (общения, достижения доверия и др.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Данный урок включает в себя три основных этапа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ешение качественных задач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рупповая работа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тогом первого этапа является заполнение учащимися таблицы (предлагается учителем) для систематизации основных понятий, формул, графиков с последующим их анализом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2. Решение теоретических задач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есь каждая из команд получает по задаче (на различные методы решения) и решает ее в течение некоторого времени. Затем группы по очереди у доски представляют решение своей задачи всему классу, причем каждый член группы должен отвечать за какой-то конкретный этап решения задачи. Например, если в группе 4 человека, то первый ученик анализирует условие задачи, второй — представляет рисунок (чертеж, график к задаче), третий — ее решение, четвертый — анализирует полученное решение. После того как группа представила решение своей задачи, группы-соперники задают вопросы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тог второго этапа: ученики перечисляют и записывают методы решения задач по кинематике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 Р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ешение графических задач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ждая команда получает по одной графической задаче. Через некоторое время группы вновь представляют решение всему классу. Так же, как и на этапе II, каждый ученик предоставляет индивидуальный отчет и несет личную ответственность за успех своей группы. Итог третьего этапа: учащиеся записывают в тетради общий план решенияподобных задач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тог урока подводится на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рефлексивном этапе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ащимся предлагается ответить на следующие вопросы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0" w:right="3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каждый из вас сделал сегодня на занятии?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0" w:right="3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вы основные результаты? Чего удалось достичь?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0" w:right="3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каждый понял, чему научился?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конце урока учитель и ученики подводят результаты учебной деятельности, выводят итоговые отметки. Отметим, что ученики после каждого этапа урока на специальных бланках должны были оценить свою деятельность, деятельность членов своей группы, а также поставить отметки за работу другим группам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АТЕРИАЛЫ К УРОКУ</w:t>
      </w:r>
    </w:p>
    <w:p>
      <w:pPr>
        <w:pStyle w:val="Normal"/>
        <w:jc w:val="both"/>
        <w:rPr/>
      </w:pPr>
      <w:r>
        <w:rPr/>
        <w:t>Технологическая карта урока</w:t>
      </w:r>
    </w:p>
    <w:tbl>
      <w:tblPr>
        <w:tblW w:w="974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3524"/>
        <w:gridCol w:w="4820"/>
        <w:gridCol w:w="917"/>
      </w:tblGrid>
      <w:tr>
        <w:trPr>
          <w:trHeight w:val="466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еятельность учеников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-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еятельность учителя 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ремя, мин </w:t>
            </w:r>
          </w:p>
        </w:tc>
      </w:tr>
      <w:tr>
        <w:trPr>
          <w:trHeight w:val="49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7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лушают учителя, настраиваются на результат урока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7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общает тему урока, мотивирует  задачи урока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>
          <w:trHeight w:val="69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7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ешают качественные задачи, выставляют отметки в бланки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7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иктует качественные задачи, комментирует ответы учащихся, дополняет их. Оценивает деятельность отдельных учеников и групп в целом 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2 </w:t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7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полняют таблицы и схемы, систематизирующие знания по кинематике. Сверяются с доской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7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ллюстрирует и комментирует таблицы, схему, систематизирующие знания по кинематике 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 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7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руппы решают теоретические задачи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7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ует деятельность по решению задач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0 </w:t>
            </w:r>
          </w:p>
        </w:tc>
      </w:tr>
      <w:tr>
        <w:trPr>
          <w:trHeight w:val="1598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7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аждая группа представляет решение своей задачи. Остальные ученики слушают, задают вопросы и выставляют отметки в бланки. Ученики перечисляют методы решения задач по кинематике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7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лушает выступления учеников, корректирует их ответы, направляя в правильное русло. Отмечает ошибки и неточности при ответах, задает вопросы. Выставляет отметки 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0 </w:t>
            </w:r>
          </w:p>
        </w:tc>
      </w:tr>
      <w:tr>
        <w:trPr>
          <w:trHeight w:val="1036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7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руппы решают экспериментальные задачи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7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тролирует работу  в группах. Дает, если это необходимо группе, ряд указаний. Контролирует успешность выполнения экспериментального задания группами учащихся, характер их общения между собой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0 </w:t>
            </w:r>
          </w:p>
        </w:tc>
      </w:tr>
      <w:tr>
        <w:trPr>
          <w:trHeight w:val="115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7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руппы перед классом представляют решение своей задачи. Остальная часть класса слушает, задает вопросы, оценивает деятельность своих одноклассников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7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ледит за выступлениями групп, комментирует ответы, задает дополнительные вопросы, выставляет отметки 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3 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7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водят рефлексию учебно-познавательной деятельности. Выводят итоговые отметки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7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дводит итог учебной деятельности. Выставляет итоговые отметки по результатам деятельности учащихся 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Качественные задачи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анки скатываются с горы; шарик скатывается по наклонному желобу. Какое из этих тел движется поступательно?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Санки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емля вращается с запада на восток. Почему же, подпрыгивая вверх, мы попадаем на то же место, а не смещаемся к западу?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Потому, что в системе отсчета, связанной с Землей, человек покоится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кова траектория движения точек винта самолета по отношению к летчику? по отношению к Земле?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Окружность, винтовая линия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кие из приведенных зависимостей описывают равномерное движение?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= 2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+ 3; 2)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= 5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; 3)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= 3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; 4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= 4 –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; 5)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= 7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: 1, 3, 5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</w:t>
      </w:r>
      <w:r>
        <w:rPr/>
        <w:t xml:space="preserve"> На рисунке 1 изображен график изменения координаты тела, движущегося прямолинейно. Нарисуйте график изменения пути этого движения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00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0300" cy="1219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ис. 1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4100" cy="1543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: 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</w:t>
      </w:r>
      <w:r>
        <w:rPr/>
        <w:t xml:space="preserve"> Даны графики перемещений для трех прямолинейных движений (рис. 2). Чем отличаются друг от друга эти движения? Скорость какого из них наибольшая, наименьшая?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94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6875" cy="1752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ис. 2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. Скорости движений различны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— наибольшая скорость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— наименьшая скорость.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Почему дождевые капли в безветренную погоду оставляют наклонные прямые полосы на стеклах равномерно движущегося железнодорожного поезда?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: В системе отсчета «Земля» траектория капли — вертикальная линия. В системе отсчета «вагон» движение капли по стеклу есть результат сложения двух прямолинейных движений: движения вагона и падения капли в воздухе. Поэтому след капли на стекле наклонный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ассажир скорого поезда смотрит в окно на вагоны встречного поезда. В момент, когда последний вагон встречного поезда прошел мимо его окна, пассажир ощутил, что его движение резко замедлилось. Почему?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Относительная скорость взаимного движения поездов равна сумме скоростей движений обоих поездов относительно Земли. Ясно, что эта скорость больше скорости движения одного поезда относительно неподвижных предметов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кие из приведенных зависимостей описывают равнопеременное движение?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1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υ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3 + 2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= 3 + 2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; 3)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= 3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; 4)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= 3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; 5)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= 2 – 3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+ 4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1, 3, 4, 5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 рисунке 3 даны графики, характеризующие движение пешехода. Опишите это движение, пользуясь обоими графиками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ис. 3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9990" cy="975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0630" cy="9613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: Рисунок 3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едставляет собой график изменения координаты, а рисунок 3, б — график пути. На первом графике показано, что пешеход вернулся в то место, откуда он начал движение; на втором по ординате точки С можно определить весь пройденный им путь. Отрез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 xml:space="preserve">ОА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 xml:space="preserve">ВС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оответствуют движени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 xml:space="preserve">АВ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— остановке. В обоих направлениях скорость движения одинакова. Это видно по наклону прям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 xml:space="preserve">ОА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 xml:space="preserve">ВС к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си времени. 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1.</w:t>
      </w:r>
      <w:r>
        <w:rPr/>
        <w:t xml:space="preserve"> На рисунке даны графики ускорений четырех движущихся тел. Как движутся эти тела?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20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111442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12287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11620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0" cy="11430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 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а) Равноускоренно; б) равнозамедленно; в) ускоренно (с равномерно возрастающим ускорением); г) ускоренно (с изменяющимся ускорением)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                       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кую скорость переменного движения показывает спидометр автомобиля?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Близкую к мгновенной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чему при выстреле надо направлять ружье чуть выше цели? Когда превышение должно быть больше: при близкой или далекой цели?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Потому, что на пулю будет действовать сила тяжести. Далекой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У каких часов линейная скорость конца минутной стрелки больше — у карманных или у больших настенных? Решите тот же вопрос для угловой скорости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У больших настенных часов. Угловая скорость будет одинаковой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графических задач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 Исследование зависимости перемещений двух тел, движущихся равномер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  равномерного движения двух тел, находящихся на расстоянии друг от друга, обладающих разными скоростями. По  графику определить  время и координату вст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ые собы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ел в одном направл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ел навстречу друг друг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 Исследование зависимости перемещений двух тел, движущихся ускор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   равноускоренного движения двух тел, находящихся на расстоянии друг от друга, обладающих разными скоростями. По графику определить  время и координату вст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ые собы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ел в одном направле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ел навстречу друг друг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равноускоренное и равнозамедлен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 Исследование зависимости перемещений двух тел, движущихся ускоренно и равномер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 движения двух тел, движущихся ускоренно и равномерно, находящихся на расстоянии друг от друга, обладающих разными скоростями. По графику определить  время и координату вст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ые событ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ел в одном направл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ел навстречу друг друг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равноускоренное, равнозамедленное, равномер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 Исследование зависимости скоростей двух тел, движущихся ускорен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   движения двух тел, движущихся ускоренно, обладающих разными скоростями и ускорениями. По графику определить графическим способ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висит изменение графика скорости от уско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момент времени тела будут иметь одинаковые по модулю скорости и совпадать по направ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равнозамедленное и равноускоренное движ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 Исследование зависимости скоростей двух тел, движущихся ускоренно и равномер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 движения двух тел, движущихся ускоренно и равномерно, обладающих разными скоростями и ускорениями. По графику определить графическим способ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висит изменение графика скорости от значения начальной скорости и уско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е время эти тела достигнут равной скор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равнозамедленное и равноускоренное дви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дна из основных особенностей разработанного нами урока систематизации и обобщения знаний заключается в применении решения физических задач (качественных, теоретических, графических как средства систематизации и обобщения знаний учащихся. Решение различных типов  задач позволяет не только актуализировать знания учеников и развивать у них исследовательские навыки, но и организовать своеобразный поиск, добывание новых знаний самими учащимися, что вызывает у них огромный познавательный интерес и положительные эмоции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анный метод дает возможность включить всех учащихся в активную работу, целенаправленно вовлечь их в учебный процесс, а по окончании урока оценить деятельность каждого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спользуя технологическую карту, можно провести урок систематизации и обобщения знаний по любым разделам и темам физики. При этом материал к уроку подбирается в соответствии с уровнем подготовленности учеников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993" w:right="708" w:gutter="0" w:header="0" w:top="709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6:00Z</dcterms:created>
  <dc:creator>alena</dc:creator>
  <dc:description/>
  <cp:keywords/>
  <dc:language>en-US</dc:language>
  <cp:lastModifiedBy>alena</cp:lastModifiedBy>
  <cp:lastPrinted>2009-10-15T01:28:00Z</cp:lastPrinted>
  <dcterms:modified xsi:type="dcterms:W3CDTF">2015-06-24T13:35:00Z</dcterms:modified>
  <cp:revision>3</cp:revision>
  <dc:subject/>
  <dc:title/>
</cp:coreProperties>
</file>