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конспект открытого 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ая тема:       </w:t>
      </w:r>
      <w:r>
        <w:rPr>
          <w:sz w:val="28"/>
          <w:szCs w:val="28"/>
        </w:rPr>
        <w:t>Механ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          </w:t>
      </w:r>
      <w:r>
        <w:rPr>
          <w:sz w:val="28"/>
          <w:szCs w:val="28"/>
        </w:rPr>
        <w:t>Движение тела, брошенного под углом к горизонту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         Создать условия для освоения технолог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 понятия и закономерности  движения тела, брошенного под углом к горизонт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умений и навыков решения задач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ультуру работы в группах, взаимодействия и сотрудни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демонстрирующий на экран фрагменты из программы «Открытая физика» и подготовленную презентац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и сотрудничество на этапе подготовки учебного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чале изучения темы: Движение тела, брошенного под углом к горизонту, перед учащимися моделируется игровая ситуация: робот-баскетболист просит помочь ему разобраться в таком сложном вопросе: как попасть мячом в баскетбольное кольцо. Для разрешения этого вопроса совместно с учащимися приходим к решению: нужно составить план исследовательской деятельн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экспериментально данное движение (проводится демонстрационный эксперимен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– ввести формулы и величины, описывающие данное дв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 – смоделировать ситуацию попадания в кольцо на рисунке, и выяснить какие параметры необходимо уметь вычис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 – научиться при помощи полученных формул и величин решать более простые задачи из этой т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составления плана проводится учебное занятие, на котором решается продуктивная задача: Как помочь роботу-баскетболисту попасть мячом в коль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бразовательной ситу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ие ребята, напомню, что к нам пришло письмо от робота-баскетболиста с просьбой помочь ему разобраться в таком сложном вопросе: как попасть мячом в баскетбольное кольц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ас было время, чтобы изучить особенности движения мяча при броске в кольцо и подумать, как помочь роботу-баскетболисту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Сегодня нам предстоит закончить свои теоретические  изыскания и вывести формулу, на основе которой может быть составлена программа для робота-баскетболиста. Но одной теории мало. Как мы выяснили физика – это наука прежде всего экспериментальная, поэтому для проверки своих расчётов нам доставили прототипы бросательного устройства робота-баскетболиста и мишени.</w:t>
      </w:r>
    </w:p>
    <w:p>
      <w:pPr>
        <w:pStyle w:val="TextBodyInden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ежде чем вы начнёте решать поставленную задачу, давайте вспомним особенности движения тела, брошенного под углом к горизонту при помощи программы, аналог которой может быть заложен в мозговой центр робота-баскетболиста.</w:t>
      </w:r>
    </w:p>
    <w:p>
      <w:pPr>
        <w:pStyle w:val="TextBodyInden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http://www.somit.ru/roliki/1.swf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ается фрагмент из программы «Открытая физика», который демонстрируется на экран при помощи мультимедийного проект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2475" cy="421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03" t="13278" r="14757" b="4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ервому фрагменту разбираются вопрос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ва траектория полёта? (парабола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направления скорости движения? (по касательной, угол к горизонту изменяетс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приём используется для описания этого движения? (движение раскладывается на два простых: по оси ОХ равномерное прямолинейное, по оси ОУ прямолинейное равноускор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ается внимание на горизонтальную  и вертикальную составляющие скорости: величина и напр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6630" cy="4088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03" t="16225" r="14757" b="4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фрагменту разбираются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и 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vertAlign w:val="subscript"/>
        </w:rPr>
        <w:t>0</w:t>
      </w:r>
      <w:r>
        <w:rPr>
          <w:b/>
          <w:sz w:val="28"/>
          <w:szCs w:val="28"/>
          <w:u w:val="single"/>
        </w:rPr>
        <w:t xml:space="preserve"> = 0 </w:t>
      </w:r>
      <w:r>
        <w:rPr>
          <w:b/>
          <w:sz w:val="28"/>
          <w:szCs w:val="28"/>
        </w:rPr>
        <w:t xml:space="preserve">      1.   </w:t>
      </w:r>
      <w:r>
        <w:rPr>
          <w:sz w:val="28"/>
          <w:szCs w:val="28"/>
        </w:rPr>
        <w:t xml:space="preserve">Что можно сказать о величине и направлении конеч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орости по сравнению с начальной? (из табл. - они равны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чего зависит дальность полёта при каком угле она </w:t>
      </w:r>
    </w:p>
    <w:p>
      <w:pPr>
        <w:pStyle w:val="Normal"/>
        <w:ind w:left="175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а? (зависит от величины начальной скорости и угла, максимальна при угле в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одинакова пр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ируется зависимость дальности полёта от величины начальной скорости при одинаковом угле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и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vertAlign w:val="subscript"/>
        </w:rPr>
        <w:t>0</w:t>
      </w:r>
      <w:r>
        <w:rPr>
          <w:b/>
          <w:sz w:val="28"/>
          <w:szCs w:val="28"/>
          <w:u w:val="single"/>
        </w:rPr>
        <w:t xml:space="preserve"> = 60м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Дальность полёта стала больше пр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ак это возмо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(время полёта увеличилось,  поэтому по горизонтали путь увелич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О. дальность полёта зависит и от начальной высоты те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6630" cy="40817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03" t="16225" r="14757" b="4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фрагменту разбираются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Если  </w:t>
      </w:r>
      <w:r>
        <w:rPr>
          <w:b/>
          <w:sz w:val="28"/>
          <w:szCs w:val="28"/>
          <w:u w:val="single"/>
        </w:rPr>
        <w:t>α = 90</w:t>
      </w:r>
      <w:r>
        <w:rPr>
          <w:b/>
          <w:sz w:val="28"/>
          <w:szCs w:val="28"/>
          <w:u w:val="single"/>
          <w:vertAlign w:val="superscript"/>
        </w:rPr>
        <w:t>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1.  </w:t>
      </w:r>
      <w:r>
        <w:rPr>
          <w:sz w:val="28"/>
          <w:szCs w:val="28"/>
        </w:rPr>
        <w:t xml:space="preserve"> Какова траектория полёта? (пряма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 движения? (равноускоренное)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чего зависит максимальная высота подъёма? (от величины начальной скорости) </w:t>
      </w:r>
      <w:r>
        <w:rPr>
          <w:sz w:val="28"/>
          <w:szCs w:val="28"/>
          <w:u w:val="single"/>
        </w:rPr>
        <w:t xml:space="preserve">Вспомнить формулу расчёта </w:t>
      </w:r>
      <w:r>
        <w:rPr>
          <w:sz w:val="28"/>
          <w:szCs w:val="28"/>
          <w:u w:val="single"/>
          <w:lang w:val="en-US"/>
        </w:rPr>
        <w:t>h</w:t>
      </w:r>
      <w:r>
        <w:rPr>
          <w:sz w:val="28"/>
          <w:szCs w:val="28"/>
          <w:u w:val="single"/>
          <w:vertAlign w:val="subscript"/>
          <w:lang w:val="en-US"/>
        </w:rPr>
        <w:t>max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Если  </w:t>
      </w:r>
      <w:r>
        <w:rPr>
          <w:b/>
          <w:sz w:val="28"/>
          <w:szCs w:val="28"/>
          <w:u w:val="single"/>
        </w:rPr>
        <w:t>α = 0</w:t>
      </w:r>
      <w:r>
        <w:rPr>
          <w:b/>
          <w:sz w:val="28"/>
          <w:szCs w:val="28"/>
          <w:u w:val="single"/>
          <w:vertAlign w:val="superscript"/>
        </w:rPr>
        <w:t>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 1.  </w:t>
      </w:r>
      <w:r>
        <w:rPr>
          <w:sz w:val="28"/>
          <w:szCs w:val="28"/>
        </w:rPr>
        <w:t xml:space="preserve"> Какова траектория полёта? (ветвь парабол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то можно сказать о начальной скорости? (направлена </w:t>
      </w:r>
    </w:p>
    <w:p>
      <w:pPr>
        <w:pStyle w:val="Normal"/>
        <w:ind w:left="196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изонтальн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у</w:t>
      </w:r>
      <w:r>
        <w:rPr>
          <w:sz w:val="28"/>
          <w:szCs w:val="28"/>
        </w:rPr>
        <w:t xml:space="preserve"> = 0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увеличив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40225" cy="2933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903" t="16225" r="14757" b="4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Четвёртый фрагмент - </w:t>
      </w:r>
      <w:r>
        <w:rPr>
          <w:sz w:val="28"/>
          <w:szCs w:val="28"/>
        </w:rPr>
        <w:t>ситу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ой окажется робот-баскетбол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трелочкой отмечено положение коль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так, модель ситуации пред вами, она поможет вывести необходимую формулу, а экспериментальная установка – определить необходимые величины и проверить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чение  5 – 7 минут, работая в парах в своих рабочих тетрадях вам необходимо: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ывести формул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2.  </w:t>
      </w:r>
      <w:r>
        <w:rPr>
          <w:sz w:val="28"/>
          <w:szCs w:val="28"/>
        </w:rPr>
        <w:t>Продумать, как измерить входящие в неё величи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Быть готовыми доложить план эксперимент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верки  полученной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дание написано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, первая выполнившая задание, записывает конечную формулу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сновная формула. В проекции на оси и с учётом данной си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342900" cy="136207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6224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9800 h 772200"/>
                            <a:gd name="textAreaBottom" fmla="*/ 7524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0.75pt;width:26.95pt;height:10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4365</wp:posOffset>
                </wp:positionV>
                <wp:extent cx="571500" cy="114300"/>
                <wp:effectExtent l="5080" t="7620" r="1397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pt;margin-top:49.9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475615</wp:posOffset>
                </wp:positionV>
                <wp:extent cx="571500" cy="114300"/>
                <wp:effectExtent l="5080" t="7620" r="1397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7.45pt;width:44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3543300" cy="13716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5pt;width:278.95pt;height:10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ула получена, всё ли в ней нам уже известно? (Нет. Высота баскетболиста -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высота кольца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расстояние от баскетболиста до кольца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звестны, а начальная скорость мяча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угол – α  нет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можно определить начальную скорость мяча, имея прототип бросательного устройства робота-баскетболиста? (Через движение мяча вертикально вверх, измерив максимальную высоту подъёма, можно вычислить начальную скорость. Т.к.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o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2</w:t>
      </w:r>
      <w:r>
        <w:rPr>
          <w:b/>
          <w:sz w:val="28"/>
          <w:szCs w:val="28"/>
          <w:lang w:val="en-US"/>
        </w:rPr>
        <w:t>g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о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аким образом</w:t>
      </w:r>
      <w:r>
        <w:rPr>
          <w:sz w:val="28"/>
          <w:szCs w:val="28"/>
        </w:rPr>
        <w:t xml:space="preserve">, если в мозговой центр робота-баскетболиста заложить программу для вычисления угла – α, то при известной ему начальной скорости и изменившемуся расстоянию до кольца он сможет бросить мяч под нужным углом и попасть в кольц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 с вами </w:t>
      </w:r>
      <w:r>
        <w:rPr>
          <w:sz w:val="28"/>
          <w:szCs w:val="28"/>
          <w:u w:val="single"/>
        </w:rPr>
        <w:t>для проверки своих расчётов</w:t>
      </w:r>
      <w:r>
        <w:rPr>
          <w:sz w:val="28"/>
          <w:szCs w:val="28"/>
        </w:rPr>
        <w:t xml:space="preserve"> и выполнения возможного эксперимента немного изменим ситуацию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удем изменять расстояние между кольцом и игроком –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и угол броска – α, а рассчитывать высоту коль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юбое значение можно взять дл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α? (Нет. Чтобы мяч попадал в кольцо сверху вниз нужно чтобы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была больше 0,5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и меньше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vertAlign w:val="subscript"/>
          <w:lang w:val="en-US"/>
        </w:rPr>
        <w:t>ma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данном угл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:     1.  Рассчитать высоту кольца, зада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(по рядам распределяю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глы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ind w:left="1637" w:hanging="219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з опыта: тело брошено вертикально вверх.</w:t>
      </w:r>
    </w:p>
    <w:p>
      <w:pPr>
        <w:pStyle w:val="Normal"/>
        <w:numPr>
          <w:ilvl w:val="0"/>
          <w:numId w:val="3"/>
        </w:numPr>
        <w:ind w:left="1637" w:hanging="219"/>
        <w:jc w:val="both"/>
        <w:rPr/>
      </w:pPr>
      <w:r>
        <w:rPr>
          <w:sz w:val="28"/>
          <w:szCs w:val="28"/>
        </w:rPr>
        <w:t>Установить на столе приборы и по готовности подозвать независимого эксперта для проверки наличия попадания в кольцо мя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так:</w:t>
      </w:r>
      <w:r>
        <w:rPr>
          <w:sz w:val="28"/>
          <w:szCs w:val="28"/>
        </w:rPr>
        <w:t xml:space="preserve"> Полученная сегодня формула может быть использована для составления программы для робота-баскетболиста. Получив наш ответ, робот будет нам очень благодарен, а кто-то из вас может попробовать сам составить программу для вычисления уг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вас может теперь при игре в мяч воспользоваться полученными знаниями о движении тела, брошенного под углом к горизонт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сегодня на уроке выступал в роли исследователя и получил бесценный опыт исследовательской деятельности: начиная с эксперимента, выдвижения гипотезы, изучая теоретические основы проблемы, и заканчивая выводом новых теоретических соотношений и их экспериментальной провер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: Ответить на вопросы интерактивного те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teachmen.csu.ru/work/mech/ball2.html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и работы над поставленной задачей попробуем произвести самооценку своей работы в целом на всех этапах исследовательск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нимут руки те, кто оценивает свой труд на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 xml:space="preserve"> и может быть н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 на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. (Учитель может попросить ученика прокомментировать самооц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0"/>
        </w:tabs>
        <w:ind w:left="2400" w:hanging="435"/>
      </w:pPr>
      <w:rPr>
        <w:sz w:val="28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637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0"/>
        </w:tabs>
        <w:ind w:left="2400" w:hanging="435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90"/>
        </w:tabs>
        <w:ind w:left="219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0:00Z</dcterms:created>
  <dc:creator>alena</dc:creator>
  <dc:description/>
  <dc:language>en-US</dc:language>
  <cp:lastModifiedBy>alena</cp:lastModifiedBy>
  <cp:lastPrinted>2009-10-07T20:45:00Z</cp:lastPrinted>
  <dcterms:modified xsi:type="dcterms:W3CDTF">2015-06-24T14:12:00Z</dcterms:modified>
  <cp:revision>4</cp:revision>
  <dc:subject/>
  <dc:title/>
</cp:coreProperties>
</file>