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НОД по речевому развитию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ля детей старшего дошкольного возраста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правильном произношении звуков Ж и Ш в словах и во фразовой речи;</w:t>
      </w:r>
    </w:p>
    <w:p>
      <w:pPr>
        <w:pStyle w:val="Normal"/>
        <w:numPr>
          <w:ilvl w:val="0"/>
          <w:numId w:val="3"/>
        </w:numPr>
        <w:rPr/>
      </w:pPr>
      <w:r>
        <w:rPr/>
        <w:t>Учить выделять звук из слова и определять его место в слове (в начале, в середине, в конце)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евого дых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елкой моторики рук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животным и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Алфавит, письмо;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о звуком Ж и Ш (желудь, жираф, журавли, крыжовник, жеребенок, морж, ромашка, кошка, шишки, лошадь, мышь, груша)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картинками для игры «Зашифрованное слово»;</w:t>
      </w:r>
    </w:p>
    <w:p>
      <w:pPr>
        <w:pStyle w:val="Normal"/>
        <w:numPr>
          <w:ilvl w:val="0"/>
          <w:numId w:val="2"/>
        </w:numPr>
        <w:rPr/>
      </w:pPr>
      <w:r>
        <w:rPr/>
        <w:t>Листы бумаги, цветные карандаши, цветные восковые мелки, фломастеры;</w:t>
      </w:r>
    </w:p>
    <w:p>
      <w:pPr>
        <w:pStyle w:val="Normal"/>
        <w:numPr>
          <w:ilvl w:val="0"/>
          <w:numId w:val="2"/>
        </w:numPr>
        <w:rPr/>
      </w:pPr>
      <w:r>
        <w:rPr/>
        <w:t>Деревянная ложка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– красного, желтого, зеленого цветов;</w:t>
      </w:r>
    </w:p>
    <w:p>
      <w:pPr>
        <w:pStyle w:val="Normal"/>
        <w:numPr>
          <w:ilvl w:val="0"/>
          <w:numId w:val="2"/>
        </w:numPr>
        <w:rPr/>
      </w:pPr>
      <w:r>
        <w:rPr/>
        <w:t>Кубики с буквами, счетные палочки, палочки Кюизенера, природный материал (семена ясеня, косточки ху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Фомичева М.Ф. Воспитание у детей правиль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Ушакова О.С., Струнина Е.М. Развитие речи 6-7 лет.</w:t>
      </w:r>
    </w:p>
    <w:p>
      <w:pPr>
        <w:pStyle w:val="Normal"/>
        <w:numPr>
          <w:ilvl w:val="0"/>
          <w:numId w:val="1"/>
        </w:numPr>
        <w:rPr/>
      </w:pPr>
      <w:r>
        <w:rPr/>
        <w:t>Швайко Г.С. Игры и игровые упражнения по развитию речи.</w:t>
      </w:r>
    </w:p>
    <w:p>
      <w:pPr>
        <w:pStyle w:val="Normal"/>
        <w:numPr>
          <w:ilvl w:val="0"/>
          <w:numId w:val="1"/>
        </w:numPr>
        <w:rPr/>
      </w:pPr>
      <w:r>
        <w:rPr/>
        <w:t>Волина В. Загадки от А до Я.</w:t>
      </w:r>
    </w:p>
    <w:p>
      <w:pPr>
        <w:pStyle w:val="Normal"/>
        <w:numPr>
          <w:ilvl w:val="0"/>
          <w:numId w:val="1"/>
        </w:numPr>
        <w:rPr/>
      </w:pPr>
      <w:r>
        <w:rPr/>
        <w:t>Нищева Н.В. Играй-ка!</w:t>
      </w:r>
    </w:p>
    <w:p>
      <w:pPr>
        <w:pStyle w:val="Normal"/>
        <w:numPr>
          <w:ilvl w:val="0"/>
          <w:numId w:val="1"/>
        </w:numPr>
        <w:rPr/>
      </w:pPr>
      <w:r>
        <w:rPr/>
        <w:t>Алябьева Е.А. Логоритмические  упражнения без музыкального сопровождения.</w:t>
      </w:r>
    </w:p>
    <w:p>
      <w:pPr>
        <w:pStyle w:val="Normal"/>
        <w:numPr>
          <w:ilvl w:val="0"/>
          <w:numId w:val="1"/>
        </w:numPr>
        <w:rPr/>
      </w:pPr>
      <w:r>
        <w:rPr/>
        <w:t>Картушина М.Ю. Логоритмика для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«Не хотим мы больше спат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проснулись рано утр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янулись бодро, шум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сон ушел, зевну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ой слегка тряхну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удил нас бег на 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ванне побежали в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ывались и плеска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убы вычистить пыта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есались аккурат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делись все опрят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хотим мы больше сп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м весело игра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 Алфавите закрыта буква Ш.</w:t>
            </w:r>
          </w:p>
          <w:p>
            <w:pPr>
              <w:pStyle w:val="Normal"/>
              <w:rPr/>
            </w:pPr>
            <w:r>
              <w:rPr/>
              <w:t>На стуле лежит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льчиковая гимнасти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«Что принес нам почтальон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принес нам почтальо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толстой сумкой ходит 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д, журнал, газет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бандероли две касс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исьмо от тети Ва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её приезда жд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Вот конверт, а в нем письмо. </w:t>
            </w:r>
          </w:p>
          <w:p>
            <w:pPr>
              <w:pStyle w:val="Normal"/>
              <w:rPr/>
            </w:pPr>
            <w:r>
              <w:rPr/>
              <w:t>Прочитаем мы ег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равствуйте де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огите мне, пожалуйста. Поссорились буквы Ж и Ш. Ж решила, что без буквы Ш можно жить; она красивее и важне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 тихонечко ушла. Помогите её вернуть в алфавит, как же без нее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уважением к вам, Азбука.</w:t>
            </w:r>
          </w:p>
          <w:p>
            <w:pPr>
              <w:pStyle w:val="Normal"/>
              <w:jc w:val="both"/>
              <w:rPr/>
            </w:pPr>
            <w:r>
              <w:rPr/>
              <w:t>-Дети, а что такое алфавит и азбу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квы-значки, как бойцы на парад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трогом порядке построены в ря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ый в условленном месте стои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называется все…(алфави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что же делать? </w:t>
            </w:r>
          </w:p>
          <w:p>
            <w:pPr>
              <w:pStyle w:val="Normal"/>
              <w:jc w:val="both"/>
              <w:rPr/>
            </w:pPr>
            <w:r>
              <w:rPr/>
              <w:t>Как же помочь Азбуке?</w:t>
            </w:r>
          </w:p>
          <w:p>
            <w:pPr>
              <w:pStyle w:val="Normal"/>
              <w:jc w:val="both"/>
              <w:rPr/>
            </w:pPr>
            <w:r>
              <w:rPr/>
              <w:t>-Отыскать в коробке  предметы, в названии которых живет звук Ш?»</w:t>
            </w:r>
          </w:p>
          <w:p>
            <w:pPr>
              <w:pStyle w:val="Normal"/>
              <w:jc w:val="both"/>
              <w:rPr/>
            </w:pPr>
            <w:r>
              <w:rPr/>
              <w:t>- Отыскать на полке игрушки, в названии которых живет звук Ш.</w:t>
            </w:r>
          </w:p>
          <w:p>
            <w:pPr>
              <w:pStyle w:val="Normal"/>
              <w:rPr/>
            </w:pPr>
            <w:r>
              <w:rPr/>
              <w:t>- Отобрать  картинки, в названии которых живет звук Ш.</w:t>
            </w:r>
          </w:p>
          <w:p>
            <w:pPr>
              <w:pStyle w:val="Normal"/>
              <w:rPr/>
            </w:pPr>
            <w:r>
              <w:rPr/>
              <w:t>Проверка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же быть? Я предлагаю Вам попробовать выполнить  задания. Ведь никак нельзя нам жить без буквы Ш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Шар лопнул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дувайся пузы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увайся больш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вайся та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 не лопайся.</w:t>
            </w:r>
          </w:p>
          <w:p>
            <w:pPr>
              <w:pStyle w:val="Normal"/>
              <w:rPr/>
            </w:pPr>
            <w:r>
              <w:rPr/>
              <w:t>- Какой большой надули шар, а какого он цве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ялся он высоко-высоко. И видит на ветке жук сидит и жужж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у-жу, жу-ж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а ветке сиж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а ветке си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у Ж все твер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я твердо букву эт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жужжу весной и летом.</w:t>
            </w:r>
          </w:p>
          <w:p>
            <w:pPr>
              <w:pStyle w:val="Normal"/>
              <w:rPr/>
            </w:pPr>
            <w:r>
              <w:rPr/>
              <w:t>-Заслушался шарик жучка и не заметил, как зацепился за веточку и стал сдуваться.</w:t>
            </w:r>
          </w:p>
          <w:p>
            <w:pPr>
              <w:pStyle w:val="Normal"/>
              <w:rPr/>
            </w:pPr>
            <w:r>
              <w:rPr/>
              <w:t>-ШШШШШ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Найди место своей картинк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подходят к столу, на котором лежат картинки. Берут, показывают ее детям, произнося то, что на ней изображено. Далее размещают на доске в ту половину, где живет тот или иной звук (Ж-Ш).</w:t>
            </w:r>
          </w:p>
          <w:p>
            <w:pPr>
              <w:pStyle w:val="Normal"/>
              <w:rPr/>
            </w:pPr>
            <w:r>
              <w:rPr/>
              <w:t>-На какие группы можно разделить картинки (царство растений и животных).</w:t>
            </w:r>
          </w:p>
          <w:p>
            <w:pPr>
              <w:pStyle w:val="Normal"/>
              <w:rPr/>
            </w:pPr>
            <w:r>
              <w:rPr/>
              <w:t xml:space="preserve">- Кого можно объединить животное – детеныш? </w:t>
            </w:r>
          </w:p>
          <w:p>
            <w:pPr>
              <w:pStyle w:val="Normal"/>
              <w:rPr/>
            </w:pPr>
            <w:r>
              <w:rPr/>
              <w:t>- Желудь – плод, какого дере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минутка «На шосс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шоссе спешат маш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Ш-ш-ш! – шуршат спокойно ш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шипят со злом уж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 спеш-ш-ш-ши на вира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 с мешком и посош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шоссе идет пеш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 ежом кружится стриж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ы куда же, еж, спеши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 в город, по ш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оплюсь я, как и в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удь, дружок, насторож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пеши на вираж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 мы с вами очень хорошо знаем правила дорожного движ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Светофор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зрослый называет сл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удь, журавли, крыжовник, жеребенок, мор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машка, лошадь, каштан, шмель, камыш, ланды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Зашифрованное сло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получают карточку, на которой нарисованы картинки.</w:t>
            </w:r>
          </w:p>
          <w:p>
            <w:pPr>
              <w:pStyle w:val="Normal"/>
              <w:rPr/>
            </w:pPr>
            <w:r>
              <w:rPr/>
              <w:t>Надо составить слово по первым буквам картин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Шар </w:t>
            </w:r>
            <w:r>
              <w:rPr/>
              <w:t>– шляпка, автобус, рысь.</w:t>
            </w:r>
          </w:p>
          <w:p>
            <w:pPr>
              <w:pStyle w:val="Normal"/>
              <w:rPr/>
            </w:pPr>
            <w:r>
              <w:rPr/>
              <w:t>Жук – журавли, утюг, ко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шка </w:t>
            </w:r>
            <w:r>
              <w:rPr/>
              <w:t>– курица, ослик, шашки, кран, автобу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лажок </w:t>
            </w:r>
            <w:r>
              <w:rPr/>
              <w:t>– фрукты, лук, автобус, желудь, очки, кенг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у меня есть ложка. </w:t>
            </w:r>
          </w:p>
          <w:p>
            <w:pPr>
              <w:pStyle w:val="Normal"/>
              <w:rPr/>
            </w:pPr>
            <w:r>
              <w:rPr/>
              <w:t xml:space="preserve">Поиграем  в </w:t>
            </w:r>
            <w:r>
              <w:rPr>
                <w:u w:val="single"/>
              </w:rPr>
              <w:t>игру «Щенок Митро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 щенок Митр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ку у ок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нил Митр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жку за окош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легок на ножк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и, достань лож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>(имя ребенка)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Отыщ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Взрослый предлагает детям пройти по группе и отыскать предметы, в которых живут звуки Ж-Ш.</w:t>
            </w:r>
          </w:p>
          <w:p>
            <w:pPr>
              <w:pStyle w:val="Normal"/>
              <w:rPr/>
            </w:pPr>
            <w:r>
              <w:rPr/>
              <w:t xml:space="preserve">- Кто из детей найдет предмет, подходят к взросл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 выполнения всех заданий, обратить внимание детей на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ребята, а ведь вернулась буква 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 на букву Ш-</w:t>
            </w:r>
          </w:p>
          <w:p>
            <w:pPr>
              <w:pStyle w:val="Normal"/>
              <w:rPr/>
            </w:pPr>
            <w:r>
              <w:rPr/>
              <w:t>Буква очень хороша.</w:t>
            </w:r>
          </w:p>
          <w:p>
            <w:pPr>
              <w:pStyle w:val="Normal"/>
              <w:rPr/>
            </w:pPr>
            <w:r>
              <w:rPr/>
              <w:t>- Каждая буква важна и нужна, без них никак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ридцать три родных сестр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аных краса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дной живут страниц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всюду славя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.Заходер «Песенка-азбук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А, чтобы буквы Ж-Ш больше не ссорились, давайте их раскрасим и нарисуем предметы (что-то живое, которое надо беречь – охранять), в которых живут буквы Ж-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а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тирают глаза</w:t>
            </w:r>
          </w:p>
          <w:p>
            <w:pPr>
              <w:pStyle w:val="Normal"/>
              <w:rPr/>
            </w:pPr>
            <w:r>
              <w:rPr/>
              <w:t>Потянулись</w:t>
            </w:r>
          </w:p>
          <w:p>
            <w:pPr>
              <w:pStyle w:val="Normal"/>
              <w:rPr/>
            </w:pPr>
            <w:r>
              <w:rPr/>
              <w:t>Открыли широко рот</w:t>
            </w:r>
          </w:p>
          <w:p>
            <w:pPr>
              <w:pStyle w:val="Normal"/>
              <w:rPr/>
            </w:pPr>
            <w:r>
              <w:rPr/>
              <w:t>Наклоны головой</w:t>
            </w:r>
          </w:p>
          <w:p>
            <w:pPr>
              <w:pStyle w:val="Normal"/>
              <w:rPr/>
            </w:pPr>
            <w:r>
              <w:rPr/>
              <w:t>Бег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ываются»</w:t>
            </w:r>
          </w:p>
          <w:p>
            <w:pPr>
              <w:pStyle w:val="Normal"/>
              <w:rPr/>
            </w:pPr>
            <w:r>
              <w:rPr/>
              <w:t>«чистят зубы»</w:t>
            </w:r>
          </w:p>
          <w:p>
            <w:pPr>
              <w:pStyle w:val="Normal"/>
              <w:rPr/>
            </w:pPr>
            <w:r>
              <w:rPr/>
              <w:t>«причесываются»</w:t>
            </w:r>
          </w:p>
          <w:p>
            <w:pPr>
              <w:pStyle w:val="Normal"/>
              <w:rPr/>
            </w:pPr>
            <w:r>
              <w:rPr/>
              <w:t>Поправляют одеж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маршируют по кругу, высоко поднимая колени.</w:t>
            </w:r>
          </w:p>
          <w:p>
            <w:pPr>
              <w:pStyle w:val="Normal"/>
              <w:rPr/>
            </w:pPr>
            <w:r>
              <w:rPr/>
              <w:t>На каждое название загибают по одному пальчику на обеих руках, начиная с больш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  <w:t>(никто из детей не нашел звук 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новятся в круг, берутся за руки. Произнося слова. Расширяют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износя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медленно сужают круг, произнося звук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удь, ужи, журавли, крыжовник, жеребенок, морж, ж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шка, шишки, лошадь, мыши, груша, каштан, шмель, камыш, ланды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адь – жереб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гут по кругу, держа в руках воображаемый руль.</w:t>
            </w:r>
          </w:p>
          <w:p>
            <w:pPr>
              <w:pStyle w:val="Normal"/>
              <w:rPr/>
            </w:pPr>
            <w:r>
              <w:rPr/>
              <w:t>Поворачиваются и бегут по кругу в обратную сторону.</w:t>
            </w:r>
          </w:p>
          <w:p>
            <w:pPr>
              <w:pStyle w:val="Normal"/>
              <w:rPr/>
            </w:pPr>
            <w:r>
              <w:rPr/>
              <w:t>Наклоняются, чтобы спина стала круглой, левую руку кладут за спину, в правой руке держат воображаемый посошок, идут медленно по кругу.</w:t>
            </w:r>
          </w:p>
          <w:p>
            <w:pPr>
              <w:pStyle w:val="Normal"/>
              <w:rPr/>
            </w:pPr>
            <w:r>
              <w:rPr/>
              <w:t>Встают на цыпочки, машут руками, как крыльями, бегут по кругу.</w:t>
            </w:r>
          </w:p>
          <w:p>
            <w:pPr>
              <w:pStyle w:val="Normal"/>
              <w:rPr/>
            </w:pPr>
            <w:r>
              <w:rPr/>
              <w:t>Опять идут, изображая 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ь бегут в противоположную сторону, изображая стри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карточку определенного ц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живет в начале слова – зеленую карточку.</w:t>
            </w:r>
          </w:p>
          <w:p>
            <w:pPr>
              <w:pStyle w:val="Normal"/>
              <w:rPr/>
            </w:pPr>
            <w:r>
              <w:rPr/>
              <w:t>Звук живет в середине слова – желтую карточку.</w:t>
            </w:r>
          </w:p>
          <w:p>
            <w:pPr>
              <w:pStyle w:val="Normal"/>
              <w:rPr/>
            </w:pPr>
            <w:r>
              <w:rPr/>
              <w:t>Звук живет в конце слова – красную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слова из кубиков с буквами, счетных палочек, палочек Кюизенера, природных материалов – семена ясеня, косточки ху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по кругу, взявшись з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ный ребенок подбегает, поднимает ложку вверх. Звучит музыка – ребенок танц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становятся в круг, поочереди показывают предмет,  называют 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крашивают буквы,  рис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3:00Z</dcterms:created>
  <dc:creator>ANDRE</dc:creator>
  <dc:description/>
  <cp:keywords/>
  <dc:language>en-US</dc:language>
  <cp:lastModifiedBy>ксения-илья</cp:lastModifiedBy>
  <cp:lastPrinted>2009-03-25T20:09:00Z</cp:lastPrinted>
  <dcterms:modified xsi:type="dcterms:W3CDTF">2015-07-15T07:05:00Z</dcterms:modified>
  <cp:revision>20</cp:revision>
  <dc:subject/>
  <dc:title> </dc:title>
</cp:coreProperties>
</file>