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/>
      </w:pPr>
      <w:r>
        <w:rPr>
          <w:sz w:val="28"/>
        </w:rPr>
        <w:t>Отдел  образования  Администрации Белозерского района                                                                                                                                                       Муниципальное казенное образовательное учреждение                                   «Памятин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77"/>
      </w:tblGrid>
      <w:tr>
        <w:trPr>
          <w:trHeight w:val="187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Методического совета школы.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exact" w:line="26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2014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____________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Г.В. Павличенк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«       »                       2014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 Директор школы:________</w:t>
            </w:r>
          </w:p>
          <w:p>
            <w:pPr>
              <w:pStyle w:val="Normal"/>
              <w:spacing w:lineRule="exact" w:line="26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Устюжанина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от «___»_________2014г.</w:t>
            </w:r>
          </w:p>
        </w:tc>
      </w:tr>
    </w:tbl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«Литературному чтению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4"/>
      </w:tblGrid>
      <w:tr>
        <w:trPr>
          <w:trHeight w:val="1511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Программа рекомендована к реализации в МКОУ «Памятинская СОШ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>
                <w:sz w:val="28"/>
                <w:szCs w:val="28"/>
              </w:rPr>
              <w:t>Автор составитель:ВаракосоваЛ.П.,              учитель начальных классов              2  квалификационной категори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мятное 2014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ный урок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2"/>
              </w:rPr>
            </w:pPr>
            <w:r>
              <w:rPr>
                <w:szCs w:val="28"/>
              </w:rPr>
              <w:t>Знакомство с учебником. Система условны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-был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ебылиц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и А. С. Пушкина. </w:t>
            </w:r>
          </w:p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ия К. Ушинского и Л. Толсто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Апрель, апрель. 3</w:t>
            </w:r>
            <w:r>
              <w:rPr>
                <w:b/>
                <w:bCs/>
                <w:szCs w:val="28"/>
              </w:rPr>
              <w:t xml:space="preserve">венит капель!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>
                <w:szCs w:val="28"/>
              </w:rPr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: «Составляем сборник загадок»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 в шутку и </w:t>
            </w:r>
            <w:r>
              <w:rPr>
                <w:b/>
                <w:bCs/>
                <w:szCs w:val="28"/>
              </w:rPr>
              <w:t xml:space="preserve">всерьёз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Юмористические рассказы для детей Я. Тайца, Н. Артюховой, М. Пляцковского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 и мои д</w:t>
            </w:r>
            <w:r>
              <w:rPr>
                <w:b/>
                <w:bCs/>
                <w:szCs w:val="28"/>
              </w:rPr>
              <w:t xml:space="preserve">руз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о детях Ю. Ермолаева, М. Пляцковского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братьях наши</w:t>
            </w:r>
            <w:r>
              <w:rPr>
                <w:b/>
                <w:bCs/>
                <w:szCs w:val="28"/>
              </w:rPr>
              <w:t>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В. Осеевой.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казки — несказки Д. Хармса, Н. Сладк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418"/>
        <w:gridCol w:w="1701"/>
        <w:gridCol w:w="1842"/>
        <w:gridCol w:w="2127"/>
        <w:gridCol w:w="3269"/>
        <w:gridCol w:w="15"/>
        <w:gridCol w:w="1252"/>
        <w:gridCol w:w="992"/>
        <w:gridCol w:w="113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ма раз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в соответствии с ФГОС)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вод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Стр.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Регулятивные</w:t>
            </w:r>
            <w:r>
              <w:rPr>
                <w:color w:val="000000"/>
                <w:sz w:val="18"/>
                <w:szCs w:val="22"/>
              </w:rPr>
              <w:t>: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Познавательные: </w:t>
            </w:r>
            <w:r>
              <w:rPr>
                <w:color w:val="000000"/>
                <w:sz w:val="18"/>
                <w:szCs w:val="22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Коммуникативные: </w:t>
            </w:r>
            <w:r>
              <w:rPr>
                <w:color w:val="000000"/>
                <w:sz w:val="18"/>
                <w:szCs w:val="22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риентироваться </w:t>
            </w:r>
            <w:r>
              <w:rPr>
                <w:sz w:val="18"/>
                <w:szCs w:val="28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онимать </w:t>
            </w:r>
            <w:r>
              <w:rPr>
                <w:sz w:val="18"/>
                <w:szCs w:val="28"/>
              </w:rPr>
              <w:t xml:space="preserve">условные обозначения, </w:t>
            </w: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едполагать </w:t>
            </w:r>
            <w:r>
              <w:rPr>
                <w:sz w:val="18"/>
                <w:szCs w:val="28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>в словаре непонятн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чебник, писа</w:t>
              <w:softHyphen/>
              <w:t>тель, произве</w:t>
              <w:softHyphen/>
              <w:t>дение, читатель, действующ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 – был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анько «Загадочные букв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Токмаков «Аля, Кляксич и буква 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Регулятивные</w:t>
            </w:r>
            <w:r>
              <w:rPr>
                <w:sz w:val="18"/>
                <w:szCs w:val="22"/>
                <w:lang w:eastAsia="en-US"/>
              </w:rPr>
              <w:t>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гнозировать </w:t>
            </w:r>
            <w:r>
              <w:rPr>
                <w:sz w:val="18"/>
                <w:szCs w:val="28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Расставлять </w:t>
            </w:r>
            <w:r>
              <w:rPr>
                <w:sz w:val="18"/>
                <w:szCs w:val="28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18"/>
                <w:szCs w:val="28"/>
              </w:rPr>
              <w:t xml:space="preserve">сравнивать </w:t>
            </w:r>
            <w:r>
              <w:rPr>
                <w:sz w:val="18"/>
                <w:szCs w:val="28"/>
              </w:rPr>
              <w:t xml:space="preserve">их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sz w:val="18"/>
                <w:szCs w:val="28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оспринимать </w:t>
            </w:r>
            <w:r>
              <w:rPr>
                <w:sz w:val="1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твечать </w:t>
            </w:r>
            <w:r>
              <w:rPr>
                <w:sz w:val="1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бъяснять </w:t>
            </w:r>
            <w:r>
              <w:rPr>
                <w:sz w:val="18"/>
                <w:szCs w:val="28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исывать </w:t>
            </w:r>
            <w:r>
              <w:rPr>
                <w:sz w:val="18"/>
                <w:szCs w:val="28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ределять </w:t>
            </w:r>
            <w:r>
              <w:rPr>
                <w:sz w:val="18"/>
                <w:szCs w:val="28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Составлять </w:t>
            </w:r>
            <w:r>
              <w:rPr>
                <w:sz w:val="18"/>
                <w:szCs w:val="28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Участвовать </w:t>
            </w:r>
            <w:r>
              <w:rPr>
                <w:sz w:val="1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верять </w:t>
            </w:r>
            <w:r>
              <w:rPr>
                <w:sz w:val="18"/>
                <w:szCs w:val="28"/>
              </w:rPr>
              <w:t xml:space="preserve">себя и </w:t>
            </w:r>
            <w:r>
              <w:rPr>
                <w:b/>
                <w:bCs/>
                <w:sz w:val="18"/>
                <w:szCs w:val="28"/>
              </w:rPr>
              <w:t xml:space="preserve">оценивать </w:t>
            </w:r>
            <w:r>
              <w:rPr>
                <w:sz w:val="18"/>
                <w:szCs w:val="28"/>
              </w:rPr>
              <w:t>свои достижения (с помощью учител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Действующие лица, жанр про</w:t>
              <w:softHyphen/>
              <w:t>изведения, сказ</w:t>
              <w:softHyphen/>
              <w:t>ка, рас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Чёрный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Кривин «Почему «А» поёт, а «Б» не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1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ерсонажи, гласные и со</w:t>
              <w:softHyphen/>
              <w:t>гласные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Г.Сапгир «Про медвед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Бородицкая «Разговор с пчело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Гамазкова «Кто как кричит?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Познавательные: смысловое чтение;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роизведение, звукоподража</w:t>
              <w:softHyphen/>
              <w:t>ния, рифма, азбука, гласные и согласные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Гамазкова, Е.Григорьева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Маршак «Автобус №26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8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sz w:val="18"/>
                <w:szCs w:val="18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sz w:val="18"/>
                <w:szCs w:val="18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егулятивные: </w:t>
            </w:r>
            <w:r>
              <w:rPr>
                <w:sz w:val="18"/>
                <w:szCs w:val="18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знавательные: </w:t>
            </w:r>
            <w:r>
              <w:rPr>
                <w:sz w:val="18"/>
                <w:szCs w:val="18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sz w:val="18"/>
                <w:szCs w:val="18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Целостный, со</w:t>
              <w:softHyphen/>
              <w:t>циально ориен</w:t>
              <w:softHyphen/>
              <w:t xml:space="preserve">тированный взгляд на мир </w:t>
            </w:r>
            <w:r>
              <w:rPr>
                <w:sz w:val="18"/>
                <w:szCs w:val="18"/>
                <w:lang w:val="en-US" w:eastAsia="en-US"/>
              </w:rPr>
              <w:t>it</w:t>
            </w:r>
            <w:r>
              <w:rPr>
                <w:sz w:val="18"/>
                <w:szCs w:val="18"/>
                <w:lang w:eastAsia="en-US"/>
              </w:rPr>
              <w:t xml:space="preserve"> единстве и раз 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Из старинных книг. Урок обобщения по разделу «Жили-были букв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 азб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екты «Создаем город букв», «Буквы - герои сказ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дки. Сказки. Небылиц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 народная сказка «Терем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3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отли</w:t>
              <w:softHyphen/>
              <w:t>чать народные сказки от авторски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отбирать адек</w:t>
              <w:softHyphen/>
              <w:t>ватные средства достижения цели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петентность как готовн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ыбирать</w:t>
            </w:r>
            <w:r>
              <w:rPr>
                <w:bCs/>
                <w:sz w:val="18"/>
                <w:szCs w:val="28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1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вечать</w:t>
            </w:r>
            <w:r>
              <w:rPr>
                <w:bCs/>
                <w:sz w:val="1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сказывать</w:t>
            </w:r>
            <w:r>
              <w:rPr>
                <w:bCs/>
                <w:sz w:val="18"/>
                <w:szCs w:val="28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18"/>
                <w:szCs w:val="28"/>
              </w:rPr>
              <w:t>объединять</w:t>
            </w:r>
            <w:r>
              <w:rPr>
                <w:bCs/>
                <w:sz w:val="18"/>
                <w:szCs w:val="28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ботать в паре, договариваться</w:t>
            </w:r>
            <w:r>
              <w:rPr>
                <w:bCs/>
                <w:sz w:val="18"/>
                <w:szCs w:val="28"/>
              </w:rPr>
              <w:t xml:space="preserve"> друг с другом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32ч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Рукави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осознание ответ</w:t>
              <w:softHyphen/>
              <w:t>ственности чело</w:t>
              <w:softHyphen/>
              <w:t>века за общее благополуч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 действующие лица, авторские сказки, народ</w:t>
              <w:softHyphen/>
              <w:t>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дки. Песенки. Потешки. Небылиц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ли</w:t>
              <w:softHyphen/>
              <w:t xml:space="preserve">чать произведения малых фольклорных жанр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агадки, песен</w:t>
              <w:softHyphen/>
              <w:t>ки, потешки, ребусы, русские народные песни,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ы Матушки Гусы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 Пип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оторый построил Дж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ебылицы, не</w:t>
              <w:softHyphen/>
              <w:t>бывальщина, перевертыши, загла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Сказка о царе Салтане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Петух и соба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творчеством великого русского поэта А. С. Пуш</w:t>
              <w:softHyphen/>
              <w:t>ки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улировать и удерживать учебную задачу, применять правила в планиро</w:t>
              <w:softHyphen/>
              <w:t>вании способа реш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самооценк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Ушинский «Гусь и Журав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Толстой «Зайцы и лягу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. Разноцветные страницы. Викторина по сказ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, апрель! Звенит капель…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йков «Ласточка примчалась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лещеев «Травка зеленеет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бир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блюдать</w:t>
            </w:r>
            <w:r>
              <w:rPr>
                <w:bCs/>
                <w:sz w:val="1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18"/>
                <w:szCs w:val="28"/>
              </w:rPr>
              <w:t>придумы</w:t>
              <w:softHyphen/>
              <w:t>вать</w:t>
            </w:r>
            <w:r>
              <w:rPr>
                <w:bCs/>
                <w:sz w:val="18"/>
                <w:szCs w:val="28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чинять</w:t>
            </w:r>
            <w:r>
              <w:rPr>
                <w:bCs/>
                <w:sz w:val="18"/>
                <w:szCs w:val="28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йков «Вес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Белозёров «Подснежн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шак «Апр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кмакова «Ручей» Л.Ульяницкая Фонарик». Л.Яхнин «У дорож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Трутнева, И.Токмакова «Когда это бывает?» В.Берестов «Вороб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-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Регулятивные: ставить новые учебные задачи в сотрудниче</w:t>
              <w:softHyphen/>
              <w:t>стве с учителем, адекватно использовать речь для планиро</w:t>
              <w:softHyphen/>
              <w:t>вания и регуляции своей дея</w:t>
              <w:softHyphen/>
              <w:t>тельности, адекватно воспри</w:t>
              <w:softHyphen/>
              <w:t>нимать предложения учителей, товарищей, родителей и других людей по исправлению допу</w:t>
              <w:softHyphen/>
              <w:t xml:space="preserve">щенных ошибок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узнавать, называть и определять объекты и явления окружающей дейст</w:t>
              <w:softHyphen/>
              <w:t>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Коммуникативные: </w:t>
            </w:r>
            <w:r>
              <w:rPr>
                <w:sz w:val="18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эстетиче</w:t>
              <w:softHyphen/>
              <w:t>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заическая и стихотворная речь, ритм, риф</w:t>
              <w:softHyphen/>
              <w:t>ма стихотворе</w:t>
              <w:softHyphen/>
              <w:t>ния, загадки, заключённые в стих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еф «Чудо» А.Майков «Христос Воскрес».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славные праздники, Светлая Пасха, традиции, обыча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оставляем сборник загад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И в шутку и </w:t>
            </w:r>
            <w:r>
              <w:rPr>
                <w:b/>
                <w:bCs/>
                <w:sz w:val="18"/>
              </w:rPr>
              <w:t>всерьёз 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.Тайц «Вол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личать</w:t>
            </w:r>
            <w:r>
              <w:rPr>
                <w:bCs/>
                <w:sz w:val="1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18"/>
                <w:szCs w:val="28"/>
              </w:rPr>
              <w:t>нахо</w:t>
              <w:softHyphen/>
              <w:t>дить</w:t>
            </w:r>
            <w:r>
              <w:rPr>
                <w:bCs/>
                <w:sz w:val="1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ъяснять</w:t>
            </w:r>
            <w:r>
              <w:rPr>
                <w:bCs/>
                <w:sz w:val="1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идумывать</w:t>
            </w:r>
            <w:r>
              <w:rPr>
                <w:bCs/>
                <w:sz w:val="18"/>
                <w:szCs w:val="28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давать</w:t>
            </w:r>
            <w:r>
              <w:rPr>
                <w:bCs/>
                <w:sz w:val="1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Исправлять</w:t>
            </w:r>
            <w:r>
              <w:rPr>
                <w:bCs/>
                <w:sz w:val="18"/>
                <w:szCs w:val="28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ористиче</w:t>
              <w:softHyphen/>
              <w:t>ское произве</w:t>
              <w:softHyphen/>
              <w:t>дение, вопро</w:t>
              <w:softHyphen/>
              <w:t>сительная и восклица</w:t>
              <w:softHyphen/>
              <w:t>тельная инто</w:t>
              <w:softHyphen/>
              <w:t>нация, «В каж</w:t>
              <w:softHyphen/>
              <w:t>дой шутке есть доля правды.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ужков «Ррры». Н.Артюх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аша-дразнил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</w:t>
              <w:softHyphen/>
              <w:t>меняющемся мире, навыки сотрудниче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каз, «В ка</w:t>
              <w:softHyphen/>
              <w:t>ждой шутке есть доля правды...», качества харак</w:t>
              <w:softHyphen/>
              <w:t>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Чуковский Федот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.Дриз «Привет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рямое и пере</w:t>
              <w:softHyphen/>
              <w:t>носное значение слов (горячий привет и горя</w:t>
              <w:softHyphen/>
              <w:t>чий пирог), тёп</w:t>
              <w:softHyphen/>
              <w:t>лые дружески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.Григорьев «Стук»И.Токмакова «Разговор Лютика и Жучка» И.Пивоварова «Кулинаки-пулина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</w:rPr>
              <w:t>Скороговорка, послов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Чуковский «Телефо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7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Пляцковский «Помощник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аринных книг. К.Ушин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бщающий рок. Оценка своих достиж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4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Вежлив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и мои д</w:t>
            </w:r>
            <w:r>
              <w:rPr>
                <w:b/>
                <w:bCs/>
                <w:sz w:val="18"/>
                <w:szCs w:val="18"/>
              </w:rPr>
              <w:t xml:space="preserve">рузь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Ермолаев «Лучший д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лагинина «Пода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1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18"/>
                <w:szCs w:val="28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ставлять</w:t>
            </w:r>
            <w:r>
              <w:rPr>
                <w:bCs/>
                <w:sz w:val="18"/>
                <w:szCs w:val="28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6"/>
              </w:rPr>
              <w:t>Проверять</w:t>
            </w:r>
            <w:r>
              <w:rPr>
                <w:bCs/>
                <w:sz w:val="18"/>
                <w:szCs w:val="26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6"/>
              </w:rPr>
              <w:t>оценивать</w:t>
            </w:r>
            <w:r>
              <w:rPr>
                <w:bCs/>
                <w:sz w:val="18"/>
                <w:szCs w:val="26"/>
              </w:rPr>
              <w:t xml:space="preserve"> свои достижения</w:t>
            </w:r>
            <w:r>
              <w:rPr>
                <w:bCs/>
                <w:sz w:val="1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аствовать</w:t>
            </w:r>
            <w:r>
              <w:rPr>
                <w:bCs/>
                <w:sz w:val="18"/>
                <w:szCs w:val="28"/>
              </w:rPr>
              <w:t xml:space="preserve"> в работе группы; </w:t>
            </w:r>
            <w:r>
              <w:rPr>
                <w:b/>
                <w:bCs/>
                <w:sz w:val="18"/>
                <w:szCs w:val="28"/>
              </w:rPr>
              <w:t>распределять</w:t>
            </w:r>
            <w:r>
              <w:rPr>
                <w:bCs/>
                <w:sz w:val="18"/>
                <w:szCs w:val="28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обида, ссора, спор, со</w:t>
              <w:softHyphen/>
              <w:t>веты, правила др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рлов «Кто первы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Бара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еф «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ивоварова «Вежливый ос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ерестов «В магазине игруш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лов «Если дружбой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Аким «Моя родн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Я Акима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Вежливые слова, этикет, иро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шак «Хороший д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.Пляцковскому «Сердитый дог Бу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Энтин «Про дружб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, С. Маршака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това</w:t>
              <w:softHyphen/>
              <w:t>рищи, родные, главная мысль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ихомирова «Мальчик и лягушки», «Наход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Тихомировой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 Оценка своих достижений. Проект «Наш класс - друж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>Знания:</w:t>
            </w:r>
            <w:r>
              <w:rPr>
                <w:sz w:val="18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ратьях наши</w:t>
            </w:r>
            <w:r>
              <w:rPr>
                <w:b/>
                <w:bCs/>
                <w:sz w:val="18"/>
                <w:szCs w:val="18"/>
              </w:rPr>
              <w:t>х меньших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Тре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еф «Кто любит собак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; </w:t>
            </w:r>
            <w:r>
              <w:rPr>
                <w:b/>
                <w:bCs/>
                <w:sz w:val="18"/>
                <w:szCs w:val="28"/>
              </w:rPr>
              <w:t>использовать</w:t>
            </w:r>
            <w:r>
              <w:rPr>
                <w:bCs/>
                <w:sz w:val="18"/>
                <w:szCs w:val="28"/>
              </w:rPr>
              <w:t xml:space="preserve"> речевой этикет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особенности сказок — несказок; </w:t>
            </w:r>
            <w:r>
              <w:rPr>
                <w:b/>
                <w:bCs/>
                <w:sz w:val="18"/>
                <w:szCs w:val="28"/>
              </w:rPr>
              <w:t>при</w:t>
              <w:softHyphen/>
              <w:t>думывать</w:t>
            </w:r>
            <w:r>
              <w:rPr>
                <w:bCs/>
                <w:sz w:val="18"/>
                <w:szCs w:val="28"/>
              </w:rPr>
              <w:t xml:space="preserve"> свои собственные сказки — несказки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Характеризовать</w:t>
            </w:r>
            <w:r>
              <w:rPr>
                <w:bCs/>
                <w:sz w:val="18"/>
                <w:szCs w:val="28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18"/>
                <w:szCs w:val="28"/>
              </w:rPr>
              <w:t>выражать</w:t>
            </w:r>
            <w:r>
              <w:rPr>
                <w:bCs/>
                <w:sz w:val="18"/>
                <w:szCs w:val="28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сеева «Собака яростно лая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кмакова «Купите соба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Пляцковский «Цап Царыпы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пгир «Ко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ерестов «Лягуш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М. Пляцковского, Г. Сап</w:t>
              <w:softHyphen/>
              <w:t xml:space="preserve">гира, научатся отличать художественный текст от научно-популярного, видеть главную мысль произведения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>щения в устной и письменной форме, в том числе творческого и исследовательского характе</w:t>
              <w:softHyphen/>
              <w:t>ра; смысловое чтение; выби</w:t>
              <w:softHyphen/>
              <w:t>рать вид чтения в зависимости от цел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 следование в поведении социальным нор</w:t>
              <w:softHyphen/>
              <w:t>мам, осознание ответственности человека за об</w:t>
              <w:softHyphen/>
              <w:t>щее благополу</w:t>
              <w:softHyphen/>
              <w:t>чие, гуманисти</w:t>
              <w:softHyphen/>
              <w:t>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унин «Никого не обиж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 «Важный 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армс «Храбрый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Бе</w:t>
              <w:softHyphen/>
              <w:t>рестова и В. Лунина, научатся отличить ху</w:t>
              <w:softHyphen/>
              <w:t xml:space="preserve">дожественный текст </w:t>
            </w:r>
            <w:r>
              <w:rPr>
                <w:sz w:val="18"/>
                <w:szCs w:val="20"/>
              </w:rPr>
              <w:t>от научно-популярного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м решения задач, осозна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ладков «Лисица и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аринных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скаков «Гнез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знакомятся с произведениями  Н. Сладкова, С.Аксакова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вторить изученный материал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выка чтения вслух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center"/>
        <w:rPr/>
      </w:pPr>
      <w:r>
        <w:rPr>
          <w:b/>
          <w:bCs/>
          <w:color w:val="000000"/>
        </w:rPr>
        <w:t>Невежа</w:t>
      </w:r>
    </w:p>
    <w:p>
      <w:pPr>
        <w:pStyle w:val="Style10"/>
        <w:rPr>
          <w:color w:val="000000"/>
        </w:rPr>
      </w:pPr>
      <w:r>
        <w:rPr>
          <w:color w:val="000000"/>
        </w:rPr>
        <w:t>Девочка сидела на стуле. Вошёл младший братик. Девочка встала и посадила его на свой стул. Пришёл папа. Мальчик встал и уступил место папе. Вошла мама. Папа встал.</w:t>
        <w:br/>
        <w:t>– Садись, – сказал он маме, и мама села.</w:t>
        <w:br/>
        <w:t>Но тут пришла бабушка. Мама встала и подала стул бабушке. Бабушка села, посидела, да вдруг вскочила:</w:t>
        <w:br/>
        <w:t>– Ай-ай, молоко на плите убежит!</w:t>
        <w:br/>
        <w:t>Все бросились на кухню. Пришёл кот, сел на стул, посидел, а потом разлёгся.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>Пришли: девочка, братик, папа, мама, бабушка, а кот ни с места – лежит себе и поглядывает на всех.</w:t>
        <w:br/>
        <w:t>– Брысь, невежа!</w:t>
      </w:r>
    </w:p>
    <w:p>
      <w:pPr>
        <w:pStyle w:val="Style10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88 слов</w:t>
      </w:r>
      <w:r>
        <w:rPr>
          <w:color w:val="000000"/>
        </w:rPr>
        <w:t>)</w:t>
        <w:br/>
      </w:r>
      <w:r>
        <w:rPr>
          <w:color w:val="000000"/>
          <w:lang w:val="en-US" w:eastAsia="en-US"/>
        </w:rPr>
        <w:drawing>
          <wp:inline distT="0" distB="0" distL="0" distR="0">
            <wp:extent cx="2381250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Р. Баумволь</w:t>
      </w:r>
      <w:r>
        <w:rPr>
          <w:color w:val="000000"/>
        </w:rPr>
        <w:t>)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Вопросы и задания</w:t>
      </w:r>
    </w:p>
    <w:p>
      <w:pPr>
        <w:pStyle w:val="Style10"/>
        <w:rPr>
          <w:color w:val="000000"/>
        </w:rPr>
      </w:pPr>
      <w:r>
        <w:rPr>
          <w:color w:val="000000"/>
        </w:rPr>
        <w:t>1. Почему девочка уступила место братишке?</w:t>
      </w:r>
    </w:p>
    <w:p>
      <w:pPr>
        <w:pStyle w:val="Style10"/>
        <w:rPr>
          <w:color w:val="000000"/>
        </w:rPr>
      </w:pPr>
      <w:r>
        <w:rPr>
          <w:color w:val="000000"/>
        </w:rPr>
        <w:t>2. Кто из семьи испугался, что убежит молоко на плите?</w:t>
      </w:r>
    </w:p>
    <w:p>
      <w:pPr>
        <w:pStyle w:val="Style10"/>
        <w:rPr>
          <w:color w:val="000000"/>
        </w:rPr>
      </w:pPr>
      <w:r>
        <w:rPr>
          <w:color w:val="000000"/>
        </w:rPr>
        <w:t>3. Кого в рассказе назвали невежей?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Родник и дети</w:t>
      </w:r>
    </w:p>
    <w:p>
      <w:pPr>
        <w:pStyle w:val="Style10"/>
        <w:rPr/>
      </w:pPr>
      <w:r>
        <w:rPr/>
        <w:t>Весна идёт!</w:t>
        <w:br/>
        <w:t>Из-под земли забил родничок. Он родился рано утром и сразу же припустился бежать с крутой горки. Его маленькие холодные ножки ловко пе-ре-пры-ги-ва-ли с камешка на камешек.</w:t>
        <w:br/>
        <w:t>И рос ручеёк тоже быстро. Со всех сторон к нему бежали его братья – роднички. Внизу роднички превратились в большой ручей.</w:t>
        <w:br/>
        <w:t>Тут-то ручеёк и повстречали дети. В руках у них были кораблики. Ловко запустили они свою фло-ти-ли-ю. До самой реки бежали дети рядом со своими парусниками. Солнышко заглядывало им в глаза, ветерок ласкал их щёки.</w:t>
        <w:br/>
        <w:t xml:space="preserve">Весна идёт! Вот радость-то! </w:t>
      </w:r>
    </w:p>
    <w:p>
      <w:pPr>
        <w:pStyle w:val="Style10"/>
        <w:jc w:val="right"/>
        <w:rPr/>
      </w:pPr>
      <w:r>
        <w:rPr>
          <w:rStyle w:val="Emphasis"/>
        </w:rPr>
        <w:t>(85 слов)</w:t>
      </w:r>
    </w:p>
    <w:p>
      <w:pPr>
        <w:pStyle w:val="Style10"/>
        <w:rPr/>
      </w:pPr>
      <w:r>
        <w:rPr/>
        <w:drawing>
          <wp:inline distT="0" distB="0" distL="0" distR="0">
            <wp:extent cx="2047875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</w:rPr>
        <w:t>Ю. Коваль</w:t>
      </w:r>
    </w:p>
    <w:p>
      <w:pPr>
        <w:pStyle w:val="Style10"/>
        <w:jc w:val="center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Вопросы и задания</w:t>
      </w:r>
    </w:p>
    <w:p>
      <w:pPr>
        <w:pStyle w:val="Style10"/>
        <w:rPr/>
      </w:pPr>
      <w:r>
        <w:rPr/>
        <w:t>1. Расскажи короткий рассказ с заголовком «Родничок родился».</w:t>
        <w:br/>
        <w:t>2. «Получился отличный ручей!» Прочитай отрывок из рассказа к данному заголовку.</w:t>
        <w:br/>
        <w:t>3. «Флотилия направляется к реке». К данной части рассказа нарисуй иллюстрацию. Опиши её.</w:t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Heading3"/>
        <w:rPr/>
      </w:pPr>
      <w:r>
        <w:rPr>
          <w:lang w:val="ru-RU"/>
        </w:rPr>
        <w:t>Берёзовый пирожок</w:t>
      </w:r>
    </w:p>
    <w:p>
      <w:pPr>
        <w:pStyle w:val="Style10"/>
        <w:rPr/>
      </w:pPr>
      <w:r>
        <w:rPr/>
        <w:t>Братья с сестрой Нюрой пошли в лес по ягоды. К обеду бидоны у ребят были полны. Присели отдохнуть. Никто из них не взял в лес ни сухаря, ни лепёшки.</w:t>
        <w:br/>
        <w:t>– Погодите, я сейчас пирожков напеку! – сказала Нюра.</w:t>
        <w:br/>
        <w:t>Она сорвала с берёзовой ветки листок, завернула в него пяток зем-ля-ни-чин и протянула мне, как старшему.</w:t>
        <w:br/>
        <w:t>– Что это? – спросил я.</w:t>
        <w:br/>
        <w:t>– Берёзовый пирожок. Ешь!</w:t>
        <w:br/>
        <w:t xml:space="preserve">Очень вкусным оказался берёзовый пирожок. Земляничкой от него пахло и солнцем, тёплым летом, глухим лесом. </w:t>
      </w:r>
    </w:p>
    <w:p>
      <w:pPr>
        <w:pStyle w:val="Style10"/>
        <w:jc w:val="right"/>
        <w:rPr/>
      </w:pPr>
      <w:r>
        <w:rPr>
          <w:rStyle w:val="Emphasis"/>
        </w:rPr>
        <w:t>(74 слова)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6195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Вопросы и задания</w:t>
      </w:r>
    </w:p>
    <w:p>
      <w:pPr>
        <w:pStyle w:val="Style10"/>
        <w:rPr/>
      </w:pPr>
      <w:r>
        <w:rPr/>
        <w:t>1. Что ты узнал из первой части рассказа?</w:t>
        <w:br/>
        <w:t>2. Какую картину ты нарисовал бы к этой части? Опиши её словами.</w:t>
        <w:br/>
        <w:t>3. Придумай подпись под своей иллюстрацией.</w:t>
        <w:br/>
        <w:t>4. Как сестричка накормила всех братьев?</w:t>
        <w:br/>
        <w:t>5. Почему от пирожка пахло солнцем, летом и лесом?</w:t>
        <w:br/>
        <w:t>6. Как ты понимаешь выражение «глухой лес»? Каким словом можно заменить слово «глухой»?</w:t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/>
      </w:pPr>
      <w:r>
        <w:rPr>
          <w:rStyle w:val="Emphasis"/>
        </w:rPr>
        <w:t>И. Суриков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Ярко солнце светит...    </w:t>
      </w:r>
    </w:p>
    <w:tbl>
      <w:tblPr>
        <w:tblW w:w="806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61"/>
        <w:gridCol w:w="2660"/>
        <w:gridCol w:w="2741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Ярко солнце светит,</w:t>
              <w:br/>
              <w:t>В воздухе тепло,</w:t>
              <w:br/>
              <w:t>И, куда ни взглянешь,</w:t>
              <w:br/>
              <w:t>Всё кругом светло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 лугу пестреют</w:t>
              <w:br/>
              <w:t>Яркие цветы,</w:t>
              <w:br/>
              <w:t>Золотом облиты</w:t>
              <w:br/>
              <w:t>Тёмные кусты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ремлет лес: ни звука –</w:t>
              <w:br/>
              <w:t>Лист не шелестит,</w:t>
              <w:br/>
              <w:t>Только жаворонок</w:t>
              <w:br/>
              <w:t>В воздухе звенит.</w:t>
            </w:r>
          </w:p>
        </w:tc>
      </w:tr>
    </w:tbl>
    <w:p>
      <w:pPr>
        <w:pStyle w:val="Style1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right"/>
        <w:rPr/>
      </w:pPr>
      <w:r>
        <w:rPr>
          <w:rStyle w:val="Emphasis"/>
        </w:rPr>
        <w:t>(34 слова)</w:t>
      </w:r>
    </w:p>
    <w:p>
      <w:pPr>
        <w:pStyle w:val="Heading5"/>
        <w:rPr>
          <w:lang w:val="ru-RU"/>
        </w:rPr>
      </w:pPr>
      <w:r>
        <w:rPr>
          <w:lang w:val="ru-RU"/>
        </w:rPr>
        <w:t>Вопросы и задания</w:t>
      </w:r>
    </w:p>
    <w:p>
      <w:pPr>
        <w:pStyle w:val="Style10"/>
        <w:rPr/>
      </w:pPr>
      <w:r>
        <w:rPr/>
        <w:t>1. Прочти первое четверостишие.</w:t>
        <w:br/>
        <w:t>2. Куда тебе хочется смотреть, чем любоваться, когда ты слышишь эти строки?</w:t>
        <w:br/>
        <w:t>3. О чём ты думаешь, когда видишь плывущие по небу причудливые облака?</w:t>
        <w:br/>
        <w:t>4. Прочти второе четверостишие. Где теперь ты оказался? Что видишь вокруг себя?</w:t>
        <w:br/>
        <w:t>5. Рассмотри иллюстрацию и опиши жаворонка.</w:t>
        <w:br/>
        <w:t>6. Как ты понимаешь выражение «дремлет лес»? Когда так говорят?</w:t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Style10"/>
        <w:rPr/>
      </w:pPr>
      <w:r>
        <w:rPr>
          <w:rStyle w:val="Emphasis"/>
        </w:rPr>
        <w:t>Э. Шим</w:t>
      </w:r>
    </w:p>
    <w:p>
      <w:pPr>
        <w:pStyle w:val="Heading3"/>
        <w:rPr>
          <w:lang w:val="ru-RU"/>
        </w:rPr>
      </w:pPr>
      <w:r>
        <w:rPr>
          <w:lang w:val="ru-RU"/>
        </w:rPr>
        <w:t>Жук на ниточке</w:t>
      </w:r>
    </w:p>
    <w:p>
      <w:pPr>
        <w:pStyle w:val="Style10"/>
        <w:ind w:left="708" w:hanging="0"/>
        <w:rPr/>
      </w:pPr>
      <w:r>
        <w:rPr/>
        <w:t>Майские жуки обгрызают листочки на деревьях. В общем, вредят, как могут...</w:t>
        <w:br/>
        <w:t xml:space="preserve">Вот мы их и собираем в ведро. Один мальчишка взял жука и привязал на ниточку. Поиграть захотел. </w:t>
      </w: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1905000" cy="1428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ук попробовал взлететь, а ниточка не пускает. Крутится жук на ниточке, нам весело.</w:t>
        <w:br/>
        <w:t>Вдруг дедушка как крикнет:</w:t>
        <w:br/>
        <w:t>– Сейчас же бросьте! Нашли забаву!</w:t>
        <w:br/>
        <w:t>– Это же вредитель, – говорит мальчишка.</w:t>
        <w:br/>
        <w:t>– Знаю, что вредитель!</w:t>
        <w:br/>
        <w:t>– Чего же вам жалко?</w:t>
        <w:br/>
        <w:t>– Мне, – ответил дедушка, – тебя жалко!</w:t>
        <w:br/>
        <w:t>– Чего же меня жалеть?</w:t>
        <w:br/>
        <w:t xml:space="preserve">– А разве будет хороший человек кого-нибудь мучить ради забавы? </w:t>
      </w:r>
      <w:r>
        <w:rPr>
          <w:rStyle w:val="Emphasis"/>
        </w:rPr>
        <w:t>(76 слов)</w:t>
      </w:r>
    </w:p>
    <w:p>
      <w:pPr>
        <w:pStyle w:val="Heading5"/>
        <w:rPr>
          <w:lang w:val="ru-RU"/>
        </w:rPr>
      </w:pPr>
      <w:r>
        <w:rPr>
          <w:lang w:val="ru-RU"/>
        </w:rPr>
        <w:t>Вопросы и задания</w:t>
      </w:r>
    </w:p>
    <w:p>
      <w:pPr>
        <w:pStyle w:val="Style10"/>
        <w:rPr/>
      </w:pPr>
      <w:r>
        <w:rPr/>
        <w:t>1. Какую забаву придумал мальчишка?</w:t>
        <w:br/>
        <w:t>2. Почему старый человек вмешался в происходящее?</w:t>
        <w:br/>
        <w:t>3. В каких словах дедушки выражена главная мысль текста?</w:t>
        <w:br/>
        <w:t>4. О чём заставил нас задуматься этот рассказ?</w:t>
      </w:r>
    </w:p>
    <w:p>
      <w:pPr>
        <w:pStyle w:val="Style10"/>
        <w:rPr/>
      </w:pPr>
      <w:r>
        <w:rPr/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формоза</dc:creator>
  <dc:description/>
  <cp:keywords/>
  <dc:language>en-US</dc:language>
  <cp:lastModifiedBy>User</cp:lastModifiedBy>
  <cp:lastPrinted>2011-11-03T09:22:00Z</cp:lastPrinted>
  <dcterms:modified xsi:type="dcterms:W3CDTF">2015-01-13T15:03:00Z</dcterms:modified>
  <cp:revision>14</cp:revision>
  <dc:subject/>
  <dc:title/>
</cp:coreProperties>
</file>