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родного образования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дж № 7 « Маросе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еда 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асха – один  из величайших праздников в мир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младшего школьного возрас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Студентка </w:t>
      </w:r>
      <w:r>
        <w:rPr>
          <w:sz w:val="36"/>
          <w:szCs w:val="36"/>
        </w:rPr>
        <w:t xml:space="preserve">Черкасова Наталия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5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еседа на тему:</w:t>
      </w:r>
      <w:r>
        <w:rPr>
          <w:sz w:val="32"/>
          <w:szCs w:val="32"/>
        </w:rPr>
        <w:t xml:space="preserve"> «</w:t>
      </w:r>
      <w:r>
        <w:rPr>
          <w:b/>
          <w:sz w:val="48"/>
          <w:szCs w:val="48"/>
        </w:rPr>
        <w:t>Пасха – один из величайших праздников в мире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привить интерес к русским национальным традициям и праздникам и вызвать эмоциональный отклик у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Методы: </w:t>
      </w:r>
      <w:r>
        <w:rPr>
          <w:sz w:val="40"/>
          <w:szCs w:val="40"/>
          <w:u w:val="single"/>
        </w:rPr>
        <w:t>словесные</w:t>
      </w:r>
      <w:r>
        <w:rPr>
          <w:sz w:val="40"/>
          <w:szCs w:val="40"/>
        </w:rPr>
        <w:t xml:space="preserve"> – беседа с детьми, вопросы к детям; </w:t>
      </w:r>
      <w:r>
        <w:rPr>
          <w:sz w:val="40"/>
          <w:szCs w:val="40"/>
          <w:u w:val="single"/>
        </w:rPr>
        <w:t>наглядные</w:t>
      </w:r>
      <w:r>
        <w:rPr>
          <w:sz w:val="40"/>
          <w:szCs w:val="40"/>
        </w:rPr>
        <w:t xml:space="preserve"> – художественный материал ( рисунки, открытки ); </w:t>
      </w:r>
      <w:r>
        <w:rPr>
          <w:sz w:val="40"/>
          <w:szCs w:val="40"/>
          <w:u w:val="single"/>
        </w:rPr>
        <w:t>слуховые</w:t>
      </w:r>
      <w:r>
        <w:rPr>
          <w:sz w:val="40"/>
          <w:szCs w:val="40"/>
        </w:rPr>
        <w:t xml:space="preserve"> – исполнение песен с музыкальным сопровождением и без него, а также исполнение стих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Используемый материал: </w:t>
      </w:r>
      <w:r>
        <w:rPr>
          <w:sz w:val="40"/>
          <w:szCs w:val="40"/>
        </w:rPr>
        <w:t>русские народные песни ,стихи неизвестных авто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Ребята, вы любите праздники?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- Да!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А какие у нас бывают праздники?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- Новый год, «Рождество», День рождения, «Масленица»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Молодцы! Скажите , а какие вы знаете весенние праздники?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- 8 марта, День победы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Хорошо. А что вы знаете о празднике под названием Пасха? Ведь этот праздник не менее значим, чем другие. Пасха – это праздников праздник! А почему, я вам сейчас расскаж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ти, вы знаете, кто такой Бог? Что вы знаете о Боге?  Бог – это всевышний разум. Всё, что мы видим, живое и неживое – всё сотворено им. Конечно же Бог сотворил и людей на планете, очень и очень давно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Шло время, и люди постепенно начали забывать о Боге, они перестали его слушаться и начали творить злые дела – грехи. Ребята, какие вы знаете злые дел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- Маму не слушаться, грубить старшим, красть и т. д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Верно. Очень много существует злых дел, и люд из-за них стали грешни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о Бог не стал наказывать людей, Он сжалился над ними и послал на землю своего единственного сына – Иисуса Христа, чтобы спасти мир от грех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исус Христос не имел богатства и нехотел его иметь. Он всю  свою земную жизнь посвятил людям, много ходил по разным землям, городам и учил людей вере в Бога. Призывал людей жить праведной жизнью и не греши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Любите друг друга!» - говорил Христос, и все тянулись к нему, искали у него помощи и утеш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исус  Христос творил множество чудес: исцелял людей от недугов и болезней, воскрешал их из мертвых, вразумлял тех, кто не хотел верить в Бога. Но были также очень злые люди, которые ненавидели Христа, завидовали ему и не хотели его слушать Однажды они собрали совет и решили схватить и убить Иисуса. Как вы думаете, ребята, что сделал Христос, когда узнал о приближающейся к нему опасности? -  Нет, он не   убежал, не испугался. Он наоборот стал молиться за своих врагов и говорил так: «Прости их, Боже, ведь они не знают, что творят!» Видите, ребята, сколько любви и милосердия было в Иисусе Христе! Но враги всё же убили Его, распяв на крес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Педагог всем детям показывает изображение распятого Спасителя.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sz w:val="40"/>
          <w:szCs w:val="40"/>
        </w:rPr>
        <w:t>Когда умершего Иисуса сняли с креста, Его обернули в погребальные одежды и положили в гроб, в пещеру, потому что по древнему обычаю людей в израильской земле хоронили и хоронят только таким образ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ояла ночь, все спали. Но вдруг небо прорезали ослепительные лучи света и упали в гроб, где лежал Иисус. На утро люди увидели, что пещера пуста, но также они увидели чудесное явление – ангела, который возвестил им, что Христос - …Воскрес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В это время педагог показывает всем детям изображение Воскресения Христ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/>
      </w:pPr>
      <w:r>
        <w:rPr>
          <w:sz w:val="40"/>
          <w:szCs w:val="40"/>
        </w:rPr>
        <w:t>И люди с великой радостью побежали разносить эту чудесную  весть по всей земле. Что касается самого Христа, то он не остался среди людей, а отошёл к  своему небесному отцу – Богу, чтобы уже с высоты следить за нашими делами, за нашей жизнь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аздник Христова Воскресения или праздник Пасхи, как его ещё называют, дошёл и до наших дней. У нас в России люди по старой национальной традиции идут в православные храмы святить яйца, « пасхи» (блюда), куличи. Также на праздник во всех храмах проводится ночное пасхальное торжественное богослужение, сопровождающееся крестным ходом вокруг хра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слушайте, пожалуйста, стихотворение о Пасх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раздник праздников грядёт</w:t>
      </w:r>
    </w:p>
    <w:p>
      <w:pPr>
        <w:pStyle w:val="Normal"/>
        <w:jc w:val="center"/>
        <w:rPr/>
      </w:pPr>
      <w:r>
        <w:rPr/>
        <w:t>В храм святить народ несёт</w:t>
      </w:r>
    </w:p>
    <w:p>
      <w:pPr>
        <w:pStyle w:val="Normal"/>
        <w:jc w:val="center"/>
        <w:rPr/>
      </w:pPr>
      <w:r>
        <w:rPr/>
        <w:t>Яйца, «пасхи» сырные, куличи имбирные</w:t>
      </w:r>
    </w:p>
    <w:p>
      <w:pPr>
        <w:pStyle w:val="Normal"/>
        <w:jc w:val="center"/>
        <w:rPr/>
      </w:pPr>
      <w:r>
        <w:rPr/>
        <w:t xml:space="preserve">А за храмом трёхпрестольным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 звонким звоном колокольным</w:t>
      </w:r>
    </w:p>
    <w:p>
      <w:pPr>
        <w:pStyle w:val="Normal"/>
        <w:jc w:val="center"/>
        <w:rPr/>
      </w:pPr>
      <w:r>
        <w:rPr/>
        <w:t>Бодро крестный ход идёт.</w:t>
      </w:r>
    </w:p>
    <w:p>
      <w:pPr>
        <w:pStyle w:val="Normal"/>
        <w:jc w:val="center"/>
        <w:rPr/>
      </w:pPr>
      <w:r>
        <w:rPr/>
        <w:t>Пасха – в небеса исход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дагог: -  Ребята, а как вы думаете, в какое время года люди празднуют Пасху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: - Вес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дагог: - Конечно же, весной, когда всё живое пробуждается от сна: зеленеет трава, просыпаются реки, прилетают с юга птицы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едагог читает детям стихотворение «Христос воскрес!»):</w:t>
      </w:r>
    </w:p>
    <w:p>
      <w:pPr>
        <w:pStyle w:val="Normal"/>
        <w:jc w:val="center"/>
        <w:rPr/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ет солнышко с не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еленел уж тёмный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ла весна – пора чуде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чит родник –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лее в мире нет словес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оистину Христос воскрес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теперь я хочу вам исполнить песню. А вы послушайте и скажите, о чём она?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>(Педагог поёт детям песню «Благовест» с муз. сопровождением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- Песня о празднике, о Пасхе, о вес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Педагог:</w:t>
      </w:r>
      <w:r>
        <w:rPr>
          <w:sz w:val="40"/>
          <w:szCs w:val="40"/>
        </w:rPr>
        <w:t xml:space="preserve"> - Молодцы! Я думаю, что вам понравилась наша бесе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Итог: </w:t>
      </w:r>
      <w:r>
        <w:rPr>
          <w:sz w:val="40"/>
          <w:szCs w:val="40"/>
        </w:rPr>
        <w:t>Сегодня мы познакомились с праздником Пасхи и узнали, почему люди стали  его отмеч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41:00Z</dcterms:created>
  <dc:creator>Anatoliy</dc:creator>
  <dc:description/>
  <cp:keywords/>
  <dc:language>en-US</dc:language>
  <cp:lastModifiedBy>Турсунова Наталия</cp:lastModifiedBy>
  <cp:lastPrinted>2005-12-08T07:55:00Z</cp:lastPrinted>
  <dcterms:modified xsi:type="dcterms:W3CDTF">2011-11-24T16:48:00Z</dcterms:modified>
  <cp:revision>9</cp:revision>
  <dc:subject/>
  <dc:title/>
</cp:coreProperties>
</file>