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8pt;margin-top:-9pt;width:449.2pt;height:44.2pt;mso-wrap-style:none;v-text-anchor:middle" type="_x0000_t136">
            <v:path textpathok="t"/>
            <v:textpath on="t" fitshape="t" string="Муниципальное общеобразовательное учреждение&#10;«Средняя общеобразовательная школа №2&quot;" style="font-family:&quot;Arial&quot;;font-size:12pt"/>
            <v:fill o:detectmouseclick="t" type="solid" color2="#ff7f7f"/>
            <v:stroke color="teal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0pt;margin-top:10.2pt;width:476.95pt;height:98.95pt;mso-wrap-style:none;v-text-anchor:middle" type="_x0000_t136">
            <v:path textpathok="t"/>
            <v:textpath on="t" fitshape="t" string="Конспект итоговой презентации &#10;по курсу &quot;Основы религиозных культур и светской этики&quot;&#10;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teal" stroked="t" o:allowincell="f" style="position:absolute;margin-left:9pt;margin-top:9pt;width:485.95pt;height:107.95pt;mso-wrap-style:none;v-text-anchor:middle" type="_x0000_t136">
            <v:path textpathok="t"/>
            <v:textpath on="t" fitshape="t" string="Тема: «Диалог культур &#10;во имя гражданского мира и согласия»" style="font-family:&quot;Arial&quot;;font-size:12pt"/>
            <v:fill o:detectmouseclick="t" type="solid" color2="#ff7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89pt;margin-top:4.85pt;width:302.95pt;height:143.95pt;mso-wrap-style:none;v-text-anchor:middle" type="_x0000_t136">
            <v:path textpathok="t"/>
            <v:textpath on="t" fitshape="t" string=" &#10;Автор - учитель начальных классов - &#10;тьютор по ОРКСЭ: Трегубова И.В.,&#10;соавторы:&#10;Калашникова Т.И.            &#10;Гладких Н.Д.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3520</wp:posOffset>
            </wp:positionH>
            <wp:positionV relativeFrom="paragraph">
              <wp:posOffset>69215</wp:posOffset>
            </wp:positionV>
            <wp:extent cx="2509520" cy="2621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70606" b="-7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33cccc" stroked="t" o:allowincell="f" style="position:absolute;margin-left:178.65pt;margin-top:3.95pt;width:305.95pt;height:134.95pt;mso-wrap-style:none;v-text-anchor:middle" type="_x0000_t136">
            <v:path textpathok="t"/>
            <v:textpath on="t" fitshape="t" string=" &#10;Адрес: 356055 Ставропольский край,&#10;             Красногвардейский район,&#10;             с. Ладовская Балка,&#10;             пер. Больничный, 3&#10;Факс/тел.:8 (865) 41 - 4 - 20 - 57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teal" stroked="t" o:allowincell="f" style="position:absolute;margin-left:180pt;margin-top:25.25pt;width:116.95pt;height:17.95pt;mso-wrap-style:none;v-text-anchor:middle" type="_x0000_t136">
            <v:path textpathok="t"/>
            <v:textpath on="t" fitshape="t" string="2010 год" style="font-family:&quot;Arial&quot;;font-size:12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Диалог культур во  имя  гражданского мира и соглас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духовно-нравственных качеств, развитие у детей чувства товарищества, взаимопомощи; воспитание вежливости, приобщение к общечеловеческим ценностям, как условию духовно-нравственного развития ребёнка, уважение к людям различных религиозных конфессий, сохранение здоровьесберегающей среды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воспитывать чувство патриотизма, любви к своей Отчизне, своему народу, родному краю, природе; развивать речевую активность, память, познавательный интерес к национальным традициям и ценностям други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оектор, мультимедийная доска, учебники по курсу ОРКСЭ, фотоаппарат, магнитоф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: </w:t>
      </w:r>
    </w:p>
    <w:p>
      <w:pPr>
        <w:pStyle w:val="Normal"/>
        <w:rPr/>
      </w:pPr>
      <w:r>
        <w:rPr/>
        <w:t>1. Детские рисунки на тему: «Моя Россия»</w:t>
      </w:r>
    </w:p>
    <w:p>
      <w:pPr>
        <w:pStyle w:val="Normal"/>
        <w:rPr/>
      </w:pPr>
      <w:r>
        <w:rPr/>
        <w:t>2. Презентации и проекты детей по выбранным темам.</w:t>
      </w:r>
    </w:p>
    <w:p>
      <w:pPr>
        <w:pStyle w:val="Normal"/>
        <w:rPr/>
      </w:pPr>
      <w:r>
        <w:rPr/>
        <w:t>3. Запись «Государственного гимна  РФ», запись песен: «С чего начинается Родина» (М.Л.Матусовского), «Дорога добра» (слова Ю.Энтина, музыка М.Минкова).</w:t>
      </w:r>
    </w:p>
    <w:p>
      <w:pPr>
        <w:pStyle w:val="Normal"/>
        <w:rPr/>
      </w:pPr>
      <w:r>
        <w:rPr/>
        <w:t xml:space="preserve"> </w:t>
      </w:r>
      <w:r>
        <w:rPr/>
        <w:t>4.Стихотворение «Моё Ставрополье» В. Э. Сляднев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33"/>
        <w:gridCol w:w="3333"/>
      </w:tblGrid>
      <w:tr>
        <w:trPr>
          <w:trHeight w:val="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учител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учеников</w:t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айд 1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ый момент. </w:t>
            </w:r>
          </w:p>
          <w:p>
            <w:pPr>
              <w:pStyle w:val="Normal"/>
              <w:rPr/>
            </w:pPr>
            <w:r>
              <w:rPr>
                <w:b/>
              </w:rPr>
              <w:t>1. Создание психологического  настроя на урок.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Чтение трёхстишия учителем.                                  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е за окном время года?</w:t>
            </w:r>
          </w:p>
          <w:p>
            <w:pPr>
              <w:pStyle w:val="Normal"/>
              <w:rPr/>
            </w:pPr>
            <w:r>
              <w:rPr/>
              <w:t xml:space="preserve">- Покажите, что идёт дождь. </w:t>
            </w:r>
          </w:p>
          <w:p>
            <w:pPr>
              <w:pStyle w:val="Normal"/>
              <w:rPr/>
            </w:pPr>
            <w:r>
              <w:rPr/>
              <w:t>- Покажите, как кружатся и опадают листья.</w:t>
            </w:r>
          </w:p>
          <w:p>
            <w:pPr>
              <w:pStyle w:val="Normal"/>
              <w:rPr/>
            </w:pPr>
            <w:r>
              <w:rPr/>
              <w:t xml:space="preserve">-А теперь покажите, что вам холодно, и вы замёрзли. </w:t>
            </w:r>
          </w:p>
          <w:p>
            <w:pPr>
              <w:pStyle w:val="Normal"/>
              <w:rPr/>
            </w:pPr>
            <w:r>
              <w:rPr/>
              <w:t>- А теперь отогрелись и расслаби</w:t>
              <w:softHyphen/>
              <w:t xml:space="preserve">лись. </w:t>
            </w:r>
          </w:p>
          <w:p>
            <w:pPr>
              <w:pStyle w:val="Normal"/>
              <w:rPr/>
            </w:pPr>
            <w:r>
              <w:rPr/>
              <w:t xml:space="preserve">Молодцы! </w:t>
            </w:r>
          </w:p>
          <w:p>
            <w:pPr>
              <w:pStyle w:val="Normal"/>
              <w:rPr/>
            </w:pPr>
            <w:r>
              <w:rPr/>
              <w:t>- Какое у Вас настроение?</w:t>
            </w:r>
          </w:p>
          <w:p>
            <w:pPr>
              <w:pStyle w:val="Normal"/>
              <w:rPr/>
            </w:pPr>
            <w:r>
              <w:rPr/>
              <w:t>С таким же отличным настроением мы поработаем сегодня на нашем 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чинаем наш урок</w:t>
            </w:r>
          </w:p>
          <w:p>
            <w:pPr>
              <w:pStyle w:val="Normal"/>
              <w:rPr/>
            </w:pPr>
            <w:r>
              <w:rPr/>
              <w:t xml:space="preserve">И пусть сегодня </w:t>
            </w:r>
          </w:p>
          <w:p>
            <w:pPr>
              <w:pStyle w:val="Normal"/>
              <w:rPr/>
            </w:pPr>
            <w:r>
              <w:rPr/>
              <w:t>Он пойдёт нам впрок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  <w:r>
              <w:rPr>
                <w:i/>
              </w:rPr>
              <w:t>.         (</w:t>
            </w:r>
            <w:r>
              <w:rPr>
                <w:i/>
                <w:u w:val="single"/>
              </w:rPr>
              <w:t>Слайд 2)</w:t>
            </w:r>
          </w:p>
          <w:p>
            <w:pPr>
              <w:pStyle w:val="Normal"/>
              <w:rPr/>
            </w:pPr>
            <w:r>
              <w:rPr/>
              <w:t>Дети хлопают себя по бокам.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u w:val="single"/>
              </w:rPr>
              <w:t>Слайд 3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u w:val="single"/>
              </w:rPr>
              <w:t>Слайд 4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ти показываю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Слайд 5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u w:val="single"/>
              </w:rPr>
              <w:t>Слайд 6)</w:t>
            </w:r>
          </w:p>
          <w:p>
            <w:pPr>
              <w:pStyle w:val="Normal"/>
              <w:rPr/>
            </w:pPr>
            <w:r>
              <w:rPr/>
              <w:t>Дети  выбирают и показывают человечк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0795</wp:posOffset>
                      </wp:positionV>
                      <wp:extent cx="909955" cy="1023620"/>
                      <wp:effectExtent l="19050" t="5715" r="184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023480"/>
                                <a:chOff x="0" y="0"/>
                                <a:chExt cx="91008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0080" cy="10234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81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73080"/>
                                  <a:ext cx="35352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195120"/>
                                  <a:ext cx="24840" cy="24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195120"/>
                                  <a:ext cx="24840" cy="24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120" y="243360"/>
                                  <a:ext cx="50040" cy="241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70280"/>
                                  <a:ext cx="75600" cy="241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70280"/>
                                  <a:ext cx="75600" cy="241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060400">
                                  <a:off x="353160" y="290880"/>
                                  <a:ext cx="227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671" h="10800">
                                      <a:moveTo>
                                        <a:pt x="929" y="6418"/>
                                      </a:moveTo>
                                      <a:arcTo wR="10800" hR="10800" stAng="-9363830" swAng="93638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671" h="10800">
                                      <a:moveTo>
                                        <a:pt x="929" y="6418"/>
                                      </a:moveTo>
                                      <a:arcTo wR="10800" hR="10800" stAng="-9363830" swAng="93638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35pt;margin-top:0.85pt;width:71.65pt;height:80.6pt" coordorigin="1787,17" coordsize="1433,1612"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1787;top:17;width:1432;height:1611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225;top:132;width:556;height:5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666699" stroked="t" o:allowincell="t" style="position:absolute;left:2583;top:324;width:38;height:37;mso-wrap-style:none;v-text-anchor:middle" type="_x0000_t120">
                        <v:fill o:detectmouseclick="t" type="solid" color2="#999966"/>
                        <v:stroke color="black" weight="9360" joinstyle="miter" endcap="flat"/>
                        <w10:wrap type="none"/>
                      </v:shape>
                      <v:shape id="shape_0" fillcolor="#666699" stroked="t" o:allowincell="t" style="position:absolute;left:2384;top:324;width:38;height:37;mso-wrap-style:none;v-text-anchor:middle" type="_x0000_t120">
                        <v:fill o:detectmouseclick="t" type="solid" color2="#999966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463;top:400;width:78;height:37;flip:x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t" style="position:absolute;left:2344;top:285;width:118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543;top:285;width:118;height:3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coordsize="20671,10800" path="l0,21600xee" stroked="t" o:allowincell="t" style="position:absolute;left:2343;top:475;width:357;height:75;flip:y;mso-wrap-style:none;v-text-anchor:middle;rotation:17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715</wp:posOffset>
                      </wp:positionV>
                      <wp:extent cx="911225" cy="1083945"/>
                      <wp:effectExtent l="18415" t="6350" r="171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1083960"/>
                                <a:chOff x="0" y="0"/>
                                <a:chExt cx="911160" cy="108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1160" cy="10839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297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02960"/>
                                  <a:ext cx="354240" cy="3614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840" y="283680"/>
                                  <a:ext cx="50040" cy="2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80360"/>
                                  <a:ext cx="75600" cy="255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0360"/>
                                  <a:ext cx="75600" cy="255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0.45pt;width:71.75pt;height:85.35pt" coordorigin="160,9" coordsize="1435,1707">
                      <v:shape id="shape_0" fillcolor="white" stroked="t" o:allowincell="t" style="position:absolute;left:160;top:9;width:1434;height:1706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598;top:171;width:557;height:568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37;top:456;width:78;height:39;flip:x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t" style="position:absolute;left:917;top:293;width:118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718;top:293;width:118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Актуализация знаний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прекраснейших степей, где хлебные поля</w:t>
            </w:r>
          </w:p>
          <w:p>
            <w:pPr>
              <w:pStyle w:val="Normal"/>
              <w:rPr/>
            </w:pPr>
            <w:r>
              <w:rPr/>
              <w:t>Есть славный Ставропольский край. Здесь Родина моя…</w:t>
            </w:r>
          </w:p>
          <w:p>
            <w:pPr>
              <w:pStyle w:val="Normal"/>
              <w:rPr/>
            </w:pPr>
            <w:r>
              <w:rPr/>
              <w:t>Здравствуйте, дорогие дети, гости.</w:t>
            </w:r>
          </w:p>
          <w:p>
            <w:pPr>
              <w:pStyle w:val="Normal"/>
              <w:rPr/>
            </w:pPr>
            <w:r>
              <w:rPr/>
              <w:t>Вот и закончился наш новый  курс по ОРКСЭ.</w:t>
            </w:r>
          </w:p>
          <w:p>
            <w:pPr>
              <w:pStyle w:val="Normal"/>
              <w:rPr/>
            </w:pPr>
            <w:r>
              <w:rPr/>
              <w:t xml:space="preserve">Все мы с вами живём в Ставропольском крае единой многонациональной семье. Многие из вас родились на этой земле и по праву считают Ставрополье своей Родин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трят и слушают.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u w:val="single"/>
              </w:rPr>
              <w:t>Слайд 7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(Слайд 8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(Слайд 9)</w:t>
            </w:r>
          </w:p>
          <w:p>
            <w:pPr>
              <w:pStyle w:val="Normal"/>
              <w:rPr/>
            </w:pPr>
            <w:r>
              <w:rPr/>
              <w:t>Ученица читает отрывок из стихотворения «Моё  Ставрополье»:</w:t>
            </w:r>
          </w:p>
          <w:p>
            <w:pPr>
              <w:pStyle w:val="Normal"/>
              <w:rPr/>
            </w:pPr>
            <w:r>
              <w:rPr/>
              <w:t>Прохладные речки, сады к себе вновь зазывают,</w:t>
            </w:r>
          </w:p>
          <w:p>
            <w:pPr>
              <w:pStyle w:val="Normal"/>
              <w:rPr/>
            </w:pPr>
            <w:r>
              <w:rPr/>
              <w:t>Меня отовсюду, к родному крыльцу торопя!</w:t>
            </w:r>
          </w:p>
          <w:p>
            <w:pPr>
              <w:pStyle w:val="Normal"/>
              <w:rPr/>
            </w:pPr>
            <w:r>
              <w:rPr/>
              <w:t>Моё Ставрополье, нигде тебя не забывают, поскольку никак невозможно забыть мне тебя.</w:t>
            </w:r>
          </w:p>
        </w:tc>
      </w:tr>
      <w:tr>
        <w:trPr>
          <w:trHeight w:val="139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Постановка проблемы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шнюю встречу, мы не зря начали со стихотворения «Моё Ставрополье». </w:t>
            </w:r>
          </w:p>
          <w:p>
            <w:pPr>
              <w:pStyle w:val="Normal"/>
              <w:rPr/>
            </w:pPr>
            <w:r>
              <w:rPr/>
              <w:t>- Как вы думаете, в чём идея этого стихотворения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двигают гипотезы по решению проблемы.</w:t>
            </w:r>
          </w:p>
        </w:tc>
      </w:tr>
      <w:tr>
        <w:trPr>
          <w:trHeight w:val="5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иск решения проблемы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 кто автор этого стихотворения, я вам предлагается отгадать с помощью игры «Кто быстрее?» Нужно вычеркнуть повторяющиеся буквы, и вы получите фамилию поэтессы. 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Кто быстрее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Слайд 10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tbl>
            <w:tblPr>
              <w:tblW w:w="2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33"/>
              <w:gridCol w:w="416"/>
              <w:gridCol w:w="433"/>
              <w:gridCol w:w="403"/>
              <w:gridCol w:w="421"/>
            </w:tblGrid>
            <w:tr>
              <w:trPr>
                <w:trHeight w:val="308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С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Л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Я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Э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Д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Н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Э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В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Дети выполняют задание. </w:t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Решение проблем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. Выступление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. Чтение стихотворения учителем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годняшнем занятии мы с вами будем говорить о мире, о дружбе, о толерантности.</w:t>
            </w:r>
          </w:p>
          <w:p>
            <w:pPr>
              <w:pStyle w:val="Normal"/>
              <w:rPr/>
            </w:pPr>
            <w:r>
              <w:rPr/>
              <w:t>В жизни человек общается с представителями различных национальностей, культур, миров, конфессий, поэтому важно научиться уважать как культурные ценности своего народа, так и представителей другой культуры, религии, научиться находить точки соприкосновения.</w:t>
            </w:r>
          </w:p>
          <w:p>
            <w:pPr>
              <w:pStyle w:val="Normal"/>
              <w:rPr/>
            </w:pPr>
            <w:r>
              <w:rPr/>
              <w:t>Епископ Ставропольский и Владикавказский Феофан сказа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, кто пытается настроить народы против друг друга не дождутся  того, чтобы были развязаны конфликты на религиозной основе…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нужен мир на голубой планете,</w:t>
              <w:br/>
              <w:t>Его хотят и взрослые, и дети.</w:t>
              <w:br/>
              <w:t>Им хочется, проснувшись на рассвете,</w:t>
              <w:br/>
              <w:t>Не вспоминать, не думать о войне.</w:t>
              <w:br/>
              <w:br/>
              <w:t>Нам нужен мир, чтоб строить города,</w:t>
              <w:br/>
              <w:t>Сажать деревья и работать в поле.</w:t>
              <w:br/>
              <w:t>Его хотят все люди доброй воли.</w:t>
              <w:br/>
              <w:t>Нам нужен мир навеки! Навсегда!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(Слайд 11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середину класса выходят пять учеников разных национальностей. </w:t>
            </w:r>
          </w:p>
          <w:p>
            <w:pPr>
              <w:pStyle w:val="Normal"/>
              <w:rPr/>
            </w:pPr>
            <w:r>
              <w:rPr/>
              <w:t xml:space="preserve">Дети называют свои имена и национальность. </w:t>
            </w:r>
          </w:p>
          <w:p>
            <w:pPr>
              <w:pStyle w:val="Normal"/>
              <w:rPr/>
            </w:pPr>
            <w:r>
              <w:rPr/>
              <w:t>Ученик 1: Наша Родина – Россия.</w:t>
            </w:r>
          </w:p>
          <w:p>
            <w:pPr>
              <w:pStyle w:val="Normal"/>
              <w:rPr/>
            </w:pPr>
            <w:r>
              <w:rPr/>
              <w:t>Ученик 2: Мы живём дружно.</w:t>
            </w:r>
          </w:p>
          <w:p>
            <w:pPr>
              <w:pStyle w:val="Normal"/>
              <w:rPr/>
            </w:pPr>
            <w:r>
              <w:rPr/>
              <w:t>Ученик 3: Мы терпимы друг к другу.</w:t>
            </w:r>
          </w:p>
          <w:p>
            <w:pPr>
              <w:pStyle w:val="Normal"/>
              <w:rPr/>
            </w:pPr>
            <w:r>
              <w:rPr/>
              <w:t xml:space="preserve">Ученик 4: И желаем вам быть милосердными, добрыми, справедливыми, терпимыми. </w:t>
            </w:r>
          </w:p>
          <w:p>
            <w:pPr>
              <w:pStyle w:val="Normal"/>
              <w:rPr/>
            </w:pPr>
            <w:r>
              <w:rPr/>
              <w:t>Ученик 5: А если мы все будем такими, то не только в нашей стране, но и на всей планете Земля будут жить счастливо дети, никогда не будет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(Слайд 12)</w:t>
            </w:r>
          </w:p>
          <w:p>
            <w:pPr>
              <w:pStyle w:val="Normal"/>
              <w:rPr/>
            </w:pPr>
            <w:r>
              <w:rPr/>
              <w:t>Дети слушают и смотрят.</w:t>
            </w:r>
          </w:p>
        </w:tc>
      </w:tr>
      <w:tr>
        <w:trPr>
          <w:trHeight w:val="585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ервичное усвоение новых знаний, способов учебных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е ли вы пословицы о добре и дружбе? Приведите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на доске слова Аристотеля о друж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ит, важно для каждого человека уметь дружить, независимо от его национальности и вероисповедания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Ответы детей: </w:t>
            </w:r>
            <w:r>
              <w:rPr>
                <w:i/>
              </w:rPr>
              <w:t>(Слайд 13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Друг познается в беде»,</w:t>
            </w:r>
          </w:p>
          <w:p>
            <w:pPr>
              <w:pStyle w:val="Normal"/>
              <w:rPr/>
            </w:pPr>
            <w:r>
              <w:rPr/>
              <w:t>«Старый друг лучше новых двух»,</w:t>
            </w:r>
          </w:p>
          <w:p>
            <w:pPr>
              <w:pStyle w:val="Normal"/>
              <w:rPr/>
            </w:pPr>
            <w:r>
              <w:rPr/>
              <w:t>«Не имей сто рублей, а имей сто друзей»,</w:t>
            </w:r>
          </w:p>
          <w:p>
            <w:pPr>
              <w:pStyle w:val="Normal"/>
              <w:rPr/>
            </w:pPr>
            <w:r>
              <w:rPr/>
              <w:t>«Добрые дела красят человека»,</w:t>
            </w:r>
          </w:p>
          <w:p>
            <w:pPr>
              <w:pStyle w:val="Normal"/>
              <w:rPr/>
            </w:pPr>
            <w:r>
              <w:rPr/>
              <w:t>«Жизнь дана на добрые дела»,</w:t>
            </w:r>
          </w:p>
          <w:p>
            <w:pPr>
              <w:pStyle w:val="Normal"/>
              <w:rPr/>
            </w:pPr>
            <w:r>
              <w:rPr/>
              <w:t>«Доброе слово дом построит, злое слово дом  разрушит»,</w:t>
            </w:r>
          </w:p>
          <w:p>
            <w:pPr>
              <w:pStyle w:val="Normal"/>
              <w:rPr/>
            </w:pPr>
            <w:r>
              <w:rPr/>
              <w:t>«Доброе сердце лучше богатства»,</w:t>
            </w:r>
          </w:p>
          <w:p>
            <w:pPr>
              <w:pStyle w:val="Normal"/>
              <w:rPr/>
            </w:pPr>
            <w:r>
              <w:rPr/>
              <w:t>«Не ищи красоты – ищи доброты»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(Слайд 14)</w:t>
            </w:r>
          </w:p>
          <w:p>
            <w:pPr>
              <w:pStyle w:val="Normal"/>
              <w:rPr/>
            </w:pPr>
            <w:r>
              <w:rPr/>
              <w:t>Ученик читает: «Дружба – самое необходимое для жизни, так, как никто не пожелает себе жизни без друзей, даже если бы он имел все остальные благ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</w:tc>
      </w:tr>
      <w:tr>
        <w:trPr>
          <w:trHeight w:val="322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Закрепл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брота  и дружба – солнечный свет, под которым распускается цветок добродетели. </w:t>
            </w:r>
          </w:p>
          <w:p>
            <w:pPr>
              <w:pStyle w:val="Normal"/>
              <w:rPr/>
            </w:pPr>
            <w:r>
              <w:rPr/>
              <w:t>- Вспомните, как называется сказка о волшебном цветке?</w:t>
            </w:r>
          </w:p>
          <w:p>
            <w:pPr>
              <w:pStyle w:val="Normal"/>
              <w:rPr/>
            </w:pPr>
            <w:r>
              <w:rPr/>
              <w:t>- Кому и как помогла девочка в этой сказке?</w:t>
            </w:r>
          </w:p>
          <w:p>
            <w:pPr>
              <w:pStyle w:val="Normal"/>
              <w:rPr/>
            </w:pPr>
            <w:r>
              <w:rPr/>
              <w:t>- А на чтобы вы потратили лепестки волшебного цветка?</w:t>
            </w:r>
          </w:p>
          <w:p>
            <w:pPr>
              <w:pStyle w:val="Normal"/>
              <w:rPr/>
            </w:pPr>
            <w:r>
              <w:rPr/>
              <w:t>(Учитель выслушивает ответы детей)</w:t>
            </w:r>
          </w:p>
          <w:p>
            <w:pPr>
              <w:pStyle w:val="Normal"/>
              <w:rPr/>
            </w:pPr>
            <w:r>
              <w:rPr/>
              <w:t>- Ребята, как вы думаете, легко ли быть по настоящему добрым?</w:t>
            </w:r>
          </w:p>
          <w:p>
            <w:pPr>
              <w:pStyle w:val="Normal"/>
              <w:rPr/>
            </w:pPr>
            <w:r>
              <w:rPr/>
              <w:t>- Действительно, научиться по- настоящему быть добрым трудно. Путь к доброте долгий, нелёгкий. На этом пути вас могут ожидать взлёты и падения, спуски и подъёмы, чередования зла и добра.</w:t>
            </w:r>
          </w:p>
          <w:p>
            <w:pPr>
              <w:pStyle w:val="Normal"/>
              <w:rPr/>
            </w:pPr>
            <w:r>
              <w:rPr/>
              <w:t xml:space="preserve">У каждого человека, большого и маленького, свой путь к доброте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В. Катаева «Цветик – семицветик».</w:t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Групповая работ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составим с вами правила дружбы, которые необходимы нам для мирного сосущес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их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й группе детей раздаются заготовки, на которых они записывают   правила дружб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(Слайд 15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50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. Коллективная работ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 так, мы видим с вами, что доброта и дружба – это сумма многих и многих слагаемых.  </w:t>
            </w:r>
          </w:p>
          <w:p>
            <w:pPr>
              <w:pStyle w:val="Normal"/>
              <w:rPr/>
            </w:pPr>
            <w:r>
              <w:rPr/>
              <w:t>Прикрепите свои Цветы дружбы</w:t>
            </w:r>
          </w:p>
          <w:p>
            <w:pPr>
              <w:pStyle w:val="Normal"/>
              <w:rPr/>
            </w:pPr>
            <w:r>
              <w:rPr/>
              <w:t xml:space="preserve">на доску. </w:t>
            </w:r>
          </w:p>
          <w:p>
            <w:pPr>
              <w:pStyle w:val="Normal"/>
              <w:rPr/>
            </w:pPr>
            <w:r>
              <w:rPr/>
              <w:t>- Какой хороший у нас получился букет! В нём расцвели необходимые человеческие качества. Это милосердие, сострадание, трудолюбие, бескорыстие, сочувствие, благодарность, уважение, нежность, скромность.</w:t>
            </w:r>
          </w:p>
          <w:p>
            <w:pPr>
              <w:pStyle w:val="Normal"/>
              <w:rPr/>
            </w:pPr>
            <w:r>
              <w:rPr/>
              <w:t>- Мы этот праздничный букет составили вместе. Нас много, мы дети разных национальностей. Но мы должны жить в мире, дружбе и согласии.</w:t>
            </w:r>
          </w:p>
          <w:p>
            <w:pPr>
              <w:pStyle w:val="Normal"/>
              <w:rPr/>
            </w:pPr>
            <w:r>
              <w:rPr/>
              <w:t>- А какой праздник мы будем отмечать 4 ноябр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что это за праздн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 человека, который не любил бы праздники. Праздники улучшают взаимоотношения между людьми, способствуют взаимопониманию. Праздники воспитывают уважение к разным народам, обычаям и традициям. Благодаря праздникам, у нас появляется желание и стремление беречь родную землю, узнать лучше друг друга. </w:t>
            </w:r>
          </w:p>
          <w:p>
            <w:pPr>
              <w:pStyle w:val="Normal"/>
              <w:rPr/>
            </w:pPr>
            <w:r>
              <w:rPr/>
              <w:t xml:space="preserve">Я хочу сегодня поздравить вас с наступлением этого великого праздника, и желаю благоденствия, благополучия, здоровья, терпимости и процветания каждой семье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т каждой группы выходят к доске, и прикрепляет свой лепесток к сердцевине, на которой написано правила дружбы.</w:t>
            </w:r>
          </w:p>
          <w:p>
            <w:pPr>
              <w:pStyle w:val="Normal"/>
              <w:rPr/>
            </w:pPr>
            <w:r>
              <w:rPr/>
              <w:t>(Звучит песня  «Дорога добра» слова Ю.Энтина, музыка М.Минков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народного един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(Слайд 16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еник 1:</w:t>
            </w:r>
            <w:r>
              <w:rPr/>
              <w:t xml:space="preserve"> </w:t>
            </w:r>
            <w:r>
              <w:rPr>
                <w:b/>
              </w:rPr>
              <w:t>4 ноября</w:t>
            </w:r>
            <w:r>
              <w:rPr/>
              <w:t xml:space="preserve"> - это д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ства всех российских народов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Ученик 2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4 ноября</w:t>
            </w:r>
            <w:r>
              <w:rPr>
                <w:bCs/>
              </w:rPr>
              <w:t xml:space="preserve"> - это день </w:t>
            </w:r>
            <w:r>
              <w:rPr>
                <w:b/>
                <w:bCs/>
              </w:rPr>
              <w:t>спасения России</w:t>
            </w:r>
            <w:r>
              <w:rPr>
                <w:bCs/>
              </w:rPr>
              <w:t xml:space="preserve"> от самой большой опасности, которая когда-либо ей грозил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(Слайд 17)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Ученик 3: </w:t>
            </w:r>
            <w:r>
              <w:rPr>
                <w:b/>
                <w:bCs/>
              </w:rPr>
              <w:t>4 ноября</w:t>
            </w:r>
            <w:r>
              <w:rPr>
                <w:bCs/>
              </w:rPr>
              <w:t xml:space="preserve"> – это </w:t>
            </w:r>
            <w:r>
              <w:rPr>
                <w:b/>
                <w:bCs/>
              </w:rPr>
              <w:t>возрожденный праздник</w:t>
            </w:r>
            <w:r>
              <w:rPr>
                <w:bCs/>
              </w:rPr>
              <w:t xml:space="preserve"> со своей историей, а не просто замена 7 ноября 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Ученик 4: </w:t>
            </w:r>
            <w:r>
              <w:rPr>
                <w:b/>
                <w:bCs/>
              </w:rPr>
              <w:t xml:space="preserve">4 ноября - это день реальных дел, а не  сомнительных маршей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ти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узыкальная физминутка для глаз «Цветик-Семицветик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му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(Слайд 18 – 31)</w:t>
            </w:r>
          </w:p>
          <w:p>
            <w:pPr>
              <w:pStyle w:val="Normal"/>
              <w:rPr/>
            </w:pPr>
            <w:r>
              <w:rPr/>
              <w:t>Учащиеся следят глазами за тем, что показывается на доске.</w:t>
            </w:r>
          </w:p>
        </w:tc>
      </w:tr>
      <w:tr>
        <w:trPr>
          <w:trHeight w:val="131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 Рефлексия -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сурсный круг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, давайте же, встанем в круг и возьмёмся за руки. А теперь передадим тепло и доброту наших сердец друг другу  и подведём итог нашего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(Слайд 32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понравилось…</w:t>
            </w:r>
          </w:p>
          <w:p>
            <w:pPr>
              <w:pStyle w:val="Normal"/>
              <w:rPr/>
            </w:pPr>
            <w:r>
              <w:rPr/>
              <w:t>Я узнал…</w:t>
            </w:r>
          </w:p>
          <w:p>
            <w:pPr>
              <w:pStyle w:val="Normal"/>
              <w:rPr/>
            </w:pPr>
            <w:r>
              <w:rPr/>
              <w:t>Меня удивило…</w:t>
            </w:r>
          </w:p>
          <w:p>
            <w:pPr>
              <w:pStyle w:val="Normal"/>
              <w:rPr/>
            </w:pPr>
            <w:r>
              <w:rPr/>
              <w:t>Мне кажется…</w:t>
            </w:r>
          </w:p>
          <w:p>
            <w:pPr>
              <w:pStyle w:val="Normal"/>
              <w:rPr/>
            </w:pPr>
            <w:r>
              <w:rPr/>
              <w:t>Я надеюсь…</w:t>
            </w:r>
          </w:p>
          <w:p>
            <w:pPr>
              <w:pStyle w:val="Normal"/>
              <w:rPr/>
            </w:pPr>
            <w:r>
              <w:rPr/>
              <w:t>Я стал…</w:t>
            </w:r>
          </w:p>
          <w:p>
            <w:pPr>
              <w:pStyle w:val="Normal"/>
              <w:rPr/>
            </w:pPr>
            <w:r>
              <w:rPr/>
              <w:t>Я уверен…</w:t>
            </w:r>
          </w:p>
        </w:tc>
      </w:tr>
      <w:tr>
        <w:trPr>
          <w:trHeight w:val="43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. Итог урок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емся, что сегодняшний урок поможет вам стать более дружными и добрым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ласс – это маленькая семья. И хочется, чтобы в этой семье всегда царили доброта, уважение, взаимопонимание, не было бы ни ругани, ни ссор. И очень хочется, чтобы вы научились бы правильно находить истину, проявляли сострадание, милосердие, терпимость, понимание и признание.</w:t>
            </w:r>
          </w:p>
          <w:p>
            <w:pPr>
              <w:pStyle w:val="Normal"/>
              <w:rPr/>
            </w:pPr>
            <w:r>
              <w:rPr/>
              <w:t>- Счастья Вам всем, мира и радости! До свидания! До новых встреч!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(Слайд 33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9pt;margin-top:0pt;width:454.45pt;height:41.2pt;mso-wrap-style:none;v-text-anchor:middle" type="_x0000_t136">
            <v:path textpathok="t"/>
            <v:textpath on="t" fitshape="t" string="Используемая литература: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. Учебник «Основы православной культуры 4- 5 класс», автор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.В.Кураев, Москва, «Просвещение», 2010 год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2. Журналы «Начальная школа», Издательский дом «Первое сентября»,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008 – 2009 г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Журналы «Педсовет», 2009 год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«В содружестве с родителями», сборник – Самара: Издательство «Учебная литература: Издательский дом «Фёдоров» (Занковское пространство, выпуск №2), под редакцией С.Г.Яковлевой, , 2008 год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зминутка «Цветик – семицветик», автор Л.Г. Масько, учитель начальных классов, г.  Мончегорск, Мурманская област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6. Интернет – ресурсы: </w:t>
      </w:r>
      <w:r>
        <w:rPr>
          <w:b/>
          <w:sz w:val="28"/>
          <w:szCs w:val="28"/>
        </w:rPr>
        <w:t>анимации, картинки, фото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11:00Z</dcterms:created>
  <dc:creator>Начальная_школа</dc:creator>
  <dc:description/>
  <cp:keywords/>
  <dc:language>en-US</dc:language>
  <cp:lastModifiedBy>Ирина</cp:lastModifiedBy>
  <cp:lastPrinted>2010-11-01T11:17:00Z</cp:lastPrinted>
  <dcterms:modified xsi:type="dcterms:W3CDTF">2011-12-11T05:51:00Z</dcterms:modified>
  <cp:revision>78</cp:revision>
  <dc:subject/>
  <dc:title>Урок по курсу ОРКСЭ на тему:</dc:title>
</cp:coreProperties>
</file>