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урока литературного чт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ссказу В.Бианки «По следам»</w:t>
      </w:r>
    </w:p>
    <w:p>
      <w:pPr>
        <w:pStyle w:val="Normal"/>
        <w:rPr/>
      </w:pPr>
      <w:r>
        <w:rPr>
          <w:b/>
          <w:bCs/>
          <w:sz w:val="28"/>
          <w:szCs w:val="28"/>
        </w:rPr>
        <w:t>Жанр</w:t>
      </w:r>
      <w:r>
        <w:rPr>
          <w:sz w:val="28"/>
          <w:szCs w:val="28"/>
        </w:rPr>
        <w:t xml:space="preserve"> — рассказ, остросюжетный, динамичный, эмоционально окрашенны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Художественная задача текста</w:t>
      </w:r>
      <w:r>
        <w:rPr>
          <w:sz w:val="28"/>
          <w:szCs w:val="28"/>
        </w:rPr>
        <w:t xml:space="preserve"> — познакомить с суровыми законами жизни зимнего леса, вызвать чувство уважения к людям, знающим эти законы и умеющим по ним жи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суровые законы жизни зимнего леса в рассказе В.Бианки «По следам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следить по тексту а) какие законы жизни в зимнем лесу показывает В.Бианки б) как он рассказывает об этом; пробудить чувство уважения к людям, которые могут выживать в непростых услови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b w:val="false"/>
          <w:bCs w:val="false"/>
          <w:sz w:val="28"/>
          <w:szCs w:val="28"/>
        </w:rPr>
        <w:t xml:space="preserve"> — урок работы с новым текст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думывание этапа антицип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втор уже зна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 названии заключёны вопросы: 1) где будут происходить события? 2) что можно узнать по следам? 3) по чьим следам и зачем отправятся герои рассказ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иллюстрации есть ответ на вопрос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игра «Отгадай чей след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первичн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е: 1 часть учащиеся читают про себя, 2 — 6  ч. - учитель, дети, 7 ч. - учитель, 8ч. - дети.  Приёмы анализа: 1 — 2 и 7 части -  диалог с автором,  комментированное чтение, 3 — 6 части — не требуют комментирования, т.к. сюжет развивается динамично. Словарная рабо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перечит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итывать надо, чтобы проверить удачно ли выбраны цитаты для плана и  словесной характеристики героев. Просмотровое чтение сначала с 3 по 6 части, затем 7 и 8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ающ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ясните смысл названия расс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зовите всех птиц и зверей, которые упоминаются в расск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имний лес живёт по своим суровым законам. Какие это законы,  попробуйте их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кажите, что отец Егорки сам живёт по этим законам и сына научил тому же  (главный смысловой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мог ли вам этот рассказ? Что каждый из вас узнал нового о себ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 задание на развитие эмоций и во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з 7 части от имени лесника или Егор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исать цитатный план рассказа в тетрадь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rFonts w:eastAsia="JournalC-Italic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исовать диафильм к рассказу, подобрать предложения для каждого слайда из текст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6:20Z</dcterms:created>
  <dc:creator/>
  <dc:description/>
  <dc:language>en-US</dc:language>
  <cp:lastModifiedBy/>
  <cp:revision>0</cp:revision>
  <dc:subject/>
  <dc:title/>
</cp:coreProperties>
</file>