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803400" cy="15748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1574640"/>
                          <a:chOff x="0" y="0"/>
                          <a:chExt cx="1803240" cy="1574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03240" cy="157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2960" y="144720"/>
                            <a:ext cx="856080" cy="86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8" h="1363">
                                <a:moveTo>
                                  <a:pt x="924" y="8"/>
                                </a:moveTo>
                                <a:lnTo>
                                  <a:pt x="921" y="31"/>
                                </a:lnTo>
                                <a:lnTo>
                                  <a:pt x="917" y="56"/>
                                </a:lnTo>
                                <a:lnTo>
                                  <a:pt x="913" y="82"/>
                                </a:lnTo>
                                <a:lnTo>
                                  <a:pt x="907" y="108"/>
                                </a:lnTo>
                                <a:lnTo>
                                  <a:pt x="901" y="134"/>
                                </a:lnTo>
                                <a:lnTo>
                                  <a:pt x="896" y="157"/>
                                </a:lnTo>
                                <a:lnTo>
                                  <a:pt x="888" y="177"/>
                                </a:lnTo>
                                <a:lnTo>
                                  <a:pt x="881" y="193"/>
                                </a:lnTo>
                                <a:lnTo>
                                  <a:pt x="871" y="213"/>
                                </a:lnTo>
                                <a:lnTo>
                                  <a:pt x="861" y="236"/>
                                </a:lnTo>
                                <a:lnTo>
                                  <a:pt x="848" y="259"/>
                                </a:lnTo>
                                <a:lnTo>
                                  <a:pt x="835" y="281"/>
                                </a:lnTo>
                                <a:lnTo>
                                  <a:pt x="819" y="298"/>
                                </a:lnTo>
                                <a:lnTo>
                                  <a:pt x="804" y="311"/>
                                </a:lnTo>
                                <a:lnTo>
                                  <a:pt x="786" y="317"/>
                                </a:lnTo>
                                <a:lnTo>
                                  <a:pt x="768" y="314"/>
                                </a:lnTo>
                                <a:lnTo>
                                  <a:pt x="745" y="301"/>
                                </a:lnTo>
                                <a:lnTo>
                                  <a:pt x="726" y="284"/>
                                </a:lnTo>
                                <a:lnTo>
                                  <a:pt x="709" y="263"/>
                                </a:lnTo>
                                <a:lnTo>
                                  <a:pt x="694" y="242"/>
                                </a:lnTo>
                                <a:lnTo>
                                  <a:pt x="681" y="217"/>
                                </a:lnTo>
                                <a:lnTo>
                                  <a:pt x="667" y="194"/>
                                </a:lnTo>
                                <a:lnTo>
                                  <a:pt x="654" y="170"/>
                                </a:lnTo>
                                <a:lnTo>
                                  <a:pt x="640" y="147"/>
                                </a:lnTo>
                                <a:lnTo>
                                  <a:pt x="635" y="163"/>
                                </a:lnTo>
                                <a:lnTo>
                                  <a:pt x="627" y="184"/>
                                </a:lnTo>
                                <a:lnTo>
                                  <a:pt x="615" y="212"/>
                                </a:lnTo>
                                <a:lnTo>
                                  <a:pt x="602" y="242"/>
                                </a:lnTo>
                                <a:lnTo>
                                  <a:pt x="588" y="271"/>
                                </a:lnTo>
                                <a:lnTo>
                                  <a:pt x="574" y="296"/>
                                </a:lnTo>
                                <a:lnTo>
                                  <a:pt x="559" y="317"/>
                                </a:lnTo>
                                <a:lnTo>
                                  <a:pt x="546" y="329"/>
                                </a:lnTo>
                                <a:lnTo>
                                  <a:pt x="528" y="340"/>
                                </a:lnTo>
                                <a:lnTo>
                                  <a:pt x="509" y="348"/>
                                </a:lnTo>
                                <a:lnTo>
                                  <a:pt x="490" y="354"/>
                                </a:lnTo>
                                <a:lnTo>
                                  <a:pt x="472" y="358"/>
                                </a:lnTo>
                                <a:lnTo>
                                  <a:pt x="453" y="360"/>
                                </a:lnTo>
                                <a:lnTo>
                                  <a:pt x="434" y="360"/>
                                </a:lnTo>
                                <a:lnTo>
                                  <a:pt x="417" y="358"/>
                                </a:lnTo>
                                <a:lnTo>
                                  <a:pt x="400" y="354"/>
                                </a:lnTo>
                                <a:lnTo>
                                  <a:pt x="381" y="347"/>
                                </a:lnTo>
                                <a:lnTo>
                                  <a:pt x="364" y="340"/>
                                </a:lnTo>
                                <a:lnTo>
                                  <a:pt x="346" y="329"/>
                                </a:lnTo>
                                <a:lnTo>
                                  <a:pt x="329" y="318"/>
                                </a:lnTo>
                                <a:lnTo>
                                  <a:pt x="312" y="304"/>
                                </a:lnTo>
                                <a:lnTo>
                                  <a:pt x="295" y="289"/>
                                </a:lnTo>
                                <a:lnTo>
                                  <a:pt x="279" y="272"/>
                                </a:lnTo>
                                <a:lnTo>
                                  <a:pt x="262" y="253"/>
                                </a:lnTo>
                                <a:lnTo>
                                  <a:pt x="250" y="276"/>
                                </a:lnTo>
                                <a:lnTo>
                                  <a:pt x="233" y="304"/>
                                </a:lnTo>
                                <a:lnTo>
                                  <a:pt x="213" y="331"/>
                                </a:lnTo>
                                <a:lnTo>
                                  <a:pt x="191" y="360"/>
                                </a:lnTo>
                                <a:lnTo>
                                  <a:pt x="170" y="384"/>
                                </a:lnTo>
                                <a:lnTo>
                                  <a:pt x="152" y="406"/>
                                </a:lnTo>
                                <a:lnTo>
                                  <a:pt x="140" y="419"/>
                                </a:lnTo>
                                <a:lnTo>
                                  <a:pt x="135" y="424"/>
                                </a:lnTo>
                                <a:lnTo>
                                  <a:pt x="125" y="434"/>
                                </a:lnTo>
                                <a:lnTo>
                                  <a:pt x="114" y="446"/>
                                </a:lnTo>
                                <a:lnTo>
                                  <a:pt x="104" y="456"/>
                                </a:lnTo>
                                <a:lnTo>
                                  <a:pt x="98" y="462"/>
                                </a:lnTo>
                                <a:lnTo>
                                  <a:pt x="127" y="485"/>
                                </a:lnTo>
                                <a:lnTo>
                                  <a:pt x="154" y="509"/>
                                </a:lnTo>
                                <a:lnTo>
                                  <a:pt x="180" y="538"/>
                                </a:lnTo>
                                <a:lnTo>
                                  <a:pt x="203" y="569"/>
                                </a:lnTo>
                                <a:lnTo>
                                  <a:pt x="223" y="604"/>
                                </a:lnTo>
                                <a:lnTo>
                                  <a:pt x="239" y="640"/>
                                </a:lnTo>
                                <a:lnTo>
                                  <a:pt x="250" y="679"/>
                                </a:lnTo>
                                <a:lnTo>
                                  <a:pt x="257" y="720"/>
                                </a:lnTo>
                                <a:lnTo>
                                  <a:pt x="275" y="697"/>
                                </a:lnTo>
                                <a:lnTo>
                                  <a:pt x="293" y="677"/>
                                </a:lnTo>
                                <a:lnTo>
                                  <a:pt x="313" y="659"/>
                                </a:lnTo>
                                <a:lnTo>
                                  <a:pt x="335" y="646"/>
                                </a:lnTo>
                                <a:lnTo>
                                  <a:pt x="357" y="638"/>
                                </a:lnTo>
                                <a:lnTo>
                                  <a:pt x="378" y="636"/>
                                </a:lnTo>
                                <a:lnTo>
                                  <a:pt x="400" y="641"/>
                                </a:lnTo>
                                <a:lnTo>
                                  <a:pt x="421" y="656"/>
                                </a:lnTo>
                                <a:lnTo>
                                  <a:pt x="436" y="671"/>
                                </a:lnTo>
                                <a:lnTo>
                                  <a:pt x="449" y="689"/>
                                </a:lnTo>
                                <a:lnTo>
                                  <a:pt x="459" y="709"/>
                                </a:lnTo>
                                <a:lnTo>
                                  <a:pt x="467" y="730"/>
                                </a:lnTo>
                                <a:lnTo>
                                  <a:pt x="473" y="753"/>
                                </a:lnTo>
                                <a:lnTo>
                                  <a:pt x="474" y="776"/>
                                </a:lnTo>
                                <a:lnTo>
                                  <a:pt x="474" y="801"/>
                                </a:lnTo>
                                <a:lnTo>
                                  <a:pt x="472" y="827"/>
                                </a:lnTo>
                                <a:lnTo>
                                  <a:pt x="464" y="854"/>
                                </a:lnTo>
                                <a:lnTo>
                                  <a:pt x="453" y="886"/>
                                </a:lnTo>
                                <a:lnTo>
                                  <a:pt x="437" y="919"/>
                                </a:lnTo>
                                <a:lnTo>
                                  <a:pt x="421" y="952"/>
                                </a:lnTo>
                                <a:lnTo>
                                  <a:pt x="404" y="980"/>
                                </a:lnTo>
                                <a:lnTo>
                                  <a:pt x="391" y="1006"/>
                                </a:lnTo>
                                <a:lnTo>
                                  <a:pt x="380" y="1023"/>
                                </a:lnTo>
                                <a:lnTo>
                                  <a:pt x="375" y="1031"/>
                                </a:lnTo>
                                <a:lnTo>
                                  <a:pt x="397" y="1045"/>
                                </a:lnTo>
                                <a:lnTo>
                                  <a:pt x="415" y="1064"/>
                                </a:lnTo>
                                <a:lnTo>
                                  <a:pt x="433" y="1087"/>
                                </a:lnTo>
                                <a:lnTo>
                                  <a:pt x="449" y="1111"/>
                                </a:lnTo>
                                <a:lnTo>
                                  <a:pt x="460" y="1137"/>
                                </a:lnTo>
                                <a:lnTo>
                                  <a:pt x="470" y="1166"/>
                                </a:lnTo>
                                <a:lnTo>
                                  <a:pt x="477" y="1194"/>
                                </a:lnTo>
                                <a:lnTo>
                                  <a:pt x="480" y="1225"/>
                                </a:lnTo>
                                <a:lnTo>
                                  <a:pt x="480" y="1225"/>
                                </a:lnTo>
                                <a:lnTo>
                                  <a:pt x="480" y="1223"/>
                                </a:lnTo>
                                <a:lnTo>
                                  <a:pt x="480" y="1223"/>
                                </a:lnTo>
                                <a:lnTo>
                                  <a:pt x="482" y="1223"/>
                                </a:lnTo>
                                <a:lnTo>
                                  <a:pt x="505" y="1206"/>
                                </a:lnTo>
                                <a:lnTo>
                                  <a:pt x="529" y="1190"/>
                                </a:lnTo>
                                <a:lnTo>
                                  <a:pt x="555" y="1180"/>
                                </a:lnTo>
                                <a:lnTo>
                                  <a:pt x="582" y="1171"/>
                                </a:lnTo>
                                <a:lnTo>
                                  <a:pt x="610" y="1169"/>
                                </a:lnTo>
                                <a:lnTo>
                                  <a:pt x="637" y="1169"/>
                                </a:lnTo>
                                <a:lnTo>
                                  <a:pt x="663" y="1173"/>
                                </a:lnTo>
                                <a:lnTo>
                                  <a:pt x="687" y="1182"/>
                                </a:lnTo>
                                <a:lnTo>
                                  <a:pt x="690" y="1171"/>
                                </a:lnTo>
                                <a:lnTo>
                                  <a:pt x="694" y="1151"/>
                                </a:lnTo>
                                <a:lnTo>
                                  <a:pt x="703" y="1124"/>
                                </a:lnTo>
                                <a:lnTo>
                                  <a:pt x="713" y="1091"/>
                                </a:lnTo>
                                <a:lnTo>
                                  <a:pt x="724" y="1055"/>
                                </a:lnTo>
                                <a:lnTo>
                                  <a:pt x="739" y="1022"/>
                                </a:lnTo>
                                <a:lnTo>
                                  <a:pt x="752" y="990"/>
                                </a:lnTo>
                                <a:lnTo>
                                  <a:pt x="766" y="967"/>
                                </a:lnTo>
                                <a:lnTo>
                                  <a:pt x="781" y="949"/>
                                </a:lnTo>
                                <a:lnTo>
                                  <a:pt x="798" y="933"/>
                                </a:lnTo>
                                <a:lnTo>
                                  <a:pt x="816" y="920"/>
                                </a:lnTo>
                                <a:lnTo>
                                  <a:pt x="835" y="910"/>
                                </a:lnTo>
                                <a:lnTo>
                                  <a:pt x="855" y="903"/>
                                </a:lnTo>
                                <a:lnTo>
                                  <a:pt x="877" y="898"/>
                                </a:lnTo>
                                <a:lnTo>
                                  <a:pt x="897" y="897"/>
                                </a:lnTo>
                                <a:lnTo>
                                  <a:pt x="917" y="900"/>
                                </a:lnTo>
                                <a:lnTo>
                                  <a:pt x="940" y="909"/>
                                </a:lnTo>
                                <a:lnTo>
                                  <a:pt x="957" y="923"/>
                                </a:lnTo>
                                <a:lnTo>
                                  <a:pt x="970" y="942"/>
                                </a:lnTo>
                                <a:lnTo>
                                  <a:pt x="979" y="965"/>
                                </a:lnTo>
                                <a:lnTo>
                                  <a:pt x="983" y="990"/>
                                </a:lnTo>
                                <a:lnTo>
                                  <a:pt x="985" y="1019"/>
                                </a:lnTo>
                                <a:lnTo>
                                  <a:pt x="983" y="1048"/>
                                </a:lnTo>
                                <a:lnTo>
                                  <a:pt x="979" y="1077"/>
                                </a:lnTo>
                                <a:lnTo>
                                  <a:pt x="995" y="1065"/>
                                </a:lnTo>
                                <a:lnTo>
                                  <a:pt x="1009" y="1054"/>
                                </a:lnTo>
                                <a:lnTo>
                                  <a:pt x="1025" y="1045"/>
                                </a:lnTo>
                                <a:lnTo>
                                  <a:pt x="1039" y="1036"/>
                                </a:lnTo>
                                <a:lnTo>
                                  <a:pt x="1054" y="1029"/>
                                </a:lnTo>
                                <a:lnTo>
                                  <a:pt x="1068" y="1022"/>
                                </a:lnTo>
                                <a:lnTo>
                                  <a:pt x="1082" y="1018"/>
                                </a:lnTo>
                                <a:lnTo>
                                  <a:pt x="1098" y="1015"/>
                                </a:lnTo>
                                <a:lnTo>
                                  <a:pt x="1114" y="1013"/>
                                </a:lnTo>
                                <a:lnTo>
                                  <a:pt x="1131" y="1012"/>
                                </a:lnTo>
                                <a:lnTo>
                                  <a:pt x="1150" y="1013"/>
                                </a:lnTo>
                                <a:lnTo>
                                  <a:pt x="1169" y="1016"/>
                                </a:lnTo>
                                <a:lnTo>
                                  <a:pt x="1189" y="1021"/>
                                </a:lnTo>
                                <a:lnTo>
                                  <a:pt x="1212" y="1026"/>
                                </a:lnTo>
                                <a:lnTo>
                                  <a:pt x="1235" y="1034"/>
                                </a:lnTo>
                                <a:lnTo>
                                  <a:pt x="1261" y="1042"/>
                                </a:lnTo>
                                <a:lnTo>
                                  <a:pt x="1258" y="1034"/>
                                </a:lnTo>
                                <a:lnTo>
                                  <a:pt x="1253" y="1016"/>
                                </a:lnTo>
                                <a:lnTo>
                                  <a:pt x="1249" y="998"/>
                                </a:lnTo>
                                <a:lnTo>
                                  <a:pt x="1246" y="983"/>
                                </a:lnTo>
                                <a:lnTo>
                                  <a:pt x="1248" y="978"/>
                                </a:lnTo>
                                <a:lnTo>
                                  <a:pt x="1251" y="963"/>
                                </a:lnTo>
                                <a:lnTo>
                                  <a:pt x="1256" y="943"/>
                                </a:lnTo>
                                <a:lnTo>
                                  <a:pt x="1262" y="916"/>
                                </a:lnTo>
                                <a:lnTo>
                                  <a:pt x="1269" y="888"/>
                                </a:lnTo>
                                <a:lnTo>
                                  <a:pt x="1278" y="860"/>
                                </a:lnTo>
                                <a:lnTo>
                                  <a:pt x="1288" y="832"/>
                                </a:lnTo>
                                <a:lnTo>
                                  <a:pt x="1297" y="811"/>
                                </a:lnTo>
                                <a:lnTo>
                                  <a:pt x="1279" y="802"/>
                                </a:lnTo>
                                <a:lnTo>
                                  <a:pt x="1262" y="794"/>
                                </a:lnTo>
                                <a:lnTo>
                                  <a:pt x="1243" y="784"/>
                                </a:lnTo>
                                <a:lnTo>
                                  <a:pt x="1225" y="773"/>
                                </a:lnTo>
                                <a:lnTo>
                                  <a:pt x="1206" y="762"/>
                                </a:lnTo>
                                <a:lnTo>
                                  <a:pt x="1189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53" y="726"/>
                                </a:lnTo>
                                <a:lnTo>
                                  <a:pt x="1137" y="712"/>
                                </a:lnTo>
                                <a:lnTo>
                                  <a:pt x="1121" y="697"/>
                                </a:lnTo>
                                <a:lnTo>
                                  <a:pt x="1107" y="682"/>
                                </a:lnTo>
                                <a:lnTo>
                                  <a:pt x="1094" y="664"/>
                                </a:lnTo>
                                <a:lnTo>
                                  <a:pt x="1082" y="646"/>
                                </a:lnTo>
                                <a:lnTo>
                                  <a:pt x="1072" y="625"/>
                                </a:lnTo>
                                <a:lnTo>
                                  <a:pt x="1065" y="605"/>
                                </a:lnTo>
                                <a:lnTo>
                                  <a:pt x="1059" y="582"/>
                                </a:lnTo>
                                <a:lnTo>
                                  <a:pt x="1059" y="564"/>
                                </a:lnTo>
                                <a:lnTo>
                                  <a:pt x="1064" y="538"/>
                                </a:lnTo>
                                <a:lnTo>
                                  <a:pt x="1072" y="509"/>
                                </a:lnTo>
                                <a:lnTo>
                                  <a:pt x="1084" y="477"/>
                                </a:lnTo>
                                <a:lnTo>
                                  <a:pt x="1095" y="447"/>
                                </a:lnTo>
                                <a:lnTo>
                                  <a:pt x="1107" y="420"/>
                                </a:lnTo>
                                <a:lnTo>
                                  <a:pt x="1117" y="398"/>
                                </a:lnTo>
                                <a:lnTo>
                                  <a:pt x="1125" y="386"/>
                                </a:lnTo>
                                <a:lnTo>
                                  <a:pt x="1113" y="387"/>
                                </a:lnTo>
                                <a:lnTo>
                                  <a:pt x="1100" y="388"/>
                                </a:lnTo>
                                <a:lnTo>
                                  <a:pt x="1085" y="390"/>
                                </a:lnTo>
                                <a:lnTo>
                                  <a:pt x="1071" y="393"/>
                                </a:lnTo>
                                <a:lnTo>
                                  <a:pt x="1056" y="394"/>
                                </a:lnTo>
                                <a:lnTo>
                                  <a:pt x="1042" y="397"/>
                                </a:lnTo>
                                <a:lnTo>
                                  <a:pt x="1026" y="397"/>
                                </a:lnTo>
                                <a:lnTo>
                                  <a:pt x="1010" y="398"/>
                                </a:lnTo>
                                <a:lnTo>
                                  <a:pt x="995" y="397"/>
                                </a:lnTo>
                                <a:lnTo>
                                  <a:pt x="977" y="396"/>
                                </a:lnTo>
                                <a:lnTo>
                                  <a:pt x="962" y="391"/>
                                </a:lnTo>
                                <a:lnTo>
                                  <a:pt x="944" y="386"/>
                                </a:lnTo>
                                <a:lnTo>
                                  <a:pt x="927" y="378"/>
                                </a:lnTo>
                                <a:lnTo>
                                  <a:pt x="910" y="370"/>
                                </a:lnTo>
                                <a:lnTo>
                                  <a:pt x="891" y="357"/>
                                </a:lnTo>
                                <a:lnTo>
                                  <a:pt x="874" y="342"/>
                                </a:lnTo>
                                <a:lnTo>
                                  <a:pt x="924" y="296"/>
                                </a:lnTo>
                                <a:lnTo>
                                  <a:pt x="939" y="315"/>
                                </a:lnTo>
                                <a:lnTo>
                                  <a:pt x="956" y="329"/>
                                </a:lnTo>
                                <a:lnTo>
                                  <a:pt x="976" y="341"/>
                                </a:lnTo>
                                <a:lnTo>
                                  <a:pt x="998" y="348"/>
                                </a:lnTo>
                                <a:lnTo>
                                  <a:pt x="1021" y="352"/>
                                </a:lnTo>
                                <a:lnTo>
                                  <a:pt x="1046" y="354"/>
                                </a:lnTo>
                                <a:lnTo>
                                  <a:pt x="1072" y="352"/>
                                </a:lnTo>
                                <a:lnTo>
                                  <a:pt x="1098" y="351"/>
                                </a:lnTo>
                                <a:lnTo>
                                  <a:pt x="1125" y="348"/>
                                </a:lnTo>
                                <a:lnTo>
                                  <a:pt x="1151" y="345"/>
                                </a:lnTo>
                                <a:lnTo>
                                  <a:pt x="1177" y="341"/>
                                </a:lnTo>
                                <a:lnTo>
                                  <a:pt x="1202" y="338"/>
                                </a:lnTo>
                                <a:lnTo>
                                  <a:pt x="1225" y="335"/>
                                </a:lnTo>
                                <a:lnTo>
                                  <a:pt x="1245" y="334"/>
                                </a:lnTo>
                                <a:lnTo>
                                  <a:pt x="1263" y="335"/>
                                </a:lnTo>
                                <a:lnTo>
                                  <a:pt x="1279" y="338"/>
                                </a:lnTo>
                                <a:lnTo>
                                  <a:pt x="1258" y="351"/>
                                </a:lnTo>
                                <a:lnTo>
                                  <a:pt x="1233" y="365"/>
                                </a:lnTo>
                                <a:lnTo>
                                  <a:pt x="1206" y="383"/>
                                </a:lnTo>
                                <a:lnTo>
                                  <a:pt x="1180" y="404"/>
                                </a:lnTo>
                                <a:lnTo>
                                  <a:pt x="1156" y="429"/>
                                </a:lnTo>
                                <a:lnTo>
                                  <a:pt x="1134" y="457"/>
                                </a:lnTo>
                                <a:lnTo>
                                  <a:pt x="1118" y="490"/>
                                </a:lnTo>
                                <a:lnTo>
                                  <a:pt x="1107" y="528"/>
                                </a:lnTo>
                                <a:lnTo>
                                  <a:pt x="1107" y="568"/>
                                </a:lnTo>
                                <a:lnTo>
                                  <a:pt x="1111" y="602"/>
                                </a:lnTo>
                                <a:lnTo>
                                  <a:pt x="1121" y="630"/>
                                </a:lnTo>
                                <a:lnTo>
                                  <a:pt x="1136" y="648"/>
                                </a:lnTo>
                                <a:lnTo>
                                  <a:pt x="1160" y="667"/>
                                </a:lnTo>
                                <a:lnTo>
                                  <a:pt x="1184" y="684"/>
                                </a:lnTo>
                                <a:lnTo>
                                  <a:pt x="1210" y="700"/>
                                </a:lnTo>
                                <a:lnTo>
                                  <a:pt x="1238" y="715"/>
                                </a:lnTo>
                                <a:lnTo>
                                  <a:pt x="1263" y="726"/>
                                </a:lnTo>
                                <a:lnTo>
                                  <a:pt x="1292" y="738"/>
                                </a:lnTo>
                                <a:lnTo>
                                  <a:pt x="1320" y="748"/>
                                </a:lnTo>
                                <a:lnTo>
                                  <a:pt x="1348" y="756"/>
                                </a:lnTo>
                                <a:lnTo>
                                  <a:pt x="1324" y="808"/>
                                </a:lnTo>
                                <a:lnTo>
                                  <a:pt x="1307" y="861"/>
                                </a:lnTo>
                                <a:lnTo>
                                  <a:pt x="1294" y="913"/>
                                </a:lnTo>
                                <a:lnTo>
                                  <a:pt x="1288" y="963"/>
                                </a:lnTo>
                                <a:lnTo>
                                  <a:pt x="1284" y="1008"/>
                                </a:lnTo>
                                <a:lnTo>
                                  <a:pt x="1282" y="1046"/>
                                </a:lnTo>
                                <a:lnTo>
                                  <a:pt x="1282" y="1075"/>
                                </a:lnTo>
                                <a:lnTo>
                                  <a:pt x="1282" y="1092"/>
                                </a:lnTo>
                                <a:lnTo>
                                  <a:pt x="1263" y="1085"/>
                                </a:lnTo>
                                <a:lnTo>
                                  <a:pt x="1245" y="1080"/>
                                </a:lnTo>
                                <a:lnTo>
                                  <a:pt x="1225" y="1074"/>
                                </a:lnTo>
                                <a:lnTo>
                                  <a:pt x="1205" y="1069"/>
                                </a:lnTo>
                                <a:lnTo>
                                  <a:pt x="1183" y="1067"/>
                                </a:lnTo>
                                <a:lnTo>
                                  <a:pt x="1163" y="1065"/>
                                </a:lnTo>
                                <a:lnTo>
                                  <a:pt x="1141" y="1065"/>
                                </a:lnTo>
                                <a:lnTo>
                                  <a:pt x="1120" y="1067"/>
                                </a:lnTo>
                                <a:lnTo>
                                  <a:pt x="1100" y="1068"/>
                                </a:lnTo>
                                <a:lnTo>
                                  <a:pt x="1078" y="1072"/>
                                </a:lnTo>
                                <a:lnTo>
                                  <a:pt x="1058" y="1078"/>
                                </a:lnTo>
                                <a:lnTo>
                                  <a:pt x="1036" y="1085"/>
                                </a:lnTo>
                                <a:lnTo>
                                  <a:pt x="1016" y="1094"/>
                                </a:lnTo>
                                <a:lnTo>
                                  <a:pt x="998" y="1105"/>
                                </a:lnTo>
                                <a:lnTo>
                                  <a:pt x="979" y="1118"/>
                                </a:lnTo>
                                <a:lnTo>
                                  <a:pt x="960" y="1133"/>
                                </a:lnTo>
                                <a:lnTo>
                                  <a:pt x="959" y="1123"/>
                                </a:lnTo>
                                <a:lnTo>
                                  <a:pt x="956" y="1103"/>
                                </a:lnTo>
                                <a:lnTo>
                                  <a:pt x="952" y="1075"/>
                                </a:lnTo>
                                <a:lnTo>
                                  <a:pt x="944" y="1045"/>
                                </a:lnTo>
                                <a:lnTo>
                                  <a:pt x="936" y="1015"/>
                                </a:lnTo>
                                <a:lnTo>
                                  <a:pt x="926" y="988"/>
                                </a:lnTo>
                                <a:lnTo>
                                  <a:pt x="916" y="967"/>
                                </a:lnTo>
                                <a:lnTo>
                                  <a:pt x="903" y="959"/>
                                </a:lnTo>
                                <a:lnTo>
                                  <a:pt x="850" y="963"/>
                                </a:lnTo>
                                <a:lnTo>
                                  <a:pt x="806" y="992"/>
                                </a:lnTo>
                                <a:lnTo>
                                  <a:pt x="773" y="1038"/>
                                </a:lnTo>
                                <a:lnTo>
                                  <a:pt x="747" y="1092"/>
                                </a:lnTo>
                                <a:lnTo>
                                  <a:pt x="730" y="1150"/>
                                </a:lnTo>
                                <a:lnTo>
                                  <a:pt x="720" y="1203"/>
                                </a:lnTo>
                                <a:lnTo>
                                  <a:pt x="716" y="1243"/>
                                </a:lnTo>
                                <a:lnTo>
                                  <a:pt x="716" y="1263"/>
                                </a:lnTo>
                                <a:lnTo>
                                  <a:pt x="693" y="1239"/>
                                </a:lnTo>
                                <a:lnTo>
                                  <a:pt x="668" y="1223"/>
                                </a:lnTo>
                                <a:lnTo>
                                  <a:pt x="643" y="1215"/>
                                </a:lnTo>
                                <a:lnTo>
                                  <a:pt x="618" y="1213"/>
                                </a:lnTo>
                                <a:lnTo>
                                  <a:pt x="594" y="1217"/>
                                </a:lnTo>
                                <a:lnTo>
                                  <a:pt x="569" y="1226"/>
                                </a:lnTo>
                                <a:lnTo>
                                  <a:pt x="545" y="1239"/>
                                </a:lnTo>
                                <a:lnTo>
                                  <a:pt x="523" y="1255"/>
                                </a:lnTo>
                                <a:lnTo>
                                  <a:pt x="502" y="1272"/>
                                </a:lnTo>
                                <a:lnTo>
                                  <a:pt x="483" y="1289"/>
                                </a:lnTo>
                                <a:lnTo>
                                  <a:pt x="466" y="1308"/>
                                </a:lnTo>
                                <a:lnTo>
                                  <a:pt x="451" y="1325"/>
                                </a:lnTo>
                                <a:lnTo>
                                  <a:pt x="438" y="1340"/>
                                </a:lnTo>
                                <a:lnTo>
                                  <a:pt x="430" y="1353"/>
                                </a:lnTo>
                                <a:lnTo>
                                  <a:pt x="424" y="1360"/>
                                </a:lnTo>
                                <a:lnTo>
                                  <a:pt x="423" y="1363"/>
                                </a:lnTo>
                                <a:lnTo>
                                  <a:pt x="423" y="1279"/>
                                </a:lnTo>
                                <a:lnTo>
                                  <a:pt x="414" y="1213"/>
                                </a:lnTo>
                                <a:lnTo>
                                  <a:pt x="398" y="1163"/>
                                </a:lnTo>
                                <a:lnTo>
                                  <a:pt x="380" y="1124"/>
                                </a:lnTo>
                                <a:lnTo>
                                  <a:pt x="358" y="1097"/>
                                </a:lnTo>
                                <a:lnTo>
                                  <a:pt x="335" y="1077"/>
                                </a:lnTo>
                                <a:lnTo>
                                  <a:pt x="312" y="1062"/>
                                </a:lnTo>
                                <a:lnTo>
                                  <a:pt x="293" y="1051"/>
                                </a:lnTo>
                                <a:lnTo>
                                  <a:pt x="308" y="1039"/>
                                </a:lnTo>
                                <a:lnTo>
                                  <a:pt x="334" y="1013"/>
                                </a:lnTo>
                                <a:lnTo>
                                  <a:pt x="364" y="973"/>
                                </a:lnTo>
                                <a:lnTo>
                                  <a:pt x="392" y="926"/>
                                </a:lnTo>
                                <a:lnTo>
                                  <a:pt x="415" y="873"/>
                                </a:lnTo>
                                <a:lnTo>
                                  <a:pt x="426" y="818"/>
                                </a:lnTo>
                                <a:lnTo>
                                  <a:pt x="417" y="765"/>
                                </a:lnTo>
                                <a:lnTo>
                                  <a:pt x="384" y="716"/>
                                </a:lnTo>
                                <a:lnTo>
                                  <a:pt x="369" y="710"/>
                                </a:lnTo>
                                <a:lnTo>
                                  <a:pt x="349" y="713"/>
                                </a:lnTo>
                                <a:lnTo>
                                  <a:pt x="325" y="722"/>
                                </a:lnTo>
                                <a:lnTo>
                                  <a:pt x="299" y="733"/>
                                </a:lnTo>
                                <a:lnTo>
                                  <a:pt x="273" y="746"/>
                                </a:lnTo>
                                <a:lnTo>
                                  <a:pt x="252" y="759"/>
                                </a:lnTo>
                                <a:lnTo>
                                  <a:pt x="236" y="768"/>
                                </a:lnTo>
                                <a:lnTo>
                                  <a:pt x="229" y="773"/>
                                </a:lnTo>
                                <a:lnTo>
                                  <a:pt x="221" y="725"/>
                                </a:lnTo>
                                <a:lnTo>
                                  <a:pt x="203" y="679"/>
                                </a:lnTo>
                                <a:lnTo>
                                  <a:pt x="178" y="636"/>
                                </a:lnTo>
                                <a:lnTo>
                                  <a:pt x="147" y="597"/>
                                </a:lnTo>
                                <a:lnTo>
                                  <a:pt x="111" y="562"/>
                                </a:lnTo>
                                <a:lnTo>
                                  <a:pt x="73" y="532"/>
                                </a:lnTo>
                                <a:lnTo>
                                  <a:pt x="36" y="505"/>
                                </a:lnTo>
                                <a:lnTo>
                                  <a:pt x="0" y="482"/>
                                </a:lnTo>
                                <a:lnTo>
                                  <a:pt x="12" y="476"/>
                                </a:lnTo>
                                <a:lnTo>
                                  <a:pt x="25" y="466"/>
                                </a:lnTo>
                                <a:lnTo>
                                  <a:pt x="39" y="456"/>
                                </a:lnTo>
                                <a:lnTo>
                                  <a:pt x="56" y="442"/>
                                </a:lnTo>
                                <a:lnTo>
                                  <a:pt x="75" y="426"/>
                                </a:lnTo>
                                <a:lnTo>
                                  <a:pt x="95" y="409"/>
                                </a:lnTo>
                                <a:lnTo>
                                  <a:pt x="115" y="388"/>
                                </a:lnTo>
                                <a:lnTo>
                                  <a:pt x="135" y="367"/>
                                </a:lnTo>
                                <a:lnTo>
                                  <a:pt x="155" y="344"/>
                                </a:lnTo>
                                <a:lnTo>
                                  <a:pt x="175" y="321"/>
                                </a:lnTo>
                                <a:lnTo>
                                  <a:pt x="196" y="295"/>
                                </a:lnTo>
                                <a:lnTo>
                                  <a:pt x="213" y="269"/>
                                </a:lnTo>
                                <a:lnTo>
                                  <a:pt x="229" y="242"/>
                                </a:lnTo>
                                <a:lnTo>
                                  <a:pt x="243" y="215"/>
                                </a:lnTo>
                                <a:lnTo>
                                  <a:pt x="256" y="187"/>
                                </a:lnTo>
                                <a:lnTo>
                                  <a:pt x="265" y="159"/>
                                </a:lnTo>
                                <a:lnTo>
                                  <a:pt x="286" y="192"/>
                                </a:lnTo>
                                <a:lnTo>
                                  <a:pt x="306" y="220"/>
                                </a:lnTo>
                                <a:lnTo>
                                  <a:pt x="328" y="243"/>
                                </a:lnTo>
                                <a:lnTo>
                                  <a:pt x="349" y="263"/>
                                </a:lnTo>
                                <a:lnTo>
                                  <a:pt x="372" y="279"/>
                                </a:lnTo>
                                <a:lnTo>
                                  <a:pt x="397" y="291"/>
                                </a:lnTo>
                                <a:lnTo>
                                  <a:pt x="424" y="301"/>
                                </a:lnTo>
                                <a:lnTo>
                                  <a:pt x="451" y="308"/>
                                </a:lnTo>
                                <a:lnTo>
                                  <a:pt x="463" y="309"/>
                                </a:lnTo>
                                <a:lnTo>
                                  <a:pt x="474" y="308"/>
                                </a:lnTo>
                                <a:lnTo>
                                  <a:pt x="486" y="305"/>
                                </a:lnTo>
                                <a:lnTo>
                                  <a:pt x="499" y="299"/>
                                </a:lnTo>
                                <a:lnTo>
                                  <a:pt x="512" y="292"/>
                                </a:lnTo>
                                <a:lnTo>
                                  <a:pt x="526" y="282"/>
                                </a:lnTo>
                                <a:lnTo>
                                  <a:pt x="539" y="269"/>
                                </a:lnTo>
                                <a:lnTo>
                                  <a:pt x="553" y="255"/>
                                </a:lnTo>
                                <a:lnTo>
                                  <a:pt x="569" y="199"/>
                                </a:lnTo>
                                <a:lnTo>
                                  <a:pt x="572" y="134"/>
                                </a:lnTo>
                                <a:lnTo>
                                  <a:pt x="566" y="69"/>
                                </a:lnTo>
                                <a:lnTo>
                                  <a:pt x="558" y="13"/>
                                </a:lnTo>
                                <a:lnTo>
                                  <a:pt x="595" y="31"/>
                                </a:lnTo>
                                <a:lnTo>
                                  <a:pt x="627" y="52"/>
                                </a:lnTo>
                                <a:lnTo>
                                  <a:pt x="654" y="77"/>
                                </a:lnTo>
                                <a:lnTo>
                                  <a:pt x="677" y="104"/>
                                </a:lnTo>
                                <a:lnTo>
                                  <a:pt x="697" y="133"/>
                                </a:lnTo>
                                <a:lnTo>
                                  <a:pt x="714" y="161"/>
                                </a:lnTo>
                                <a:lnTo>
                                  <a:pt x="730" y="190"/>
                                </a:lnTo>
                                <a:lnTo>
                                  <a:pt x="743" y="216"/>
                                </a:lnTo>
                                <a:lnTo>
                                  <a:pt x="752" y="235"/>
                                </a:lnTo>
                                <a:lnTo>
                                  <a:pt x="762" y="252"/>
                                </a:lnTo>
                                <a:lnTo>
                                  <a:pt x="770" y="265"/>
                                </a:lnTo>
                                <a:lnTo>
                                  <a:pt x="778" y="275"/>
                                </a:lnTo>
                                <a:lnTo>
                                  <a:pt x="786" y="282"/>
                                </a:lnTo>
                                <a:lnTo>
                                  <a:pt x="796" y="285"/>
                                </a:lnTo>
                                <a:lnTo>
                                  <a:pt x="806" y="282"/>
                                </a:lnTo>
                                <a:lnTo>
                                  <a:pt x="816" y="275"/>
                                </a:lnTo>
                                <a:lnTo>
                                  <a:pt x="819" y="269"/>
                                </a:lnTo>
                                <a:lnTo>
                                  <a:pt x="825" y="255"/>
                                </a:lnTo>
                                <a:lnTo>
                                  <a:pt x="834" y="235"/>
                                </a:lnTo>
                                <a:lnTo>
                                  <a:pt x="845" y="207"/>
                                </a:lnTo>
                                <a:lnTo>
                                  <a:pt x="855" y="179"/>
                                </a:lnTo>
                                <a:lnTo>
                                  <a:pt x="865" y="148"/>
                                </a:lnTo>
                                <a:lnTo>
                                  <a:pt x="874" y="118"/>
                                </a:lnTo>
                                <a:lnTo>
                                  <a:pt x="878" y="92"/>
                                </a:lnTo>
                                <a:lnTo>
                                  <a:pt x="878" y="71"/>
                                </a:lnTo>
                                <a:lnTo>
                                  <a:pt x="878" y="45"/>
                                </a:lnTo>
                                <a:lnTo>
                                  <a:pt x="878" y="21"/>
                                </a:lnTo>
                                <a:lnTo>
                                  <a:pt x="877" y="0"/>
                                </a:lnTo>
                                <a:lnTo>
                                  <a:pt x="92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47520"/>
                            <a:ext cx="1314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85">
                                <a:moveTo>
                                  <a:pt x="86" y="161"/>
                                </a:moveTo>
                                <a:lnTo>
                                  <a:pt x="85" y="141"/>
                                </a:lnTo>
                                <a:lnTo>
                                  <a:pt x="82" y="118"/>
                                </a:lnTo>
                                <a:lnTo>
                                  <a:pt x="79" y="96"/>
                                </a:lnTo>
                                <a:lnTo>
                                  <a:pt x="75" y="82"/>
                                </a:lnTo>
                                <a:lnTo>
                                  <a:pt x="78" y="79"/>
                                </a:lnTo>
                                <a:lnTo>
                                  <a:pt x="85" y="70"/>
                                </a:lnTo>
                                <a:lnTo>
                                  <a:pt x="96" y="60"/>
                                </a:lnTo>
                                <a:lnTo>
                                  <a:pt x="109" y="50"/>
                                </a:lnTo>
                                <a:lnTo>
                                  <a:pt x="125" y="43"/>
                                </a:lnTo>
                                <a:lnTo>
                                  <a:pt x="139" y="39"/>
                                </a:lnTo>
                                <a:lnTo>
                                  <a:pt x="154" y="41"/>
                                </a:lnTo>
                                <a:lnTo>
                                  <a:pt x="167" y="51"/>
                                </a:lnTo>
                                <a:lnTo>
                                  <a:pt x="167" y="64"/>
                                </a:lnTo>
                                <a:lnTo>
                                  <a:pt x="164" y="93"/>
                                </a:lnTo>
                                <a:lnTo>
                                  <a:pt x="157" y="132"/>
                                </a:lnTo>
                                <a:lnTo>
                                  <a:pt x="148" y="175"/>
                                </a:lnTo>
                                <a:lnTo>
                                  <a:pt x="191" y="185"/>
                                </a:lnTo>
                                <a:lnTo>
                                  <a:pt x="195" y="158"/>
                                </a:lnTo>
                                <a:lnTo>
                                  <a:pt x="200" y="125"/>
                                </a:lnTo>
                                <a:lnTo>
                                  <a:pt x="203" y="90"/>
                                </a:lnTo>
                                <a:lnTo>
                                  <a:pt x="206" y="60"/>
                                </a:lnTo>
                                <a:lnTo>
                                  <a:pt x="207" y="44"/>
                                </a:lnTo>
                                <a:lnTo>
                                  <a:pt x="203" y="30"/>
                                </a:lnTo>
                                <a:lnTo>
                                  <a:pt x="197" y="18"/>
                                </a:lnTo>
                                <a:lnTo>
                                  <a:pt x="187" y="10"/>
                                </a:lnTo>
                                <a:lnTo>
                                  <a:pt x="181" y="7"/>
                                </a:lnTo>
                                <a:lnTo>
                                  <a:pt x="174" y="4"/>
                                </a:lnTo>
                                <a:lnTo>
                                  <a:pt x="167" y="1"/>
                                </a:lnTo>
                                <a:lnTo>
                                  <a:pt x="158" y="0"/>
                                </a:lnTo>
                                <a:lnTo>
                                  <a:pt x="149" y="0"/>
                                </a:lnTo>
                                <a:lnTo>
                                  <a:pt x="142" y="1"/>
                                </a:lnTo>
                                <a:lnTo>
                                  <a:pt x="132" y="1"/>
                                </a:lnTo>
                                <a:lnTo>
                                  <a:pt x="124" y="4"/>
                                </a:lnTo>
                                <a:lnTo>
                                  <a:pt x="95" y="14"/>
                                </a:lnTo>
                                <a:lnTo>
                                  <a:pt x="70" y="23"/>
                                </a:lnTo>
                                <a:lnTo>
                                  <a:pt x="49" y="33"/>
                                </a:lnTo>
                                <a:lnTo>
                                  <a:pt x="32" y="41"/>
                                </a:lnTo>
                                <a:lnTo>
                                  <a:pt x="17" y="50"/>
                                </a:lnTo>
                                <a:lnTo>
                                  <a:pt x="7" y="56"/>
                                </a:lnTo>
                                <a:lnTo>
                                  <a:pt x="1" y="60"/>
                                </a:lnTo>
                                <a:lnTo>
                                  <a:pt x="0" y="62"/>
                                </a:lnTo>
                                <a:lnTo>
                                  <a:pt x="4" y="70"/>
                                </a:lnTo>
                                <a:lnTo>
                                  <a:pt x="14" y="92"/>
                                </a:lnTo>
                                <a:lnTo>
                                  <a:pt x="27" y="122"/>
                                </a:lnTo>
                                <a:lnTo>
                                  <a:pt x="39" y="153"/>
                                </a:lnTo>
                                <a:lnTo>
                                  <a:pt x="86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158760"/>
                            <a:ext cx="1029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90">
                                <a:moveTo>
                                  <a:pt x="162" y="10"/>
                                </a:moveTo>
                                <a:lnTo>
                                  <a:pt x="141" y="72"/>
                                </a:lnTo>
                                <a:lnTo>
                                  <a:pt x="115" y="128"/>
                                </a:lnTo>
                                <a:lnTo>
                                  <a:pt x="87" y="175"/>
                                </a:lnTo>
                                <a:lnTo>
                                  <a:pt x="62" y="216"/>
                                </a:lnTo>
                                <a:lnTo>
                                  <a:pt x="37" y="247"/>
                                </a:lnTo>
                                <a:lnTo>
                                  <a:pt x="18" y="272"/>
                                </a:lnTo>
                                <a:lnTo>
                                  <a:pt x="4" y="286"/>
                                </a:lnTo>
                                <a:lnTo>
                                  <a:pt x="0" y="290"/>
                                </a:lnTo>
                                <a:lnTo>
                                  <a:pt x="21" y="251"/>
                                </a:lnTo>
                                <a:lnTo>
                                  <a:pt x="40" y="211"/>
                                </a:lnTo>
                                <a:lnTo>
                                  <a:pt x="59" y="172"/>
                                </a:lnTo>
                                <a:lnTo>
                                  <a:pt x="75" y="134"/>
                                </a:lnTo>
                                <a:lnTo>
                                  <a:pt x="87" y="96"/>
                                </a:lnTo>
                                <a:lnTo>
                                  <a:pt x="100" y="60"/>
                                </a:lnTo>
                                <a:lnTo>
                                  <a:pt x="110" y="29"/>
                                </a:lnTo>
                                <a:lnTo>
                                  <a:pt x="119" y="0"/>
                                </a:lnTo>
                                <a:lnTo>
                                  <a:pt x="16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375120"/>
                            <a:ext cx="385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767">
                                <a:moveTo>
                                  <a:pt x="410" y="357"/>
                                </a:moveTo>
                                <a:lnTo>
                                  <a:pt x="435" y="380"/>
                                </a:lnTo>
                                <a:lnTo>
                                  <a:pt x="460" y="402"/>
                                </a:lnTo>
                                <a:lnTo>
                                  <a:pt x="481" y="422"/>
                                </a:lnTo>
                                <a:lnTo>
                                  <a:pt x="500" y="442"/>
                                </a:lnTo>
                                <a:lnTo>
                                  <a:pt x="517" y="459"/>
                                </a:lnTo>
                                <a:lnTo>
                                  <a:pt x="533" y="477"/>
                                </a:lnTo>
                                <a:lnTo>
                                  <a:pt x="548" y="491"/>
                                </a:lnTo>
                                <a:lnTo>
                                  <a:pt x="559" y="505"/>
                                </a:lnTo>
                                <a:lnTo>
                                  <a:pt x="576" y="527"/>
                                </a:lnTo>
                                <a:lnTo>
                                  <a:pt x="588" y="546"/>
                                </a:lnTo>
                                <a:lnTo>
                                  <a:pt x="596" y="561"/>
                                </a:lnTo>
                                <a:lnTo>
                                  <a:pt x="602" y="574"/>
                                </a:lnTo>
                                <a:lnTo>
                                  <a:pt x="605" y="584"/>
                                </a:lnTo>
                                <a:lnTo>
                                  <a:pt x="608" y="590"/>
                                </a:lnTo>
                                <a:lnTo>
                                  <a:pt x="608" y="594"/>
                                </a:lnTo>
                                <a:lnTo>
                                  <a:pt x="608" y="596"/>
                                </a:lnTo>
                                <a:lnTo>
                                  <a:pt x="589" y="567"/>
                                </a:lnTo>
                                <a:lnTo>
                                  <a:pt x="568" y="540"/>
                                </a:lnTo>
                                <a:lnTo>
                                  <a:pt x="545" y="514"/>
                                </a:lnTo>
                                <a:lnTo>
                                  <a:pt x="520" y="488"/>
                                </a:lnTo>
                                <a:lnTo>
                                  <a:pt x="496" y="465"/>
                                </a:lnTo>
                                <a:lnTo>
                                  <a:pt x="469" y="442"/>
                                </a:lnTo>
                                <a:lnTo>
                                  <a:pt x="443" y="421"/>
                                </a:lnTo>
                                <a:lnTo>
                                  <a:pt x="415" y="399"/>
                                </a:lnTo>
                                <a:lnTo>
                                  <a:pt x="389" y="375"/>
                                </a:lnTo>
                                <a:lnTo>
                                  <a:pt x="368" y="352"/>
                                </a:lnTo>
                                <a:lnTo>
                                  <a:pt x="351" y="329"/>
                                </a:lnTo>
                                <a:lnTo>
                                  <a:pt x="336" y="306"/>
                                </a:lnTo>
                                <a:lnTo>
                                  <a:pt x="326" y="283"/>
                                </a:lnTo>
                                <a:lnTo>
                                  <a:pt x="319" y="261"/>
                                </a:lnTo>
                                <a:lnTo>
                                  <a:pt x="313" y="238"/>
                                </a:lnTo>
                                <a:lnTo>
                                  <a:pt x="309" y="215"/>
                                </a:lnTo>
                                <a:lnTo>
                                  <a:pt x="296" y="247"/>
                                </a:lnTo>
                                <a:lnTo>
                                  <a:pt x="283" y="275"/>
                                </a:lnTo>
                                <a:lnTo>
                                  <a:pt x="270" y="303"/>
                                </a:lnTo>
                                <a:lnTo>
                                  <a:pt x="257" y="327"/>
                                </a:lnTo>
                                <a:lnTo>
                                  <a:pt x="246" y="347"/>
                                </a:lnTo>
                                <a:lnTo>
                                  <a:pt x="236" y="365"/>
                                </a:lnTo>
                                <a:lnTo>
                                  <a:pt x="228" y="377"/>
                                </a:lnTo>
                                <a:lnTo>
                                  <a:pt x="223" y="385"/>
                                </a:lnTo>
                                <a:lnTo>
                                  <a:pt x="171" y="451"/>
                                </a:lnTo>
                                <a:lnTo>
                                  <a:pt x="126" y="518"/>
                                </a:lnTo>
                                <a:lnTo>
                                  <a:pt x="89" y="581"/>
                                </a:lnTo>
                                <a:lnTo>
                                  <a:pt x="57" y="640"/>
                                </a:lnTo>
                                <a:lnTo>
                                  <a:pt x="32" y="692"/>
                                </a:lnTo>
                                <a:lnTo>
                                  <a:pt x="14" y="731"/>
                                </a:lnTo>
                                <a:lnTo>
                                  <a:pt x="4" y="758"/>
                                </a:lnTo>
                                <a:lnTo>
                                  <a:pt x="0" y="767"/>
                                </a:lnTo>
                                <a:lnTo>
                                  <a:pt x="13" y="714"/>
                                </a:lnTo>
                                <a:lnTo>
                                  <a:pt x="27" y="665"/>
                                </a:lnTo>
                                <a:lnTo>
                                  <a:pt x="42" y="620"/>
                                </a:lnTo>
                                <a:lnTo>
                                  <a:pt x="60" y="577"/>
                                </a:lnTo>
                                <a:lnTo>
                                  <a:pt x="80" y="535"/>
                                </a:lnTo>
                                <a:lnTo>
                                  <a:pt x="105" y="492"/>
                                </a:lnTo>
                                <a:lnTo>
                                  <a:pt x="135" y="449"/>
                                </a:lnTo>
                                <a:lnTo>
                                  <a:pt x="171" y="402"/>
                                </a:lnTo>
                                <a:lnTo>
                                  <a:pt x="201" y="359"/>
                                </a:lnTo>
                                <a:lnTo>
                                  <a:pt x="230" y="306"/>
                                </a:lnTo>
                                <a:lnTo>
                                  <a:pt x="256" y="248"/>
                                </a:lnTo>
                                <a:lnTo>
                                  <a:pt x="277" y="189"/>
                                </a:lnTo>
                                <a:lnTo>
                                  <a:pt x="296" y="135"/>
                                </a:lnTo>
                                <a:lnTo>
                                  <a:pt x="309" y="86"/>
                                </a:lnTo>
                                <a:lnTo>
                                  <a:pt x="316" y="48"/>
                                </a:lnTo>
                                <a:lnTo>
                                  <a:pt x="315" y="25"/>
                                </a:lnTo>
                                <a:lnTo>
                                  <a:pt x="354" y="0"/>
                                </a:lnTo>
                                <a:lnTo>
                                  <a:pt x="355" y="28"/>
                                </a:lnTo>
                                <a:lnTo>
                                  <a:pt x="354" y="58"/>
                                </a:lnTo>
                                <a:lnTo>
                                  <a:pt x="348" y="90"/>
                                </a:lnTo>
                                <a:lnTo>
                                  <a:pt x="341" y="122"/>
                                </a:lnTo>
                                <a:lnTo>
                                  <a:pt x="341" y="155"/>
                                </a:lnTo>
                                <a:lnTo>
                                  <a:pt x="342" y="186"/>
                                </a:lnTo>
                                <a:lnTo>
                                  <a:pt x="345" y="218"/>
                                </a:lnTo>
                                <a:lnTo>
                                  <a:pt x="352" y="248"/>
                                </a:lnTo>
                                <a:lnTo>
                                  <a:pt x="361" y="278"/>
                                </a:lnTo>
                                <a:lnTo>
                                  <a:pt x="374" y="307"/>
                                </a:lnTo>
                                <a:lnTo>
                                  <a:pt x="389" y="333"/>
                                </a:lnTo>
                                <a:lnTo>
                                  <a:pt x="410" y="3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40920"/>
                            <a:ext cx="37080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249">
                                <a:moveTo>
                                  <a:pt x="551" y="146"/>
                                </a:moveTo>
                                <a:lnTo>
                                  <a:pt x="560" y="140"/>
                                </a:lnTo>
                                <a:lnTo>
                                  <a:pt x="568" y="134"/>
                                </a:lnTo>
                                <a:lnTo>
                                  <a:pt x="577" y="128"/>
                                </a:lnTo>
                                <a:lnTo>
                                  <a:pt x="584" y="123"/>
                                </a:lnTo>
                                <a:lnTo>
                                  <a:pt x="560" y="184"/>
                                </a:lnTo>
                                <a:lnTo>
                                  <a:pt x="544" y="193"/>
                                </a:lnTo>
                                <a:lnTo>
                                  <a:pt x="528" y="202"/>
                                </a:lnTo>
                                <a:lnTo>
                                  <a:pt x="512" y="210"/>
                                </a:lnTo>
                                <a:lnTo>
                                  <a:pt x="496" y="219"/>
                                </a:lnTo>
                                <a:lnTo>
                                  <a:pt x="480" y="226"/>
                                </a:lnTo>
                                <a:lnTo>
                                  <a:pt x="466" y="232"/>
                                </a:lnTo>
                                <a:lnTo>
                                  <a:pt x="450" y="237"/>
                                </a:lnTo>
                                <a:lnTo>
                                  <a:pt x="435" y="242"/>
                                </a:lnTo>
                                <a:lnTo>
                                  <a:pt x="417" y="246"/>
                                </a:lnTo>
                                <a:lnTo>
                                  <a:pt x="400" y="248"/>
                                </a:lnTo>
                                <a:lnTo>
                                  <a:pt x="381" y="249"/>
                                </a:lnTo>
                                <a:lnTo>
                                  <a:pt x="361" y="249"/>
                                </a:lnTo>
                                <a:lnTo>
                                  <a:pt x="341" y="246"/>
                                </a:lnTo>
                                <a:lnTo>
                                  <a:pt x="318" y="243"/>
                                </a:lnTo>
                                <a:lnTo>
                                  <a:pt x="295" y="237"/>
                                </a:lnTo>
                                <a:lnTo>
                                  <a:pt x="269" y="230"/>
                                </a:lnTo>
                                <a:lnTo>
                                  <a:pt x="253" y="225"/>
                                </a:lnTo>
                                <a:lnTo>
                                  <a:pt x="236" y="219"/>
                                </a:lnTo>
                                <a:lnTo>
                                  <a:pt x="220" y="213"/>
                                </a:lnTo>
                                <a:lnTo>
                                  <a:pt x="203" y="207"/>
                                </a:lnTo>
                                <a:lnTo>
                                  <a:pt x="187" y="202"/>
                                </a:lnTo>
                                <a:lnTo>
                                  <a:pt x="170" y="197"/>
                                </a:lnTo>
                                <a:lnTo>
                                  <a:pt x="154" y="191"/>
                                </a:lnTo>
                                <a:lnTo>
                                  <a:pt x="137" y="187"/>
                                </a:lnTo>
                                <a:lnTo>
                                  <a:pt x="120" y="183"/>
                                </a:lnTo>
                                <a:lnTo>
                                  <a:pt x="104" y="179"/>
                                </a:lnTo>
                                <a:lnTo>
                                  <a:pt x="87" y="176"/>
                                </a:lnTo>
                                <a:lnTo>
                                  <a:pt x="69" y="173"/>
                                </a:lnTo>
                                <a:lnTo>
                                  <a:pt x="52" y="170"/>
                                </a:lnTo>
                                <a:lnTo>
                                  <a:pt x="35" y="168"/>
                                </a:lnTo>
                                <a:lnTo>
                                  <a:pt x="18" y="167"/>
                                </a:lnTo>
                                <a:lnTo>
                                  <a:pt x="0" y="167"/>
                                </a:lnTo>
                                <a:lnTo>
                                  <a:pt x="2" y="167"/>
                                </a:lnTo>
                                <a:lnTo>
                                  <a:pt x="5" y="166"/>
                                </a:lnTo>
                                <a:lnTo>
                                  <a:pt x="9" y="164"/>
                                </a:lnTo>
                                <a:lnTo>
                                  <a:pt x="16" y="163"/>
                                </a:lnTo>
                                <a:lnTo>
                                  <a:pt x="25" y="161"/>
                                </a:lnTo>
                                <a:lnTo>
                                  <a:pt x="36" y="161"/>
                                </a:lnTo>
                                <a:lnTo>
                                  <a:pt x="51" y="160"/>
                                </a:lnTo>
                                <a:lnTo>
                                  <a:pt x="68" y="160"/>
                                </a:lnTo>
                                <a:lnTo>
                                  <a:pt x="87" y="161"/>
                                </a:lnTo>
                                <a:lnTo>
                                  <a:pt x="110" y="163"/>
                                </a:lnTo>
                                <a:lnTo>
                                  <a:pt x="136" y="167"/>
                                </a:lnTo>
                                <a:lnTo>
                                  <a:pt x="164" y="171"/>
                                </a:lnTo>
                                <a:lnTo>
                                  <a:pt x="196" y="179"/>
                                </a:lnTo>
                                <a:lnTo>
                                  <a:pt x="232" y="187"/>
                                </a:lnTo>
                                <a:lnTo>
                                  <a:pt x="272" y="199"/>
                                </a:lnTo>
                                <a:lnTo>
                                  <a:pt x="315" y="212"/>
                                </a:lnTo>
                                <a:lnTo>
                                  <a:pt x="341" y="216"/>
                                </a:lnTo>
                                <a:lnTo>
                                  <a:pt x="366" y="216"/>
                                </a:lnTo>
                                <a:lnTo>
                                  <a:pt x="390" y="214"/>
                                </a:lnTo>
                                <a:lnTo>
                                  <a:pt x="414" y="210"/>
                                </a:lnTo>
                                <a:lnTo>
                                  <a:pt x="439" y="203"/>
                                </a:lnTo>
                                <a:lnTo>
                                  <a:pt x="463" y="194"/>
                                </a:lnTo>
                                <a:lnTo>
                                  <a:pt x="486" y="184"/>
                                </a:lnTo>
                                <a:lnTo>
                                  <a:pt x="509" y="171"/>
                                </a:lnTo>
                                <a:lnTo>
                                  <a:pt x="498" y="166"/>
                                </a:lnTo>
                                <a:lnTo>
                                  <a:pt x="488" y="158"/>
                                </a:lnTo>
                                <a:lnTo>
                                  <a:pt x="479" y="150"/>
                                </a:lnTo>
                                <a:lnTo>
                                  <a:pt x="470" y="141"/>
                                </a:lnTo>
                                <a:lnTo>
                                  <a:pt x="463" y="131"/>
                                </a:lnTo>
                                <a:lnTo>
                                  <a:pt x="457" y="120"/>
                                </a:lnTo>
                                <a:lnTo>
                                  <a:pt x="452" y="107"/>
                                </a:lnTo>
                                <a:lnTo>
                                  <a:pt x="447" y="94"/>
                                </a:lnTo>
                                <a:lnTo>
                                  <a:pt x="446" y="64"/>
                                </a:lnTo>
                                <a:lnTo>
                                  <a:pt x="455" y="33"/>
                                </a:lnTo>
                                <a:lnTo>
                                  <a:pt x="465" y="9"/>
                                </a:lnTo>
                                <a:lnTo>
                                  <a:pt x="469" y="0"/>
                                </a:lnTo>
                                <a:lnTo>
                                  <a:pt x="468" y="9"/>
                                </a:lnTo>
                                <a:lnTo>
                                  <a:pt x="465" y="25"/>
                                </a:lnTo>
                                <a:lnTo>
                                  <a:pt x="465" y="45"/>
                                </a:lnTo>
                                <a:lnTo>
                                  <a:pt x="469" y="68"/>
                                </a:lnTo>
                                <a:lnTo>
                                  <a:pt x="478" y="91"/>
                                </a:lnTo>
                                <a:lnTo>
                                  <a:pt x="492" y="114"/>
                                </a:lnTo>
                                <a:lnTo>
                                  <a:pt x="516" y="133"/>
                                </a:lnTo>
                                <a:lnTo>
                                  <a:pt x="551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5440"/>
                            <a:ext cx="1105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204">
                                <a:moveTo>
                                  <a:pt x="161" y="69"/>
                                </a:moveTo>
                                <a:lnTo>
                                  <a:pt x="134" y="72"/>
                                </a:lnTo>
                                <a:lnTo>
                                  <a:pt x="108" y="80"/>
                                </a:lnTo>
                                <a:lnTo>
                                  <a:pt x="85" y="93"/>
                                </a:lnTo>
                                <a:lnTo>
                                  <a:pt x="63" y="110"/>
                                </a:lnTo>
                                <a:lnTo>
                                  <a:pt x="45" y="131"/>
                                </a:lnTo>
                                <a:lnTo>
                                  <a:pt x="27" y="154"/>
                                </a:lnTo>
                                <a:lnTo>
                                  <a:pt x="13" y="178"/>
                                </a:lnTo>
                                <a:lnTo>
                                  <a:pt x="0" y="204"/>
                                </a:lnTo>
                                <a:lnTo>
                                  <a:pt x="9" y="116"/>
                                </a:lnTo>
                                <a:lnTo>
                                  <a:pt x="27" y="85"/>
                                </a:lnTo>
                                <a:lnTo>
                                  <a:pt x="47" y="60"/>
                                </a:lnTo>
                                <a:lnTo>
                                  <a:pt x="66" y="41"/>
                                </a:lnTo>
                                <a:lnTo>
                                  <a:pt x="85" y="26"/>
                                </a:lnTo>
                                <a:lnTo>
                                  <a:pt x="105" y="16"/>
                                </a:lnTo>
                                <a:lnTo>
                                  <a:pt x="126" y="8"/>
                                </a:lnTo>
                                <a:lnTo>
                                  <a:pt x="149" y="3"/>
                                </a:lnTo>
                                <a:lnTo>
                                  <a:pt x="174" y="0"/>
                                </a:lnTo>
                                <a:lnTo>
                                  <a:pt x="161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415440"/>
                            <a:ext cx="826920" cy="9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2" h="1513">
                                <a:moveTo>
                                  <a:pt x="1048" y="1513"/>
                                </a:moveTo>
                                <a:lnTo>
                                  <a:pt x="1039" y="1483"/>
                                </a:lnTo>
                                <a:lnTo>
                                  <a:pt x="1030" y="1452"/>
                                </a:lnTo>
                                <a:lnTo>
                                  <a:pt x="1022" y="1425"/>
                                </a:lnTo>
                                <a:lnTo>
                                  <a:pt x="1013" y="1401"/>
                                </a:lnTo>
                                <a:lnTo>
                                  <a:pt x="1006" y="1379"/>
                                </a:lnTo>
                                <a:lnTo>
                                  <a:pt x="1000" y="1363"/>
                                </a:lnTo>
                                <a:lnTo>
                                  <a:pt x="996" y="1353"/>
                                </a:lnTo>
                                <a:lnTo>
                                  <a:pt x="995" y="1349"/>
                                </a:lnTo>
                                <a:lnTo>
                                  <a:pt x="1015" y="1353"/>
                                </a:lnTo>
                                <a:lnTo>
                                  <a:pt x="1035" y="1356"/>
                                </a:lnTo>
                                <a:lnTo>
                                  <a:pt x="1055" y="1358"/>
                                </a:lnTo>
                                <a:lnTo>
                                  <a:pt x="1075" y="1359"/>
                                </a:lnTo>
                                <a:lnTo>
                                  <a:pt x="1095" y="1358"/>
                                </a:lnTo>
                                <a:lnTo>
                                  <a:pt x="1114" y="1356"/>
                                </a:lnTo>
                                <a:lnTo>
                                  <a:pt x="1133" y="1352"/>
                                </a:lnTo>
                                <a:lnTo>
                                  <a:pt x="1150" y="1348"/>
                                </a:lnTo>
                                <a:lnTo>
                                  <a:pt x="1167" y="1340"/>
                                </a:lnTo>
                                <a:lnTo>
                                  <a:pt x="1183" y="1333"/>
                                </a:lnTo>
                                <a:lnTo>
                                  <a:pt x="1196" y="1323"/>
                                </a:lnTo>
                                <a:lnTo>
                                  <a:pt x="1209" y="1312"/>
                                </a:lnTo>
                                <a:lnTo>
                                  <a:pt x="1219" y="1299"/>
                                </a:lnTo>
                                <a:lnTo>
                                  <a:pt x="1226" y="1283"/>
                                </a:lnTo>
                                <a:lnTo>
                                  <a:pt x="1233" y="1267"/>
                                </a:lnTo>
                                <a:lnTo>
                                  <a:pt x="1236" y="1248"/>
                                </a:lnTo>
                                <a:lnTo>
                                  <a:pt x="1242" y="1217"/>
                                </a:lnTo>
                                <a:lnTo>
                                  <a:pt x="1243" y="1188"/>
                                </a:lnTo>
                                <a:lnTo>
                                  <a:pt x="1240" y="1162"/>
                                </a:lnTo>
                                <a:lnTo>
                                  <a:pt x="1233" y="1136"/>
                                </a:lnTo>
                                <a:lnTo>
                                  <a:pt x="1222" y="1112"/>
                                </a:lnTo>
                                <a:lnTo>
                                  <a:pt x="1204" y="1087"/>
                                </a:lnTo>
                                <a:lnTo>
                                  <a:pt x="1181" y="1064"/>
                                </a:lnTo>
                                <a:lnTo>
                                  <a:pt x="1151" y="1039"/>
                                </a:lnTo>
                                <a:lnTo>
                                  <a:pt x="1127" y="1020"/>
                                </a:lnTo>
                                <a:lnTo>
                                  <a:pt x="1098" y="998"/>
                                </a:lnTo>
                                <a:lnTo>
                                  <a:pt x="1068" y="977"/>
                                </a:lnTo>
                                <a:lnTo>
                                  <a:pt x="1036" y="954"/>
                                </a:lnTo>
                                <a:lnTo>
                                  <a:pt x="1009" y="934"/>
                                </a:lnTo>
                                <a:lnTo>
                                  <a:pt x="986" y="916"/>
                                </a:lnTo>
                                <a:lnTo>
                                  <a:pt x="972" y="905"/>
                                </a:lnTo>
                                <a:lnTo>
                                  <a:pt x="967" y="901"/>
                                </a:lnTo>
                                <a:lnTo>
                                  <a:pt x="986" y="888"/>
                                </a:lnTo>
                                <a:lnTo>
                                  <a:pt x="1006" y="873"/>
                                </a:lnTo>
                                <a:lnTo>
                                  <a:pt x="1025" y="858"/>
                                </a:lnTo>
                                <a:lnTo>
                                  <a:pt x="1043" y="840"/>
                                </a:lnTo>
                                <a:lnTo>
                                  <a:pt x="1061" y="819"/>
                                </a:lnTo>
                                <a:lnTo>
                                  <a:pt x="1075" y="796"/>
                                </a:lnTo>
                                <a:lnTo>
                                  <a:pt x="1087" y="770"/>
                                </a:lnTo>
                                <a:lnTo>
                                  <a:pt x="1095" y="741"/>
                                </a:lnTo>
                                <a:lnTo>
                                  <a:pt x="1097" y="710"/>
                                </a:lnTo>
                                <a:lnTo>
                                  <a:pt x="1091" y="682"/>
                                </a:lnTo>
                                <a:lnTo>
                                  <a:pt x="1081" y="656"/>
                                </a:lnTo>
                                <a:lnTo>
                                  <a:pt x="1065" y="633"/>
                                </a:lnTo>
                                <a:lnTo>
                                  <a:pt x="1045" y="613"/>
                                </a:lnTo>
                                <a:lnTo>
                                  <a:pt x="1022" y="597"/>
                                </a:lnTo>
                                <a:lnTo>
                                  <a:pt x="996" y="585"/>
                                </a:lnTo>
                                <a:lnTo>
                                  <a:pt x="969" y="575"/>
                                </a:lnTo>
                                <a:lnTo>
                                  <a:pt x="953" y="572"/>
                                </a:lnTo>
                                <a:lnTo>
                                  <a:pt x="938" y="569"/>
                                </a:lnTo>
                                <a:lnTo>
                                  <a:pt x="923" y="567"/>
                                </a:lnTo>
                                <a:lnTo>
                                  <a:pt x="908" y="567"/>
                                </a:lnTo>
                                <a:lnTo>
                                  <a:pt x="893" y="567"/>
                                </a:lnTo>
                                <a:lnTo>
                                  <a:pt x="878" y="569"/>
                                </a:lnTo>
                                <a:lnTo>
                                  <a:pt x="864" y="570"/>
                                </a:lnTo>
                                <a:lnTo>
                                  <a:pt x="849" y="573"/>
                                </a:lnTo>
                                <a:lnTo>
                                  <a:pt x="834" y="577"/>
                                </a:lnTo>
                                <a:lnTo>
                                  <a:pt x="819" y="582"/>
                                </a:lnTo>
                                <a:lnTo>
                                  <a:pt x="806" y="586"/>
                                </a:lnTo>
                                <a:lnTo>
                                  <a:pt x="792" y="592"/>
                                </a:lnTo>
                                <a:lnTo>
                                  <a:pt x="778" y="597"/>
                                </a:lnTo>
                                <a:lnTo>
                                  <a:pt x="765" y="603"/>
                                </a:lnTo>
                                <a:lnTo>
                                  <a:pt x="750" y="609"/>
                                </a:lnTo>
                                <a:lnTo>
                                  <a:pt x="737" y="616"/>
                                </a:lnTo>
                                <a:lnTo>
                                  <a:pt x="730" y="563"/>
                                </a:lnTo>
                                <a:lnTo>
                                  <a:pt x="729" y="501"/>
                                </a:lnTo>
                                <a:lnTo>
                                  <a:pt x="729" y="435"/>
                                </a:lnTo>
                                <a:lnTo>
                                  <a:pt x="727" y="372"/>
                                </a:lnTo>
                                <a:lnTo>
                                  <a:pt x="720" y="313"/>
                                </a:lnTo>
                                <a:lnTo>
                                  <a:pt x="703" y="264"/>
                                </a:lnTo>
                                <a:lnTo>
                                  <a:pt x="674" y="230"/>
                                </a:lnTo>
                                <a:lnTo>
                                  <a:pt x="628" y="215"/>
                                </a:lnTo>
                                <a:lnTo>
                                  <a:pt x="588" y="215"/>
                                </a:lnTo>
                                <a:lnTo>
                                  <a:pt x="555" y="221"/>
                                </a:lnTo>
                                <a:lnTo>
                                  <a:pt x="529" y="233"/>
                                </a:lnTo>
                                <a:lnTo>
                                  <a:pt x="509" y="247"/>
                                </a:lnTo>
                                <a:lnTo>
                                  <a:pt x="494" y="263"/>
                                </a:lnTo>
                                <a:lnTo>
                                  <a:pt x="483" y="281"/>
                                </a:lnTo>
                                <a:lnTo>
                                  <a:pt x="473" y="300"/>
                                </a:lnTo>
                                <a:lnTo>
                                  <a:pt x="466" y="319"/>
                                </a:lnTo>
                                <a:lnTo>
                                  <a:pt x="476" y="336"/>
                                </a:lnTo>
                                <a:lnTo>
                                  <a:pt x="486" y="353"/>
                                </a:lnTo>
                                <a:lnTo>
                                  <a:pt x="496" y="370"/>
                                </a:lnTo>
                                <a:lnTo>
                                  <a:pt x="506" y="388"/>
                                </a:lnTo>
                                <a:lnTo>
                                  <a:pt x="515" y="406"/>
                                </a:lnTo>
                                <a:lnTo>
                                  <a:pt x="523" y="425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62"/>
                                </a:lnTo>
                                <a:lnTo>
                                  <a:pt x="549" y="487"/>
                                </a:lnTo>
                                <a:lnTo>
                                  <a:pt x="559" y="511"/>
                                </a:lnTo>
                                <a:lnTo>
                                  <a:pt x="568" y="536"/>
                                </a:lnTo>
                                <a:lnTo>
                                  <a:pt x="578" y="559"/>
                                </a:lnTo>
                                <a:lnTo>
                                  <a:pt x="588" y="583"/>
                                </a:lnTo>
                                <a:lnTo>
                                  <a:pt x="598" y="608"/>
                                </a:lnTo>
                                <a:lnTo>
                                  <a:pt x="608" y="631"/>
                                </a:lnTo>
                                <a:lnTo>
                                  <a:pt x="618" y="655"/>
                                </a:lnTo>
                                <a:lnTo>
                                  <a:pt x="632" y="671"/>
                                </a:lnTo>
                                <a:lnTo>
                                  <a:pt x="645" y="687"/>
                                </a:lnTo>
                                <a:lnTo>
                                  <a:pt x="661" y="701"/>
                                </a:lnTo>
                                <a:lnTo>
                                  <a:pt x="677" y="715"/>
                                </a:lnTo>
                                <a:lnTo>
                                  <a:pt x="694" y="728"/>
                                </a:lnTo>
                                <a:lnTo>
                                  <a:pt x="711" y="740"/>
                                </a:lnTo>
                                <a:lnTo>
                                  <a:pt x="732" y="748"/>
                                </a:lnTo>
                                <a:lnTo>
                                  <a:pt x="752" y="754"/>
                                </a:lnTo>
                                <a:lnTo>
                                  <a:pt x="770" y="757"/>
                                </a:lnTo>
                                <a:lnTo>
                                  <a:pt x="789" y="757"/>
                                </a:lnTo>
                                <a:lnTo>
                                  <a:pt x="806" y="757"/>
                                </a:lnTo>
                                <a:lnTo>
                                  <a:pt x="824" y="757"/>
                                </a:lnTo>
                                <a:lnTo>
                                  <a:pt x="841" y="754"/>
                                </a:lnTo>
                                <a:lnTo>
                                  <a:pt x="858" y="753"/>
                                </a:lnTo>
                                <a:lnTo>
                                  <a:pt x="875" y="750"/>
                                </a:lnTo>
                                <a:lnTo>
                                  <a:pt x="893" y="747"/>
                                </a:lnTo>
                                <a:lnTo>
                                  <a:pt x="890" y="750"/>
                                </a:lnTo>
                                <a:lnTo>
                                  <a:pt x="880" y="757"/>
                                </a:lnTo>
                                <a:lnTo>
                                  <a:pt x="864" y="766"/>
                                </a:lnTo>
                                <a:lnTo>
                                  <a:pt x="839" y="774"/>
                                </a:lnTo>
                                <a:lnTo>
                                  <a:pt x="808" y="781"/>
                                </a:lnTo>
                                <a:lnTo>
                                  <a:pt x="769" y="784"/>
                                </a:lnTo>
                                <a:lnTo>
                                  <a:pt x="721" y="780"/>
                                </a:lnTo>
                                <a:lnTo>
                                  <a:pt x="664" y="768"/>
                                </a:lnTo>
                                <a:lnTo>
                                  <a:pt x="678" y="802"/>
                                </a:lnTo>
                                <a:lnTo>
                                  <a:pt x="693" y="836"/>
                                </a:lnTo>
                                <a:lnTo>
                                  <a:pt x="707" y="869"/>
                                </a:lnTo>
                                <a:lnTo>
                                  <a:pt x="721" y="902"/>
                                </a:lnTo>
                                <a:lnTo>
                                  <a:pt x="736" y="935"/>
                                </a:lnTo>
                                <a:lnTo>
                                  <a:pt x="750" y="970"/>
                                </a:lnTo>
                                <a:lnTo>
                                  <a:pt x="765" y="1003"/>
                                </a:lnTo>
                                <a:lnTo>
                                  <a:pt x="779" y="1037"/>
                                </a:lnTo>
                                <a:lnTo>
                                  <a:pt x="1016" y="1227"/>
                                </a:lnTo>
                                <a:lnTo>
                                  <a:pt x="984" y="1221"/>
                                </a:lnTo>
                                <a:lnTo>
                                  <a:pt x="956" y="1211"/>
                                </a:lnTo>
                                <a:lnTo>
                                  <a:pt x="927" y="1197"/>
                                </a:lnTo>
                                <a:lnTo>
                                  <a:pt x="901" y="1179"/>
                                </a:lnTo>
                                <a:lnTo>
                                  <a:pt x="875" y="1161"/>
                                </a:lnTo>
                                <a:lnTo>
                                  <a:pt x="851" y="1139"/>
                                </a:lnTo>
                                <a:lnTo>
                                  <a:pt x="826" y="1119"/>
                                </a:lnTo>
                                <a:lnTo>
                                  <a:pt x="802" y="1098"/>
                                </a:lnTo>
                                <a:lnTo>
                                  <a:pt x="822" y="1166"/>
                                </a:lnTo>
                                <a:lnTo>
                                  <a:pt x="834" y="1233"/>
                                </a:lnTo>
                                <a:lnTo>
                                  <a:pt x="838" y="1291"/>
                                </a:lnTo>
                                <a:lnTo>
                                  <a:pt x="838" y="1345"/>
                                </a:lnTo>
                                <a:lnTo>
                                  <a:pt x="835" y="1389"/>
                                </a:lnTo>
                                <a:lnTo>
                                  <a:pt x="829" y="1422"/>
                                </a:lnTo>
                                <a:lnTo>
                                  <a:pt x="825" y="1444"/>
                                </a:lnTo>
                                <a:lnTo>
                                  <a:pt x="824" y="1451"/>
                                </a:lnTo>
                                <a:lnTo>
                                  <a:pt x="824" y="1404"/>
                                </a:lnTo>
                                <a:lnTo>
                                  <a:pt x="822" y="1356"/>
                                </a:lnTo>
                                <a:lnTo>
                                  <a:pt x="819" y="1309"/>
                                </a:lnTo>
                                <a:lnTo>
                                  <a:pt x="812" y="1263"/>
                                </a:lnTo>
                                <a:lnTo>
                                  <a:pt x="803" y="1217"/>
                                </a:lnTo>
                                <a:lnTo>
                                  <a:pt x="792" y="1171"/>
                                </a:lnTo>
                                <a:lnTo>
                                  <a:pt x="776" y="1126"/>
                                </a:lnTo>
                                <a:lnTo>
                                  <a:pt x="756" y="1083"/>
                                </a:lnTo>
                                <a:lnTo>
                                  <a:pt x="746" y="1064"/>
                                </a:lnTo>
                                <a:lnTo>
                                  <a:pt x="737" y="1046"/>
                                </a:lnTo>
                                <a:lnTo>
                                  <a:pt x="727" y="1026"/>
                                </a:lnTo>
                                <a:lnTo>
                                  <a:pt x="719" y="1007"/>
                                </a:lnTo>
                                <a:lnTo>
                                  <a:pt x="710" y="987"/>
                                </a:lnTo>
                                <a:lnTo>
                                  <a:pt x="701" y="968"/>
                                </a:lnTo>
                                <a:lnTo>
                                  <a:pt x="693" y="948"/>
                                </a:lnTo>
                                <a:lnTo>
                                  <a:pt x="684" y="929"/>
                                </a:lnTo>
                                <a:lnTo>
                                  <a:pt x="680" y="957"/>
                                </a:lnTo>
                                <a:lnTo>
                                  <a:pt x="671" y="991"/>
                                </a:lnTo>
                                <a:lnTo>
                                  <a:pt x="655" y="1033"/>
                                </a:lnTo>
                                <a:lnTo>
                                  <a:pt x="635" y="1076"/>
                                </a:lnTo>
                                <a:lnTo>
                                  <a:pt x="611" y="1119"/>
                                </a:lnTo>
                                <a:lnTo>
                                  <a:pt x="581" y="1159"/>
                                </a:lnTo>
                                <a:lnTo>
                                  <a:pt x="546" y="1194"/>
                                </a:lnTo>
                                <a:lnTo>
                                  <a:pt x="509" y="1220"/>
                                </a:lnTo>
                                <a:lnTo>
                                  <a:pt x="510" y="1218"/>
                                </a:lnTo>
                                <a:lnTo>
                                  <a:pt x="516" y="1212"/>
                                </a:lnTo>
                                <a:lnTo>
                                  <a:pt x="523" y="1204"/>
                                </a:lnTo>
                                <a:lnTo>
                                  <a:pt x="532" y="1191"/>
                                </a:lnTo>
                                <a:lnTo>
                                  <a:pt x="543" y="1178"/>
                                </a:lnTo>
                                <a:lnTo>
                                  <a:pt x="555" y="1161"/>
                                </a:lnTo>
                                <a:lnTo>
                                  <a:pt x="568" y="1143"/>
                                </a:lnTo>
                                <a:lnTo>
                                  <a:pt x="579" y="1125"/>
                                </a:lnTo>
                                <a:lnTo>
                                  <a:pt x="592" y="1100"/>
                                </a:lnTo>
                                <a:lnTo>
                                  <a:pt x="606" y="1069"/>
                                </a:lnTo>
                                <a:lnTo>
                                  <a:pt x="622" y="1031"/>
                                </a:lnTo>
                                <a:lnTo>
                                  <a:pt x="637" y="994"/>
                                </a:lnTo>
                                <a:lnTo>
                                  <a:pt x="651" y="960"/>
                                </a:lnTo>
                                <a:lnTo>
                                  <a:pt x="663" y="931"/>
                                </a:lnTo>
                                <a:lnTo>
                                  <a:pt x="670" y="911"/>
                                </a:lnTo>
                                <a:lnTo>
                                  <a:pt x="673" y="904"/>
                                </a:lnTo>
                                <a:lnTo>
                                  <a:pt x="658" y="869"/>
                                </a:lnTo>
                                <a:lnTo>
                                  <a:pt x="638" y="820"/>
                                </a:lnTo>
                                <a:lnTo>
                                  <a:pt x="615" y="763"/>
                                </a:lnTo>
                                <a:lnTo>
                                  <a:pt x="591" y="700"/>
                                </a:lnTo>
                                <a:lnTo>
                                  <a:pt x="566" y="638"/>
                                </a:lnTo>
                                <a:lnTo>
                                  <a:pt x="545" y="582"/>
                                </a:lnTo>
                                <a:lnTo>
                                  <a:pt x="526" y="537"/>
                                </a:lnTo>
                                <a:lnTo>
                                  <a:pt x="515" y="507"/>
                                </a:lnTo>
                                <a:lnTo>
                                  <a:pt x="504" y="484"/>
                                </a:lnTo>
                                <a:lnTo>
                                  <a:pt x="494" y="461"/>
                                </a:lnTo>
                                <a:lnTo>
                                  <a:pt x="484" y="439"/>
                                </a:lnTo>
                                <a:lnTo>
                                  <a:pt x="473" y="416"/>
                                </a:lnTo>
                                <a:lnTo>
                                  <a:pt x="461" y="395"/>
                                </a:lnTo>
                                <a:lnTo>
                                  <a:pt x="448" y="373"/>
                                </a:lnTo>
                                <a:lnTo>
                                  <a:pt x="435" y="352"/>
                                </a:lnTo>
                                <a:lnTo>
                                  <a:pt x="421" y="332"/>
                                </a:lnTo>
                                <a:lnTo>
                                  <a:pt x="408" y="316"/>
                                </a:lnTo>
                                <a:lnTo>
                                  <a:pt x="392" y="299"/>
                                </a:lnTo>
                                <a:lnTo>
                                  <a:pt x="374" y="280"/>
                                </a:lnTo>
                                <a:lnTo>
                                  <a:pt x="354" y="261"/>
                                </a:lnTo>
                                <a:lnTo>
                                  <a:pt x="331" y="241"/>
                                </a:lnTo>
                                <a:lnTo>
                                  <a:pt x="306" y="221"/>
                                </a:lnTo>
                                <a:lnTo>
                                  <a:pt x="279" y="201"/>
                                </a:lnTo>
                                <a:lnTo>
                                  <a:pt x="251" y="181"/>
                                </a:lnTo>
                                <a:lnTo>
                                  <a:pt x="223" y="161"/>
                                </a:lnTo>
                                <a:lnTo>
                                  <a:pt x="193" y="142"/>
                                </a:lnTo>
                                <a:lnTo>
                                  <a:pt x="161" y="125"/>
                                </a:lnTo>
                                <a:lnTo>
                                  <a:pt x="129" y="109"/>
                                </a:lnTo>
                                <a:lnTo>
                                  <a:pt x="98" y="96"/>
                                </a:lnTo>
                                <a:lnTo>
                                  <a:pt x="65" y="85"/>
                                </a:lnTo>
                                <a:lnTo>
                                  <a:pt x="33" y="74"/>
                                </a:lnTo>
                                <a:lnTo>
                                  <a:pt x="0" y="69"/>
                                </a:lnTo>
                                <a:lnTo>
                                  <a:pt x="13" y="0"/>
                                </a:lnTo>
                                <a:lnTo>
                                  <a:pt x="17" y="0"/>
                                </a:lnTo>
                                <a:lnTo>
                                  <a:pt x="26" y="0"/>
                                </a:lnTo>
                                <a:lnTo>
                                  <a:pt x="37" y="1"/>
                                </a:lnTo>
                                <a:lnTo>
                                  <a:pt x="53" y="3"/>
                                </a:lnTo>
                                <a:lnTo>
                                  <a:pt x="70" y="4"/>
                                </a:lnTo>
                                <a:lnTo>
                                  <a:pt x="88" y="7"/>
                                </a:lnTo>
                                <a:lnTo>
                                  <a:pt x="106" y="11"/>
                                </a:lnTo>
                                <a:lnTo>
                                  <a:pt x="124" y="16"/>
                                </a:lnTo>
                                <a:lnTo>
                                  <a:pt x="141" y="21"/>
                                </a:lnTo>
                                <a:lnTo>
                                  <a:pt x="157" y="29"/>
                                </a:lnTo>
                                <a:lnTo>
                                  <a:pt x="172" y="36"/>
                                </a:lnTo>
                                <a:lnTo>
                                  <a:pt x="188" y="44"/>
                                </a:lnTo>
                                <a:lnTo>
                                  <a:pt x="204" y="53"/>
                                </a:lnTo>
                                <a:lnTo>
                                  <a:pt x="220" y="62"/>
                                </a:lnTo>
                                <a:lnTo>
                                  <a:pt x="236" y="70"/>
                                </a:lnTo>
                                <a:lnTo>
                                  <a:pt x="250" y="80"/>
                                </a:lnTo>
                                <a:lnTo>
                                  <a:pt x="264" y="92"/>
                                </a:lnTo>
                                <a:lnTo>
                                  <a:pt x="279" y="102"/>
                                </a:lnTo>
                                <a:lnTo>
                                  <a:pt x="293" y="113"/>
                                </a:lnTo>
                                <a:lnTo>
                                  <a:pt x="308" y="125"/>
                                </a:lnTo>
                                <a:lnTo>
                                  <a:pt x="322" y="136"/>
                                </a:lnTo>
                                <a:lnTo>
                                  <a:pt x="335" y="149"/>
                                </a:lnTo>
                                <a:lnTo>
                                  <a:pt x="348" y="162"/>
                                </a:lnTo>
                                <a:lnTo>
                                  <a:pt x="361" y="175"/>
                                </a:lnTo>
                                <a:lnTo>
                                  <a:pt x="371" y="185"/>
                                </a:lnTo>
                                <a:lnTo>
                                  <a:pt x="381" y="197"/>
                                </a:lnTo>
                                <a:lnTo>
                                  <a:pt x="391" y="207"/>
                                </a:lnTo>
                                <a:lnTo>
                                  <a:pt x="402" y="217"/>
                                </a:lnTo>
                                <a:lnTo>
                                  <a:pt x="412" y="228"/>
                                </a:lnTo>
                                <a:lnTo>
                                  <a:pt x="423" y="238"/>
                                </a:lnTo>
                                <a:lnTo>
                                  <a:pt x="434" y="248"/>
                                </a:lnTo>
                                <a:lnTo>
                                  <a:pt x="444" y="258"/>
                                </a:lnTo>
                                <a:lnTo>
                                  <a:pt x="451" y="248"/>
                                </a:lnTo>
                                <a:lnTo>
                                  <a:pt x="458" y="237"/>
                                </a:lnTo>
                                <a:lnTo>
                                  <a:pt x="466" y="224"/>
                                </a:lnTo>
                                <a:lnTo>
                                  <a:pt x="473" y="210"/>
                                </a:lnTo>
                                <a:lnTo>
                                  <a:pt x="480" y="195"/>
                                </a:lnTo>
                                <a:lnTo>
                                  <a:pt x="487" y="181"/>
                                </a:lnTo>
                                <a:lnTo>
                                  <a:pt x="496" y="168"/>
                                </a:lnTo>
                                <a:lnTo>
                                  <a:pt x="504" y="156"/>
                                </a:lnTo>
                                <a:lnTo>
                                  <a:pt x="525" y="141"/>
                                </a:lnTo>
                                <a:lnTo>
                                  <a:pt x="549" y="131"/>
                                </a:lnTo>
                                <a:lnTo>
                                  <a:pt x="578" y="126"/>
                                </a:lnTo>
                                <a:lnTo>
                                  <a:pt x="609" y="126"/>
                                </a:lnTo>
                                <a:lnTo>
                                  <a:pt x="640" y="131"/>
                                </a:lnTo>
                                <a:lnTo>
                                  <a:pt x="667" y="139"/>
                                </a:lnTo>
                                <a:lnTo>
                                  <a:pt x="691" y="151"/>
                                </a:lnTo>
                                <a:lnTo>
                                  <a:pt x="710" y="166"/>
                                </a:lnTo>
                                <a:lnTo>
                                  <a:pt x="739" y="210"/>
                                </a:lnTo>
                                <a:lnTo>
                                  <a:pt x="755" y="254"/>
                                </a:lnTo>
                                <a:lnTo>
                                  <a:pt x="762" y="302"/>
                                </a:lnTo>
                                <a:lnTo>
                                  <a:pt x="765" y="350"/>
                                </a:lnTo>
                                <a:lnTo>
                                  <a:pt x="763" y="399"/>
                                </a:lnTo>
                                <a:lnTo>
                                  <a:pt x="762" y="449"/>
                                </a:lnTo>
                                <a:lnTo>
                                  <a:pt x="763" y="500"/>
                                </a:lnTo>
                                <a:lnTo>
                                  <a:pt x="770" y="549"/>
                                </a:lnTo>
                                <a:lnTo>
                                  <a:pt x="786" y="540"/>
                                </a:lnTo>
                                <a:lnTo>
                                  <a:pt x="803" y="531"/>
                                </a:lnTo>
                                <a:lnTo>
                                  <a:pt x="819" y="524"/>
                                </a:lnTo>
                                <a:lnTo>
                                  <a:pt x="836" y="517"/>
                                </a:lnTo>
                                <a:lnTo>
                                  <a:pt x="854" y="511"/>
                                </a:lnTo>
                                <a:lnTo>
                                  <a:pt x="872" y="507"/>
                                </a:lnTo>
                                <a:lnTo>
                                  <a:pt x="890" y="503"/>
                                </a:lnTo>
                                <a:lnTo>
                                  <a:pt x="908" y="500"/>
                                </a:lnTo>
                                <a:lnTo>
                                  <a:pt x="926" y="498"/>
                                </a:lnTo>
                                <a:lnTo>
                                  <a:pt x="944" y="497"/>
                                </a:lnTo>
                                <a:lnTo>
                                  <a:pt x="961" y="498"/>
                                </a:lnTo>
                                <a:lnTo>
                                  <a:pt x="980" y="501"/>
                                </a:lnTo>
                                <a:lnTo>
                                  <a:pt x="997" y="504"/>
                                </a:lnTo>
                                <a:lnTo>
                                  <a:pt x="1016" y="510"/>
                                </a:lnTo>
                                <a:lnTo>
                                  <a:pt x="1033" y="518"/>
                                </a:lnTo>
                                <a:lnTo>
                                  <a:pt x="1051" y="527"/>
                                </a:lnTo>
                                <a:lnTo>
                                  <a:pt x="1071" y="540"/>
                                </a:lnTo>
                                <a:lnTo>
                                  <a:pt x="1091" y="553"/>
                                </a:lnTo>
                                <a:lnTo>
                                  <a:pt x="1110" y="569"/>
                                </a:lnTo>
                                <a:lnTo>
                                  <a:pt x="1125" y="586"/>
                                </a:lnTo>
                                <a:lnTo>
                                  <a:pt x="1138" y="605"/>
                                </a:lnTo>
                                <a:lnTo>
                                  <a:pt x="1147" y="625"/>
                                </a:lnTo>
                                <a:lnTo>
                                  <a:pt x="1151" y="646"/>
                                </a:lnTo>
                                <a:lnTo>
                                  <a:pt x="1150" y="669"/>
                                </a:lnTo>
                                <a:lnTo>
                                  <a:pt x="1144" y="702"/>
                                </a:lnTo>
                                <a:lnTo>
                                  <a:pt x="1134" y="735"/>
                                </a:lnTo>
                                <a:lnTo>
                                  <a:pt x="1121" y="767"/>
                                </a:lnTo>
                                <a:lnTo>
                                  <a:pt x="1107" y="797"/>
                                </a:lnTo>
                                <a:lnTo>
                                  <a:pt x="1088" y="826"/>
                                </a:lnTo>
                                <a:lnTo>
                                  <a:pt x="1068" y="852"/>
                                </a:lnTo>
                                <a:lnTo>
                                  <a:pt x="1046" y="878"/>
                                </a:lnTo>
                                <a:lnTo>
                                  <a:pt x="1022" y="901"/>
                                </a:lnTo>
                                <a:lnTo>
                                  <a:pt x="1042" y="909"/>
                                </a:lnTo>
                                <a:lnTo>
                                  <a:pt x="1064" y="918"/>
                                </a:lnTo>
                                <a:lnTo>
                                  <a:pt x="1085" y="927"/>
                                </a:lnTo>
                                <a:lnTo>
                                  <a:pt x="1107" y="937"/>
                                </a:lnTo>
                                <a:lnTo>
                                  <a:pt x="1128" y="948"/>
                                </a:lnTo>
                                <a:lnTo>
                                  <a:pt x="1150" y="958"/>
                                </a:lnTo>
                                <a:lnTo>
                                  <a:pt x="1170" y="971"/>
                                </a:lnTo>
                                <a:lnTo>
                                  <a:pt x="1190" y="983"/>
                                </a:lnTo>
                                <a:lnTo>
                                  <a:pt x="1230" y="1011"/>
                                </a:lnTo>
                                <a:lnTo>
                                  <a:pt x="1260" y="1041"/>
                                </a:lnTo>
                                <a:lnTo>
                                  <a:pt x="1282" y="1073"/>
                                </a:lnTo>
                                <a:lnTo>
                                  <a:pt x="1296" y="1105"/>
                                </a:lnTo>
                                <a:lnTo>
                                  <a:pt x="1302" y="1136"/>
                                </a:lnTo>
                                <a:lnTo>
                                  <a:pt x="1302" y="1169"/>
                                </a:lnTo>
                                <a:lnTo>
                                  <a:pt x="1298" y="1202"/>
                                </a:lnTo>
                                <a:lnTo>
                                  <a:pt x="1288" y="1237"/>
                                </a:lnTo>
                                <a:lnTo>
                                  <a:pt x="1279" y="1260"/>
                                </a:lnTo>
                                <a:lnTo>
                                  <a:pt x="1269" y="1283"/>
                                </a:lnTo>
                                <a:lnTo>
                                  <a:pt x="1258" y="1304"/>
                                </a:lnTo>
                                <a:lnTo>
                                  <a:pt x="1245" y="1326"/>
                                </a:lnTo>
                                <a:lnTo>
                                  <a:pt x="1229" y="1345"/>
                                </a:lnTo>
                                <a:lnTo>
                                  <a:pt x="1210" y="1360"/>
                                </a:lnTo>
                                <a:lnTo>
                                  <a:pt x="1189" y="1372"/>
                                </a:lnTo>
                                <a:lnTo>
                                  <a:pt x="1163" y="1379"/>
                                </a:lnTo>
                                <a:lnTo>
                                  <a:pt x="1148" y="1382"/>
                                </a:lnTo>
                                <a:lnTo>
                                  <a:pt x="1134" y="1383"/>
                                </a:lnTo>
                                <a:lnTo>
                                  <a:pt x="1118" y="1386"/>
                                </a:lnTo>
                                <a:lnTo>
                                  <a:pt x="1104" y="1388"/>
                                </a:lnTo>
                                <a:lnTo>
                                  <a:pt x="1089" y="1389"/>
                                </a:lnTo>
                                <a:lnTo>
                                  <a:pt x="1074" y="1391"/>
                                </a:lnTo>
                                <a:lnTo>
                                  <a:pt x="1059" y="1391"/>
                                </a:lnTo>
                                <a:lnTo>
                                  <a:pt x="1045" y="1391"/>
                                </a:lnTo>
                                <a:lnTo>
                                  <a:pt x="1052" y="1404"/>
                                </a:lnTo>
                                <a:lnTo>
                                  <a:pt x="1058" y="1416"/>
                                </a:lnTo>
                                <a:lnTo>
                                  <a:pt x="1064" y="1432"/>
                                </a:lnTo>
                                <a:lnTo>
                                  <a:pt x="1071" y="1447"/>
                                </a:lnTo>
                                <a:lnTo>
                                  <a:pt x="1075" y="1462"/>
                                </a:lnTo>
                                <a:lnTo>
                                  <a:pt x="1081" y="1478"/>
                                </a:lnTo>
                                <a:lnTo>
                                  <a:pt x="1085" y="1493"/>
                                </a:lnTo>
                                <a:lnTo>
                                  <a:pt x="1088" y="1507"/>
                                </a:lnTo>
                                <a:lnTo>
                                  <a:pt x="1048" y="1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597600"/>
                            <a:ext cx="434520" cy="80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1270">
                                <a:moveTo>
                                  <a:pt x="614" y="1270"/>
                                </a:moveTo>
                                <a:lnTo>
                                  <a:pt x="619" y="1253"/>
                                </a:lnTo>
                                <a:lnTo>
                                  <a:pt x="627" y="1233"/>
                                </a:lnTo>
                                <a:lnTo>
                                  <a:pt x="634" y="1210"/>
                                </a:lnTo>
                                <a:lnTo>
                                  <a:pt x="639" y="1188"/>
                                </a:lnTo>
                                <a:lnTo>
                                  <a:pt x="645" y="1165"/>
                                </a:lnTo>
                                <a:lnTo>
                                  <a:pt x="647" y="1142"/>
                                </a:lnTo>
                                <a:lnTo>
                                  <a:pt x="647" y="1119"/>
                                </a:lnTo>
                                <a:lnTo>
                                  <a:pt x="644" y="1099"/>
                                </a:lnTo>
                                <a:lnTo>
                                  <a:pt x="637" y="1098"/>
                                </a:lnTo>
                                <a:lnTo>
                                  <a:pt x="621" y="1102"/>
                                </a:lnTo>
                                <a:lnTo>
                                  <a:pt x="596" y="1112"/>
                                </a:lnTo>
                                <a:lnTo>
                                  <a:pt x="568" y="1125"/>
                                </a:lnTo>
                                <a:lnTo>
                                  <a:pt x="536" y="1138"/>
                                </a:lnTo>
                                <a:lnTo>
                                  <a:pt x="504" y="1152"/>
                                </a:lnTo>
                                <a:lnTo>
                                  <a:pt x="474" y="1164"/>
                                </a:lnTo>
                                <a:lnTo>
                                  <a:pt x="448" y="1173"/>
                                </a:lnTo>
                                <a:lnTo>
                                  <a:pt x="411" y="1178"/>
                                </a:lnTo>
                                <a:lnTo>
                                  <a:pt x="375" y="1174"/>
                                </a:lnTo>
                                <a:lnTo>
                                  <a:pt x="341" y="1164"/>
                                </a:lnTo>
                                <a:lnTo>
                                  <a:pt x="310" y="1147"/>
                                </a:lnTo>
                                <a:lnTo>
                                  <a:pt x="284" y="1125"/>
                                </a:lnTo>
                                <a:lnTo>
                                  <a:pt x="264" y="1101"/>
                                </a:lnTo>
                                <a:lnTo>
                                  <a:pt x="251" y="1073"/>
                                </a:lnTo>
                                <a:lnTo>
                                  <a:pt x="246" y="1046"/>
                                </a:lnTo>
                                <a:lnTo>
                                  <a:pt x="249" y="1002"/>
                                </a:lnTo>
                                <a:lnTo>
                                  <a:pt x="259" y="960"/>
                                </a:lnTo>
                                <a:lnTo>
                                  <a:pt x="274" y="918"/>
                                </a:lnTo>
                                <a:lnTo>
                                  <a:pt x="296" y="878"/>
                                </a:lnTo>
                                <a:lnTo>
                                  <a:pt x="322" y="839"/>
                                </a:lnTo>
                                <a:lnTo>
                                  <a:pt x="349" y="800"/>
                                </a:lnTo>
                                <a:lnTo>
                                  <a:pt x="378" y="763"/>
                                </a:lnTo>
                                <a:lnTo>
                                  <a:pt x="407" y="726"/>
                                </a:lnTo>
                                <a:lnTo>
                                  <a:pt x="387" y="726"/>
                                </a:lnTo>
                                <a:lnTo>
                                  <a:pt x="368" y="726"/>
                                </a:lnTo>
                                <a:lnTo>
                                  <a:pt x="348" y="726"/>
                                </a:lnTo>
                                <a:lnTo>
                                  <a:pt x="329" y="724"/>
                                </a:lnTo>
                                <a:lnTo>
                                  <a:pt x="309" y="724"/>
                                </a:lnTo>
                                <a:lnTo>
                                  <a:pt x="289" y="723"/>
                                </a:lnTo>
                                <a:lnTo>
                                  <a:pt x="269" y="721"/>
                                </a:lnTo>
                                <a:lnTo>
                                  <a:pt x="249" y="720"/>
                                </a:lnTo>
                                <a:lnTo>
                                  <a:pt x="226" y="717"/>
                                </a:lnTo>
                                <a:lnTo>
                                  <a:pt x="203" y="713"/>
                                </a:lnTo>
                                <a:lnTo>
                                  <a:pt x="180" y="707"/>
                                </a:lnTo>
                                <a:lnTo>
                                  <a:pt x="155" y="698"/>
                                </a:lnTo>
                                <a:lnTo>
                                  <a:pt x="132" y="690"/>
                                </a:lnTo>
                                <a:lnTo>
                                  <a:pt x="109" y="678"/>
                                </a:lnTo>
                                <a:lnTo>
                                  <a:pt x="88" y="667"/>
                                </a:lnTo>
                                <a:lnTo>
                                  <a:pt x="67" y="652"/>
                                </a:lnTo>
                                <a:lnTo>
                                  <a:pt x="49" y="638"/>
                                </a:lnTo>
                                <a:lnTo>
                                  <a:pt x="33" y="621"/>
                                </a:lnTo>
                                <a:lnTo>
                                  <a:pt x="19" y="604"/>
                                </a:lnTo>
                                <a:lnTo>
                                  <a:pt x="9" y="585"/>
                                </a:lnTo>
                                <a:lnTo>
                                  <a:pt x="3" y="565"/>
                                </a:lnTo>
                                <a:lnTo>
                                  <a:pt x="0" y="543"/>
                                </a:lnTo>
                                <a:lnTo>
                                  <a:pt x="1" y="522"/>
                                </a:lnTo>
                                <a:lnTo>
                                  <a:pt x="7" y="499"/>
                                </a:lnTo>
                                <a:lnTo>
                                  <a:pt x="20" y="467"/>
                                </a:lnTo>
                                <a:lnTo>
                                  <a:pt x="34" y="437"/>
                                </a:lnTo>
                                <a:lnTo>
                                  <a:pt x="50" y="408"/>
                                </a:lnTo>
                                <a:lnTo>
                                  <a:pt x="69" y="382"/>
                                </a:lnTo>
                                <a:lnTo>
                                  <a:pt x="89" y="359"/>
                                </a:lnTo>
                                <a:lnTo>
                                  <a:pt x="109" y="338"/>
                                </a:lnTo>
                                <a:lnTo>
                                  <a:pt x="132" y="318"/>
                                </a:lnTo>
                                <a:lnTo>
                                  <a:pt x="157" y="300"/>
                                </a:lnTo>
                                <a:lnTo>
                                  <a:pt x="134" y="290"/>
                                </a:lnTo>
                                <a:lnTo>
                                  <a:pt x="111" y="279"/>
                                </a:lnTo>
                                <a:lnTo>
                                  <a:pt x="90" y="263"/>
                                </a:lnTo>
                                <a:lnTo>
                                  <a:pt x="73" y="246"/>
                                </a:lnTo>
                                <a:lnTo>
                                  <a:pt x="57" y="227"/>
                                </a:lnTo>
                                <a:lnTo>
                                  <a:pt x="46" y="206"/>
                                </a:lnTo>
                                <a:lnTo>
                                  <a:pt x="37" y="183"/>
                                </a:lnTo>
                                <a:lnTo>
                                  <a:pt x="33" y="158"/>
                                </a:lnTo>
                                <a:lnTo>
                                  <a:pt x="33" y="137"/>
                                </a:lnTo>
                                <a:lnTo>
                                  <a:pt x="36" y="118"/>
                                </a:lnTo>
                                <a:lnTo>
                                  <a:pt x="42" y="99"/>
                                </a:lnTo>
                                <a:lnTo>
                                  <a:pt x="49" y="81"/>
                                </a:lnTo>
                                <a:lnTo>
                                  <a:pt x="60" y="65"/>
                                </a:lnTo>
                                <a:lnTo>
                                  <a:pt x="72" y="50"/>
                                </a:lnTo>
                                <a:lnTo>
                                  <a:pt x="86" y="37"/>
                                </a:lnTo>
                                <a:lnTo>
                                  <a:pt x="102" y="26"/>
                                </a:lnTo>
                                <a:lnTo>
                                  <a:pt x="119" y="16"/>
                                </a:lnTo>
                                <a:lnTo>
                                  <a:pt x="138" y="9"/>
                                </a:lnTo>
                                <a:lnTo>
                                  <a:pt x="157" y="4"/>
                                </a:lnTo>
                                <a:lnTo>
                                  <a:pt x="177" y="2"/>
                                </a:lnTo>
                                <a:lnTo>
                                  <a:pt x="198" y="0"/>
                                </a:lnTo>
                                <a:lnTo>
                                  <a:pt x="218" y="3"/>
                                </a:lnTo>
                                <a:lnTo>
                                  <a:pt x="240" y="7"/>
                                </a:lnTo>
                                <a:lnTo>
                                  <a:pt x="260" y="16"/>
                                </a:lnTo>
                                <a:lnTo>
                                  <a:pt x="227" y="86"/>
                                </a:lnTo>
                                <a:lnTo>
                                  <a:pt x="204" y="76"/>
                                </a:lnTo>
                                <a:lnTo>
                                  <a:pt x="175" y="68"/>
                                </a:lnTo>
                                <a:lnTo>
                                  <a:pt x="144" y="65"/>
                                </a:lnTo>
                                <a:lnTo>
                                  <a:pt x="113" y="68"/>
                                </a:lnTo>
                                <a:lnTo>
                                  <a:pt x="90" y="76"/>
                                </a:lnTo>
                                <a:lnTo>
                                  <a:pt x="78" y="94"/>
                                </a:lnTo>
                                <a:lnTo>
                                  <a:pt x="78" y="122"/>
                                </a:lnTo>
                                <a:lnTo>
                                  <a:pt x="95" y="161"/>
                                </a:lnTo>
                                <a:lnTo>
                                  <a:pt x="115" y="183"/>
                                </a:lnTo>
                                <a:lnTo>
                                  <a:pt x="141" y="201"/>
                                </a:lnTo>
                                <a:lnTo>
                                  <a:pt x="171" y="217"/>
                                </a:lnTo>
                                <a:lnTo>
                                  <a:pt x="203" y="229"/>
                                </a:lnTo>
                                <a:lnTo>
                                  <a:pt x="231" y="239"/>
                                </a:lnTo>
                                <a:lnTo>
                                  <a:pt x="256" y="244"/>
                                </a:lnTo>
                                <a:lnTo>
                                  <a:pt x="273" y="249"/>
                                </a:lnTo>
                                <a:lnTo>
                                  <a:pt x="280" y="250"/>
                                </a:lnTo>
                                <a:lnTo>
                                  <a:pt x="277" y="253"/>
                                </a:lnTo>
                                <a:lnTo>
                                  <a:pt x="267" y="260"/>
                                </a:lnTo>
                                <a:lnTo>
                                  <a:pt x="254" y="270"/>
                                </a:lnTo>
                                <a:lnTo>
                                  <a:pt x="236" y="283"/>
                                </a:lnTo>
                                <a:lnTo>
                                  <a:pt x="215" y="300"/>
                                </a:lnTo>
                                <a:lnTo>
                                  <a:pt x="194" y="319"/>
                                </a:lnTo>
                                <a:lnTo>
                                  <a:pt x="171" y="339"/>
                                </a:lnTo>
                                <a:lnTo>
                                  <a:pt x="148" y="361"/>
                                </a:lnTo>
                                <a:lnTo>
                                  <a:pt x="125" y="384"/>
                                </a:lnTo>
                                <a:lnTo>
                                  <a:pt x="106" y="408"/>
                                </a:lnTo>
                                <a:lnTo>
                                  <a:pt x="89" y="431"/>
                                </a:lnTo>
                                <a:lnTo>
                                  <a:pt x="76" y="454"/>
                                </a:lnTo>
                                <a:lnTo>
                                  <a:pt x="67" y="477"/>
                                </a:lnTo>
                                <a:lnTo>
                                  <a:pt x="65" y="499"/>
                                </a:lnTo>
                                <a:lnTo>
                                  <a:pt x="69" y="519"/>
                                </a:lnTo>
                                <a:lnTo>
                                  <a:pt x="82" y="538"/>
                                </a:lnTo>
                                <a:lnTo>
                                  <a:pt x="103" y="558"/>
                                </a:lnTo>
                                <a:lnTo>
                                  <a:pt x="129" y="575"/>
                                </a:lnTo>
                                <a:lnTo>
                                  <a:pt x="157" y="591"/>
                                </a:lnTo>
                                <a:lnTo>
                                  <a:pt x="187" y="605"/>
                                </a:lnTo>
                                <a:lnTo>
                                  <a:pt x="218" y="617"/>
                                </a:lnTo>
                                <a:lnTo>
                                  <a:pt x="250" y="628"/>
                                </a:lnTo>
                                <a:lnTo>
                                  <a:pt x="283" y="637"/>
                                </a:lnTo>
                                <a:lnTo>
                                  <a:pt x="315" y="644"/>
                                </a:lnTo>
                                <a:lnTo>
                                  <a:pt x="345" y="650"/>
                                </a:lnTo>
                                <a:lnTo>
                                  <a:pt x="374" y="655"/>
                                </a:lnTo>
                                <a:lnTo>
                                  <a:pt x="399" y="660"/>
                                </a:lnTo>
                                <a:lnTo>
                                  <a:pt x="422" y="661"/>
                                </a:lnTo>
                                <a:lnTo>
                                  <a:pt x="441" y="664"/>
                                </a:lnTo>
                                <a:lnTo>
                                  <a:pt x="456" y="665"/>
                                </a:lnTo>
                                <a:lnTo>
                                  <a:pt x="466" y="665"/>
                                </a:lnTo>
                                <a:lnTo>
                                  <a:pt x="468" y="665"/>
                                </a:lnTo>
                                <a:lnTo>
                                  <a:pt x="460" y="680"/>
                                </a:lnTo>
                                <a:lnTo>
                                  <a:pt x="440" y="711"/>
                                </a:lnTo>
                                <a:lnTo>
                                  <a:pt x="412" y="756"/>
                                </a:lnTo>
                                <a:lnTo>
                                  <a:pt x="382" y="808"/>
                                </a:lnTo>
                                <a:lnTo>
                                  <a:pt x="352" y="861"/>
                                </a:lnTo>
                                <a:lnTo>
                                  <a:pt x="326" y="913"/>
                                </a:lnTo>
                                <a:lnTo>
                                  <a:pt x="307" y="956"/>
                                </a:lnTo>
                                <a:lnTo>
                                  <a:pt x="303" y="984"/>
                                </a:lnTo>
                                <a:lnTo>
                                  <a:pt x="309" y="1010"/>
                                </a:lnTo>
                                <a:lnTo>
                                  <a:pt x="319" y="1033"/>
                                </a:lnTo>
                                <a:lnTo>
                                  <a:pt x="333" y="1053"/>
                                </a:lnTo>
                                <a:lnTo>
                                  <a:pt x="351" y="1069"/>
                                </a:lnTo>
                                <a:lnTo>
                                  <a:pt x="374" y="1081"/>
                                </a:lnTo>
                                <a:lnTo>
                                  <a:pt x="399" y="1089"/>
                                </a:lnTo>
                                <a:lnTo>
                                  <a:pt x="430" y="1092"/>
                                </a:lnTo>
                                <a:lnTo>
                                  <a:pt x="464" y="1089"/>
                                </a:lnTo>
                                <a:lnTo>
                                  <a:pt x="493" y="1084"/>
                                </a:lnTo>
                                <a:lnTo>
                                  <a:pt x="520" y="1076"/>
                                </a:lnTo>
                                <a:lnTo>
                                  <a:pt x="548" y="1066"/>
                                </a:lnTo>
                                <a:lnTo>
                                  <a:pt x="573" y="1056"/>
                                </a:lnTo>
                                <a:lnTo>
                                  <a:pt x="599" y="1046"/>
                                </a:lnTo>
                                <a:lnTo>
                                  <a:pt x="625" y="1038"/>
                                </a:lnTo>
                                <a:lnTo>
                                  <a:pt x="651" y="1032"/>
                                </a:lnTo>
                                <a:lnTo>
                                  <a:pt x="680" y="1029"/>
                                </a:lnTo>
                                <a:lnTo>
                                  <a:pt x="684" y="1085"/>
                                </a:lnTo>
                                <a:lnTo>
                                  <a:pt x="681" y="1147"/>
                                </a:lnTo>
                                <a:lnTo>
                                  <a:pt x="674" y="1211"/>
                                </a:lnTo>
                                <a:lnTo>
                                  <a:pt x="670" y="1269"/>
                                </a:lnTo>
                                <a:lnTo>
                                  <a:pt x="614" y="1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1372320"/>
                            <a:ext cx="31104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316">
                                <a:moveTo>
                                  <a:pt x="6" y="50"/>
                                </a:moveTo>
                                <a:lnTo>
                                  <a:pt x="1" y="70"/>
                                </a:lnTo>
                                <a:lnTo>
                                  <a:pt x="0" y="92"/>
                                </a:lnTo>
                                <a:lnTo>
                                  <a:pt x="0" y="115"/>
                                </a:lnTo>
                                <a:lnTo>
                                  <a:pt x="1" y="139"/>
                                </a:lnTo>
                                <a:lnTo>
                                  <a:pt x="7" y="165"/>
                                </a:lnTo>
                                <a:lnTo>
                                  <a:pt x="16" y="191"/>
                                </a:lnTo>
                                <a:lnTo>
                                  <a:pt x="27" y="217"/>
                                </a:lnTo>
                                <a:lnTo>
                                  <a:pt x="44" y="243"/>
                                </a:lnTo>
                                <a:lnTo>
                                  <a:pt x="66" y="262"/>
                                </a:lnTo>
                                <a:lnTo>
                                  <a:pt x="89" y="276"/>
                                </a:lnTo>
                                <a:lnTo>
                                  <a:pt x="112" y="287"/>
                                </a:lnTo>
                                <a:lnTo>
                                  <a:pt x="135" y="296"/>
                                </a:lnTo>
                                <a:lnTo>
                                  <a:pt x="159" y="303"/>
                                </a:lnTo>
                                <a:lnTo>
                                  <a:pt x="185" y="308"/>
                                </a:lnTo>
                                <a:lnTo>
                                  <a:pt x="211" y="312"/>
                                </a:lnTo>
                                <a:lnTo>
                                  <a:pt x="238" y="315"/>
                                </a:lnTo>
                                <a:lnTo>
                                  <a:pt x="261" y="316"/>
                                </a:lnTo>
                                <a:lnTo>
                                  <a:pt x="286" y="315"/>
                                </a:lnTo>
                                <a:lnTo>
                                  <a:pt x="307" y="312"/>
                                </a:lnTo>
                                <a:lnTo>
                                  <a:pt x="329" y="309"/>
                                </a:lnTo>
                                <a:lnTo>
                                  <a:pt x="349" y="303"/>
                                </a:lnTo>
                                <a:lnTo>
                                  <a:pt x="369" y="297"/>
                                </a:lnTo>
                                <a:lnTo>
                                  <a:pt x="385" y="290"/>
                                </a:lnTo>
                                <a:lnTo>
                                  <a:pt x="401" y="283"/>
                                </a:lnTo>
                                <a:lnTo>
                                  <a:pt x="421" y="269"/>
                                </a:lnTo>
                                <a:lnTo>
                                  <a:pt x="437" y="251"/>
                                </a:lnTo>
                                <a:lnTo>
                                  <a:pt x="451" y="230"/>
                                </a:lnTo>
                                <a:lnTo>
                                  <a:pt x="463" y="207"/>
                                </a:lnTo>
                                <a:lnTo>
                                  <a:pt x="471" y="182"/>
                                </a:lnTo>
                                <a:lnTo>
                                  <a:pt x="477" y="157"/>
                                </a:lnTo>
                                <a:lnTo>
                                  <a:pt x="483" y="131"/>
                                </a:lnTo>
                                <a:lnTo>
                                  <a:pt x="486" y="105"/>
                                </a:lnTo>
                                <a:lnTo>
                                  <a:pt x="487" y="82"/>
                                </a:lnTo>
                                <a:lnTo>
                                  <a:pt x="490" y="53"/>
                                </a:lnTo>
                                <a:lnTo>
                                  <a:pt x="490" y="24"/>
                                </a:lnTo>
                                <a:lnTo>
                                  <a:pt x="490" y="0"/>
                                </a:lnTo>
                                <a:lnTo>
                                  <a:pt x="450" y="6"/>
                                </a:lnTo>
                                <a:lnTo>
                                  <a:pt x="453" y="45"/>
                                </a:lnTo>
                                <a:lnTo>
                                  <a:pt x="454" y="88"/>
                                </a:lnTo>
                                <a:lnTo>
                                  <a:pt x="451" y="132"/>
                                </a:lnTo>
                                <a:lnTo>
                                  <a:pt x="444" y="172"/>
                                </a:lnTo>
                                <a:lnTo>
                                  <a:pt x="432" y="191"/>
                                </a:lnTo>
                                <a:lnTo>
                                  <a:pt x="420" y="205"/>
                                </a:lnTo>
                                <a:lnTo>
                                  <a:pt x="402" y="218"/>
                                </a:lnTo>
                                <a:lnTo>
                                  <a:pt x="385" y="228"/>
                                </a:lnTo>
                                <a:lnTo>
                                  <a:pt x="363" y="236"/>
                                </a:lnTo>
                                <a:lnTo>
                                  <a:pt x="342" y="240"/>
                                </a:lnTo>
                                <a:lnTo>
                                  <a:pt x="319" y="243"/>
                                </a:lnTo>
                                <a:lnTo>
                                  <a:pt x="296" y="243"/>
                                </a:lnTo>
                                <a:lnTo>
                                  <a:pt x="272" y="241"/>
                                </a:lnTo>
                                <a:lnTo>
                                  <a:pt x="247" y="237"/>
                                </a:lnTo>
                                <a:lnTo>
                                  <a:pt x="223" y="231"/>
                                </a:lnTo>
                                <a:lnTo>
                                  <a:pt x="198" y="224"/>
                                </a:lnTo>
                                <a:lnTo>
                                  <a:pt x="175" y="216"/>
                                </a:lnTo>
                                <a:lnTo>
                                  <a:pt x="152" y="205"/>
                                </a:lnTo>
                                <a:lnTo>
                                  <a:pt x="132" y="194"/>
                                </a:lnTo>
                                <a:lnTo>
                                  <a:pt x="113" y="182"/>
                                </a:lnTo>
                                <a:lnTo>
                                  <a:pt x="100" y="167"/>
                                </a:lnTo>
                                <a:lnTo>
                                  <a:pt x="89" y="151"/>
                                </a:lnTo>
                                <a:lnTo>
                                  <a:pt x="80" y="134"/>
                                </a:lnTo>
                                <a:lnTo>
                                  <a:pt x="75" y="115"/>
                                </a:lnTo>
                                <a:lnTo>
                                  <a:pt x="69" y="98"/>
                                </a:lnTo>
                                <a:lnTo>
                                  <a:pt x="66" y="80"/>
                                </a:lnTo>
                                <a:lnTo>
                                  <a:pt x="63" y="63"/>
                                </a:lnTo>
                                <a:lnTo>
                                  <a:pt x="62" y="49"/>
                                </a:lnTo>
                                <a:lnTo>
                                  <a:pt x="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142pt;height:124pt" coordorigin="180,180" coordsize="2840,2480">
                <v:rect id="shape_0" stroked="f" o:allowincell="f" style="position:absolute;left:180;top:180;width:2839;height:247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1348,1363" path="m924,8l921,31l917,56l913,82l907,108l901,134l896,157l888,177l881,193l871,213l861,236l848,259l835,281l819,298l804,311l786,317l768,314l745,301l726,284l709,263l694,242l681,217l667,194l654,170l640,147l635,163l627,184l615,212l602,242l588,271l574,296l559,317l546,329l528,340l509,348l490,354l472,358l453,360l434,360l417,358l400,354l381,347l364,340l346,329l329,318l312,304l295,289l279,272l262,253l250,276l233,304l213,331l191,360l170,384l152,406l140,419l135,424l125,434l114,446l104,456l98,462l127,485l154,509l180,538l203,569l223,604l239,640l250,679l257,720l275,697l293,677l313,659l335,646l357,638l378,636l400,641l421,656l436,671l449,689l459,709l467,730l473,753l474,776l474,801l472,827l464,854l453,886l437,919l421,952l404,980l391,1006l380,1023l375,1031l397,1045l415,1064l433,1087l449,1111l460,1137l470,1166l477,1194l480,1225l480,1225l480,1223l480,1223l482,1223l505,1206l529,1190l555,1180l582,1171l610,1169l637,1169l663,1173l687,1182l690,1171l694,1151l703,1124l713,1091l724,1055l739,1022l752,990l766,967l781,949l798,933l816,920l835,910l855,903l877,898l897,897l917,900l940,909l957,923l970,942l979,965l983,990l985,1019l983,1048l979,1077l995,1065l1009,1054l1025,1045l1039,1036l1054,1029l1068,1022l1082,1018l1098,1015l1114,1013l1131,1012l1150,1013l1169,1016l1189,1021l1212,1026l1235,1034l1261,1042l1258,1034l1253,1016l1249,998l1246,983l1248,978l1251,963l1256,943l1262,916l1269,888l1278,860l1288,832l1297,811l1279,802l1262,794l1243,784l1225,773l1206,762l1189,752l1170,739l1153,726l1137,712l1121,697l1107,682l1094,664l1082,646l1072,625l1065,605l1059,582l1059,564l1064,538l1072,509l1084,477l1095,447l1107,420l1117,398l1125,386l1113,387l1100,388l1085,390l1071,393l1056,394l1042,397l1026,397l1010,398l995,397l977,396l962,391l944,386l927,378l910,370l891,357l874,342l924,296l939,315l956,329l976,341l998,348l1021,352l1046,354l1072,352l1098,351l1125,348l1151,345l1177,341l1202,338l1225,335l1245,334l1263,335l1279,338l1258,351l1233,365l1206,383l1180,404l1156,429l1134,457l1118,490l1107,528l1107,568l1111,602l1121,630l1136,648l1160,667l1184,684l1210,700l1238,715l1263,726l1292,738l1320,748l1348,756l1324,808l1307,861l1294,913l1288,963l1284,1008l1282,1046l1282,1075l1282,1092l1263,1085l1245,1080l1225,1074l1205,1069l1183,1067l1163,1065l1141,1065l1120,1067l1100,1068l1078,1072l1058,1078l1036,1085l1016,1094l998,1105l979,1118l960,1133l959,1123l956,1103l952,1075l944,1045l936,1015l926,988l916,967l903,959l850,963l806,992l773,1038l747,1092l730,1150l720,1203l716,1243l716,1263l693,1239l668,1223l643,1215l618,1213l594,1217l569,1226l545,1239l523,1255l502,1272l483,1289l466,1308l451,1325l438,1340l430,1353l424,1360l423,1363l423,1279l414,1213l398,1163l380,1124l358,1097l335,1077l312,1062l293,1051l308,1039l334,1013l364,973l392,926l415,873l426,818l417,765l384,716l369,710l349,713l325,722l299,733l273,746l252,759l236,768l229,773l221,725l203,679l178,636l147,597l111,562l73,532l36,505l0,482l12,476l25,466l39,456l56,442l75,426l95,409l115,388l135,367l155,344l175,321l196,295l213,269l229,242l243,215l256,187l265,159l286,192l306,220l328,243l349,263l372,279l397,291l424,301l451,308l463,309l474,308l486,305l499,299l512,292l526,282l539,269l553,255l569,199l572,134l566,69l558,13l595,31l627,52l654,77l677,104l697,133l714,161l730,190l743,216l752,235l762,252l770,265l778,275l786,282l796,285l806,282l816,275l819,269l825,255l834,235l845,207l855,179l865,148l874,118l878,92l878,71l878,45l878,21l877,0l924,8xe" fillcolor="black" stroked="f" o:allowincell="f" style="position:absolute;left:1335;top:408;width:1347;height:136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07,185" path="m86,161l85,141l82,118l79,96l75,82l78,79l85,70l96,60l109,50l125,43l139,39l154,41l167,51l167,64l164,93l157,132l148,175l191,185l195,158l200,125l203,90l206,60l207,44l203,30l197,18l187,10l181,7l174,4l167,1l158,0l149,0l142,1l132,1l124,4l95,14l70,23l49,33l32,41l17,50l7,56l1,60l0,62l4,70l14,92l27,122l39,153l86,161xe" fillcolor="black" stroked="f" o:allowincell="f" style="position:absolute;left:2172;top:255;width:206;height:18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62,290" path="m162,10l141,72l115,128l87,175l62,216l37,247l18,272l4,286l0,290l21,251l40,211l59,172l75,134l87,96l100,60l110,29l119,0l162,10xe" fillcolor="black" stroked="f" o:allowincell="f" style="position:absolute;left:2201;top:430;width:161;height:28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08,767" path="m410,357l435,380l460,402l481,422l500,442l517,459l533,477l548,491l559,505l576,527l588,546l596,561l602,574l605,584l608,590l608,594l608,596l589,567l568,540l545,514l520,488l496,465l469,442l443,421l415,399l389,375l368,352l351,329l336,306l326,283l319,261l313,238l309,215l296,247l283,275l270,303l257,327l246,347l236,365l228,377l223,385l171,451l126,518l89,581l57,640l32,692l14,731l4,758l0,767l13,714l27,665l42,620l60,577l80,535l105,492l135,449l171,402l201,359l230,306l256,248l277,189l296,135l309,86l316,48l315,25l354,0l355,28l354,58l348,90l341,122l341,155l342,186l345,218l352,248l361,278l374,307l389,333l410,357xe" fillcolor="black" stroked="f" o:allowincell="f" style="position:absolute;left:1830;top:771;width:607;height:76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84,249" path="m551,146l560,140l568,134l577,128l584,123l560,184l544,193l528,202l512,210l496,219l480,226l466,232l450,237l435,242l417,246l400,248l381,249l361,249l341,246l318,243l295,237l269,230l253,225l236,219l220,213l203,207l187,202l170,197l154,191l137,187l120,183l104,179l87,176l69,173l52,170l35,168l18,167l0,167l2,167l5,166l9,164l16,163l25,161l36,161l51,160l68,160l87,161l110,163l136,167l164,171l196,179l232,187l272,199l315,212l341,216l366,216l390,214l414,210l439,203l463,194l486,184l509,171l498,166l488,158l479,150l470,141l463,131l457,120l452,107l447,94l446,64l455,33l465,9l469,0l468,9l465,25l465,45l469,68l478,91l492,114l516,133l551,146xe" fillcolor="black" stroked="f" o:allowincell="f" style="position:absolute;left:1509;top:717;width:583;height:24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74,204" path="m161,69l134,72l108,80l85,93l63,110l45,131l27,154l13,178l0,204l9,116l27,85l47,60l66,41l85,26l105,16l126,8l149,3l174,0l161,69xe" fillcolor="black" stroked="f" o:allowincell="f" style="position:absolute;left:180;top:835;width:173;height:20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302,1513" path="m1048,1513l1039,1483l1030,1452l1022,1425l1013,1401l1006,1379l1000,1363l996,1353l995,1349l1015,1353l1035,1356l1055,1358l1075,1359l1095,1358l1114,1356l1133,1352l1150,1348l1167,1340l1183,1333l1196,1323l1209,1312l1219,1299l1226,1283l1233,1267l1236,1248l1242,1217l1243,1188l1240,1162l1233,1136l1222,1112l1204,1087l1181,1064l1151,1039l1127,1020l1098,998l1068,977l1036,954l1009,934l986,916l972,905l967,901l986,888l1006,873l1025,858l1043,840l1061,819l1075,796l1087,770l1095,741l1097,710l1091,682l1081,656l1065,633l1045,613l1022,597l996,585l969,575l953,572l938,569l923,567l908,567l893,567l878,569l864,570l849,573l834,577l819,582l806,586l792,592l778,597l765,603l750,609l737,616l730,563l729,501l729,435l727,372l720,313l703,264l674,230l628,215l588,215l555,221l529,233l509,247l494,263l483,281l473,300l466,319l476,336l486,353l496,370l506,388l515,406l523,425l532,444l539,462l549,487l559,511l568,536l578,559l588,583l598,608l608,631l618,655l632,671l645,687l661,701l677,715l694,728l711,740l732,748l752,754l770,757l789,757l806,757l824,757l841,754l858,753l875,750l893,747l890,750l880,757l864,766l839,774l808,781l769,784l721,780l664,768l678,802l693,836l707,869l721,902l736,935l750,970l765,1003l779,1037l1016,1227l984,1221l956,1211l927,1197l901,1179l875,1161l851,1139l826,1119l802,1098l822,1166l834,1233l838,1291l838,1345l835,1389l829,1422l825,1444l824,1451l824,1404l822,1356l819,1309l812,1263l803,1217l792,1171l776,1126l756,1083l746,1064l737,1046l727,1026l719,1007l710,987l701,968l693,948l684,929l680,957l671,991l655,1033l635,1076l611,1119l581,1159l546,1194l509,1220l510,1218l516,1212l523,1204l532,1191l543,1178l555,1161l568,1143l579,1125l592,1100l606,1069l622,1031l637,994l651,960l663,931l670,911l673,904l658,869l638,820l615,763l591,700l566,638l545,582l526,537l515,507l504,484l494,461l484,439l473,416l461,395l448,373l435,352l421,332l408,316l392,299l374,280l354,261l331,241l306,221l279,201l251,181l223,161l193,142l161,125l129,109l98,96l65,85l33,74l0,69l13,0l17,0l26,0l37,1l53,3l70,4l88,7l106,11l124,16l141,21l157,29l172,36l188,44l204,53l220,62l236,70l250,80l264,92l279,102l293,113l308,125l322,136l335,149l348,162l361,175l371,185l381,197l391,207l402,217l412,228l423,238l434,248l444,258l451,248l458,237l466,224l473,210l480,195l487,181l496,168l504,156l525,141l549,131l578,126l609,126l640,131l667,139l691,151l710,166l739,210l755,254l762,302l765,350l763,399l762,449l763,500l770,549l786,540l803,531l819,524l836,517l854,511l872,507l890,503l908,500l926,498l944,497l961,498l980,501l997,504l1016,510l1033,518l1051,527l1071,540l1091,553l1110,569l1125,586l1138,605l1147,625l1151,646l1150,669l1144,702l1134,735l1121,767l1107,797l1088,826l1068,852l1046,878l1022,901l1042,909l1064,918l1085,927l1107,937l1128,948l1150,958l1170,971l1190,983l1230,1011l1260,1041l1282,1073l1296,1105l1302,1136l1302,1169l1298,1202l1288,1237l1279,1260l1269,1283l1258,1304l1245,1326l1229,1345l1210,1360l1189,1372l1163,1379l1148,1382l1134,1383l1118,1386l1104,1388l1089,1389l1074,1391l1059,1391l1045,1391l1052,1404l1058,1416l1064,1432l1071,1447l1075,1462l1081,1478l1085,1493l1088,1507l1048,1513xe" fillcolor="black" stroked="f" o:allowincell="f" style="position:absolute;left:341;top:835;width:1301;height:151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84,1270" path="m614,1270l619,1253l627,1233l634,1210l639,1188l645,1165l647,1142l647,1119l644,1099l637,1098l621,1102l596,1112l568,1125l536,1138l504,1152l474,1164l448,1173l411,1178l375,1174l341,1164l310,1147l284,1125l264,1101l251,1073l246,1046l249,1002l259,960l274,918l296,878l322,839l349,800l378,763l407,726l387,726l368,726l348,726l329,724l309,724l289,723l269,721l249,720l226,717l203,713l180,707l155,698l132,690l109,678l88,667l67,652l49,638l33,621l19,604l9,585l3,565l0,543l1,522l7,499l20,467l34,437l50,408l69,382l89,359l109,338l132,318l157,300l134,290l111,279l90,263l73,246l57,227l46,206l37,183l33,158l33,137l36,118l42,99l49,81l60,65l72,50l86,37l102,26l119,16l138,9l157,4l177,2l198,0l218,3l240,7l260,16l227,86l204,76l175,68l144,65l113,68l90,76l78,94l78,122l95,161l115,183l141,201l171,217l203,229l231,239l256,244l273,249l280,250l277,253l267,260l254,270l236,283l215,300l194,319l171,339l148,361l125,384l106,408l89,431l76,454l67,477l65,499l69,519l82,538l103,558l129,575l157,591l187,605l218,617l250,628l283,637l315,644l345,650l374,655l399,660l422,661l441,664l456,665l466,665l468,665l460,680l440,711l412,756l382,808l352,861l326,913l307,956l303,984l309,1010l319,1033l333,1053l351,1069l374,1081l399,1089l430,1092l464,1089l493,1084l520,1076l548,1066l573,1056l599,1046l625,1038l651,1032l680,1029l684,1085l681,1147l674,1211l670,1269l614,1270xe" fillcolor="black" stroked="f" o:allowincell="f" style="position:absolute;left:331;top:1121;width:683;height:126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90,316" path="m6,50l1,70l0,92l0,115l1,139l7,165l16,191l27,217l44,243l66,262l89,276l112,287l135,296l159,303l185,308l211,312l238,315l261,316l286,315l307,312l329,309l349,303l369,297l385,290l401,283l421,269l437,251l451,230l463,207l471,182l477,157l483,131l486,105l487,82l490,53l490,24l490,0l450,6l453,45l454,88l451,132l444,172l432,191l420,205l402,218l385,228l363,236l342,240l319,243l296,243l272,241l247,237l223,231l198,224l175,216l152,205l132,194l113,182l100,167l89,151l80,134l75,115l69,98l66,80l63,63l62,49l6,50xe" fillcolor="black" stroked="f" o:allowincell="f" style="position:absolute;left:939;top:2341;width:489;height:31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429500</wp:posOffset>
                </wp:positionH>
                <wp:positionV relativeFrom="paragraph">
                  <wp:posOffset>228600</wp:posOffset>
                </wp:positionV>
                <wp:extent cx="1803400" cy="15748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1574640"/>
                          <a:chOff x="0" y="0"/>
                          <a:chExt cx="1803240" cy="1574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803240" cy="157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2960" y="144720"/>
                            <a:ext cx="856080" cy="86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8" h="1363">
                                <a:moveTo>
                                  <a:pt x="924" y="8"/>
                                </a:moveTo>
                                <a:lnTo>
                                  <a:pt x="921" y="31"/>
                                </a:lnTo>
                                <a:lnTo>
                                  <a:pt x="917" y="56"/>
                                </a:lnTo>
                                <a:lnTo>
                                  <a:pt x="913" y="82"/>
                                </a:lnTo>
                                <a:lnTo>
                                  <a:pt x="907" y="108"/>
                                </a:lnTo>
                                <a:lnTo>
                                  <a:pt x="901" y="134"/>
                                </a:lnTo>
                                <a:lnTo>
                                  <a:pt x="896" y="157"/>
                                </a:lnTo>
                                <a:lnTo>
                                  <a:pt x="888" y="177"/>
                                </a:lnTo>
                                <a:lnTo>
                                  <a:pt x="881" y="193"/>
                                </a:lnTo>
                                <a:lnTo>
                                  <a:pt x="871" y="213"/>
                                </a:lnTo>
                                <a:lnTo>
                                  <a:pt x="861" y="236"/>
                                </a:lnTo>
                                <a:lnTo>
                                  <a:pt x="848" y="259"/>
                                </a:lnTo>
                                <a:lnTo>
                                  <a:pt x="835" y="281"/>
                                </a:lnTo>
                                <a:lnTo>
                                  <a:pt x="819" y="298"/>
                                </a:lnTo>
                                <a:lnTo>
                                  <a:pt x="804" y="311"/>
                                </a:lnTo>
                                <a:lnTo>
                                  <a:pt x="786" y="317"/>
                                </a:lnTo>
                                <a:lnTo>
                                  <a:pt x="768" y="314"/>
                                </a:lnTo>
                                <a:lnTo>
                                  <a:pt x="745" y="301"/>
                                </a:lnTo>
                                <a:lnTo>
                                  <a:pt x="726" y="284"/>
                                </a:lnTo>
                                <a:lnTo>
                                  <a:pt x="709" y="263"/>
                                </a:lnTo>
                                <a:lnTo>
                                  <a:pt x="694" y="242"/>
                                </a:lnTo>
                                <a:lnTo>
                                  <a:pt x="681" y="217"/>
                                </a:lnTo>
                                <a:lnTo>
                                  <a:pt x="667" y="194"/>
                                </a:lnTo>
                                <a:lnTo>
                                  <a:pt x="654" y="170"/>
                                </a:lnTo>
                                <a:lnTo>
                                  <a:pt x="640" y="147"/>
                                </a:lnTo>
                                <a:lnTo>
                                  <a:pt x="635" y="163"/>
                                </a:lnTo>
                                <a:lnTo>
                                  <a:pt x="627" y="184"/>
                                </a:lnTo>
                                <a:lnTo>
                                  <a:pt x="615" y="212"/>
                                </a:lnTo>
                                <a:lnTo>
                                  <a:pt x="602" y="242"/>
                                </a:lnTo>
                                <a:lnTo>
                                  <a:pt x="588" y="271"/>
                                </a:lnTo>
                                <a:lnTo>
                                  <a:pt x="574" y="296"/>
                                </a:lnTo>
                                <a:lnTo>
                                  <a:pt x="559" y="317"/>
                                </a:lnTo>
                                <a:lnTo>
                                  <a:pt x="546" y="329"/>
                                </a:lnTo>
                                <a:lnTo>
                                  <a:pt x="528" y="340"/>
                                </a:lnTo>
                                <a:lnTo>
                                  <a:pt x="509" y="348"/>
                                </a:lnTo>
                                <a:lnTo>
                                  <a:pt x="490" y="354"/>
                                </a:lnTo>
                                <a:lnTo>
                                  <a:pt x="472" y="358"/>
                                </a:lnTo>
                                <a:lnTo>
                                  <a:pt x="453" y="360"/>
                                </a:lnTo>
                                <a:lnTo>
                                  <a:pt x="434" y="360"/>
                                </a:lnTo>
                                <a:lnTo>
                                  <a:pt x="417" y="358"/>
                                </a:lnTo>
                                <a:lnTo>
                                  <a:pt x="400" y="354"/>
                                </a:lnTo>
                                <a:lnTo>
                                  <a:pt x="381" y="347"/>
                                </a:lnTo>
                                <a:lnTo>
                                  <a:pt x="364" y="340"/>
                                </a:lnTo>
                                <a:lnTo>
                                  <a:pt x="346" y="329"/>
                                </a:lnTo>
                                <a:lnTo>
                                  <a:pt x="329" y="318"/>
                                </a:lnTo>
                                <a:lnTo>
                                  <a:pt x="312" y="304"/>
                                </a:lnTo>
                                <a:lnTo>
                                  <a:pt x="295" y="289"/>
                                </a:lnTo>
                                <a:lnTo>
                                  <a:pt x="279" y="272"/>
                                </a:lnTo>
                                <a:lnTo>
                                  <a:pt x="262" y="253"/>
                                </a:lnTo>
                                <a:lnTo>
                                  <a:pt x="250" y="276"/>
                                </a:lnTo>
                                <a:lnTo>
                                  <a:pt x="233" y="304"/>
                                </a:lnTo>
                                <a:lnTo>
                                  <a:pt x="213" y="331"/>
                                </a:lnTo>
                                <a:lnTo>
                                  <a:pt x="191" y="360"/>
                                </a:lnTo>
                                <a:lnTo>
                                  <a:pt x="170" y="384"/>
                                </a:lnTo>
                                <a:lnTo>
                                  <a:pt x="152" y="406"/>
                                </a:lnTo>
                                <a:lnTo>
                                  <a:pt x="140" y="419"/>
                                </a:lnTo>
                                <a:lnTo>
                                  <a:pt x="135" y="424"/>
                                </a:lnTo>
                                <a:lnTo>
                                  <a:pt x="125" y="434"/>
                                </a:lnTo>
                                <a:lnTo>
                                  <a:pt x="114" y="446"/>
                                </a:lnTo>
                                <a:lnTo>
                                  <a:pt x="104" y="456"/>
                                </a:lnTo>
                                <a:lnTo>
                                  <a:pt x="98" y="462"/>
                                </a:lnTo>
                                <a:lnTo>
                                  <a:pt x="127" y="485"/>
                                </a:lnTo>
                                <a:lnTo>
                                  <a:pt x="154" y="509"/>
                                </a:lnTo>
                                <a:lnTo>
                                  <a:pt x="180" y="538"/>
                                </a:lnTo>
                                <a:lnTo>
                                  <a:pt x="203" y="569"/>
                                </a:lnTo>
                                <a:lnTo>
                                  <a:pt x="223" y="604"/>
                                </a:lnTo>
                                <a:lnTo>
                                  <a:pt x="239" y="640"/>
                                </a:lnTo>
                                <a:lnTo>
                                  <a:pt x="250" y="679"/>
                                </a:lnTo>
                                <a:lnTo>
                                  <a:pt x="257" y="720"/>
                                </a:lnTo>
                                <a:lnTo>
                                  <a:pt x="275" y="697"/>
                                </a:lnTo>
                                <a:lnTo>
                                  <a:pt x="293" y="677"/>
                                </a:lnTo>
                                <a:lnTo>
                                  <a:pt x="313" y="659"/>
                                </a:lnTo>
                                <a:lnTo>
                                  <a:pt x="335" y="646"/>
                                </a:lnTo>
                                <a:lnTo>
                                  <a:pt x="357" y="638"/>
                                </a:lnTo>
                                <a:lnTo>
                                  <a:pt x="378" y="636"/>
                                </a:lnTo>
                                <a:lnTo>
                                  <a:pt x="400" y="641"/>
                                </a:lnTo>
                                <a:lnTo>
                                  <a:pt x="421" y="656"/>
                                </a:lnTo>
                                <a:lnTo>
                                  <a:pt x="436" y="671"/>
                                </a:lnTo>
                                <a:lnTo>
                                  <a:pt x="449" y="689"/>
                                </a:lnTo>
                                <a:lnTo>
                                  <a:pt x="459" y="709"/>
                                </a:lnTo>
                                <a:lnTo>
                                  <a:pt x="467" y="730"/>
                                </a:lnTo>
                                <a:lnTo>
                                  <a:pt x="473" y="753"/>
                                </a:lnTo>
                                <a:lnTo>
                                  <a:pt x="474" y="776"/>
                                </a:lnTo>
                                <a:lnTo>
                                  <a:pt x="474" y="801"/>
                                </a:lnTo>
                                <a:lnTo>
                                  <a:pt x="472" y="827"/>
                                </a:lnTo>
                                <a:lnTo>
                                  <a:pt x="464" y="854"/>
                                </a:lnTo>
                                <a:lnTo>
                                  <a:pt x="453" y="886"/>
                                </a:lnTo>
                                <a:lnTo>
                                  <a:pt x="437" y="919"/>
                                </a:lnTo>
                                <a:lnTo>
                                  <a:pt x="421" y="952"/>
                                </a:lnTo>
                                <a:lnTo>
                                  <a:pt x="404" y="980"/>
                                </a:lnTo>
                                <a:lnTo>
                                  <a:pt x="391" y="1006"/>
                                </a:lnTo>
                                <a:lnTo>
                                  <a:pt x="380" y="1023"/>
                                </a:lnTo>
                                <a:lnTo>
                                  <a:pt x="375" y="1031"/>
                                </a:lnTo>
                                <a:lnTo>
                                  <a:pt x="397" y="1045"/>
                                </a:lnTo>
                                <a:lnTo>
                                  <a:pt x="415" y="1064"/>
                                </a:lnTo>
                                <a:lnTo>
                                  <a:pt x="433" y="1087"/>
                                </a:lnTo>
                                <a:lnTo>
                                  <a:pt x="449" y="1111"/>
                                </a:lnTo>
                                <a:lnTo>
                                  <a:pt x="460" y="1137"/>
                                </a:lnTo>
                                <a:lnTo>
                                  <a:pt x="470" y="1166"/>
                                </a:lnTo>
                                <a:lnTo>
                                  <a:pt x="477" y="1194"/>
                                </a:lnTo>
                                <a:lnTo>
                                  <a:pt x="480" y="1225"/>
                                </a:lnTo>
                                <a:lnTo>
                                  <a:pt x="480" y="1225"/>
                                </a:lnTo>
                                <a:lnTo>
                                  <a:pt x="480" y="1223"/>
                                </a:lnTo>
                                <a:lnTo>
                                  <a:pt x="480" y="1223"/>
                                </a:lnTo>
                                <a:lnTo>
                                  <a:pt x="482" y="1223"/>
                                </a:lnTo>
                                <a:lnTo>
                                  <a:pt x="505" y="1206"/>
                                </a:lnTo>
                                <a:lnTo>
                                  <a:pt x="529" y="1190"/>
                                </a:lnTo>
                                <a:lnTo>
                                  <a:pt x="555" y="1180"/>
                                </a:lnTo>
                                <a:lnTo>
                                  <a:pt x="582" y="1171"/>
                                </a:lnTo>
                                <a:lnTo>
                                  <a:pt x="610" y="1169"/>
                                </a:lnTo>
                                <a:lnTo>
                                  <a:pt x="637" y="1169"/>
                                </a:lnTo>
                                <a:lnTo>
                                  <a:pt x="663" y="1173"/>
                                </a:lnTo>
                                <a:lnTo>
                                  <a:pt x="687" y="1182"/>
                                </a:lnTo>
                                <a:lnTo>
                                  <a:pt x="690" y="1171"/>
                                </a:lnTo>
                                <a:lnTo>
                                  <a:pt x="694" y="1151"/>
                                </a:lnTo>
                                <a:lnTo>
                                  <a:pt x="703" y="1124"/>
                                </a:lnTo>
                                <a:lnTo>
                                  <a:pt x="713" y="1091"/>
                                </a:lnTo>
                                <a:lnTo>
                                  <a:pt x="724" y="1055"/>
                                </a:lnTo>
                                <a:lnTo>
                                  <a:pt x="739" y="1022"/>
                                </a:lnTo>
                                <a:lnTo>
                                  <a:pt x="752" y="990"/>
                                </a:lnTo>
                                <a:lnTo>
                                  <a:pt x="766" y="967"/>
                                </a:lnTo>
                                <a:lnTo>
                                  <a:pt x="781" y="949"/>
                                </a:lnTo>
                                <a:lnTo>
                                  <a:pt x="798" y="933"/>
                                </a:lnTo>
                                <a:lnTo>
                                  <a:pt x="816" y="920"/>
                                </a:lnTo>
                                <a:lnTo>
                                  <a:pt x="835" y="910"/>
                                </a:lnTo>
                                <a:lnTo>
                                  <a:pt x="855" y="903"/>
                                </a:lnTo>
                                <a:lnTo>
                                  <a:pt x="877" y="898"/>
                                </a:lnTo>
                                <a:lnTo>
                                  <a:pt x="897" y="897"/>
                                </a:lnTo>
                                <a:lnTo>
                                  <a:pt x="917" y="900"/>
                                </a:lnTo>
                                <a:lnTo>
                                  <a:pt x="940" y="909"/>
                                </a:lnTo>
                                <a:lnTo>
                                  <a:pt x="957" y="923"/>
                                </a:lnTo>
                                <a:lnTo>
                                  <a:pt x="970" y="942"/>
                                </a:lnTo>
                                <a:lnTo>
                                  <a:pt x="979" y="965"/>
                                </a:lnTo>
                                <a:lnTo>
                                  <a:pt x="983" y="990"/>
                                </a:lnTo>
                                <a:lnTo>
                                  <a:pt x="985" y="1019"/>
                                </a:lnTo>
                                <a:lnTo>
                                  <a:pt x="983" y="1048"/>
                                </a:lnTo>
                                <a:lnTo>
                                  <a:pt x="979" y="1077"/>
                                </a:lnTo>
                                <a:lnTo>
                                  <a:pt x="995" y="1065"/>
                                </a:lnTo>
                                <a:lnTo>
                                  <a:pt x="1009" y="1054"/>
                                </a:lnTo>
                                <a:lnTo>
                                  <a:pt x="1025" y="1045"/>
                                </a:lnTo>
                                <a:lnTo>
                                  <a:pt x="1039" y="1036"/>
                                </a:lnTo>
                                <a:lnTo>
                                  <a:pt x="1054" y="1029"/>
                                </a:lnTo>
                                <a:lnTo>
                                  <a:pt x="1068" y="1022"/>
                                </a:lnTo>
                                <a:lnTo>
                                  <a:pt x="1082" y="1018"/>
                                </a:lnTo>
                                <a:lnTo>
                                  <a:pt x="1098" y="1015"/>
                                </a:lnTo>
                                <a:lnTo>
                                  <a:pt x="1114" y="1013"/>
                                </a:lnTo>
                                <a:lnTo>
                                  <a:pt x="1131" y="1012"/>
                                </a:lnTo>
                                <a:lnTo>
                                  <a:pt x="1150" y="1013"/>
                                </a:lnTo>
                                <a:lnTo>
                                  <a:pt x="1169" y="1016"/>
                                </a:lnTo>
                                <a:lnTo>
                                  <a:pt x="1189" y="1021"/>
                                </a:lnTo>
                                <a:lnTo>
                                  <a:pt x="1212" y="1026"/>
                                </a:lnTo>
                                <a:lnTo>
                                  <a:pt x="1235" y="1034"/>
                                </a:lnTo>
                                <a:lnTo>
                                  <a:pt x="1261" y="1042"/>
                                </a:lnTo>
                                <a:lnTo>
                                  <a:pt x="1258" y="1034"/>
                                </a:lnTo>
                                <a:lnTo>
                                  <a:pt x="1253" y="1016"/>
                                </a:lnTo>
                                <a:lnTo>
                                  <a:pt x="1249" y="998"/>
                                </a:lnTo>
                                <a:lnTo>
                                  <a:pt x="1246" y="983"/>
                                </a:lnTo>
                                <a:lnTo>
                                  <a:pt x="1248" y="978"/>
                                </a:lnTo>
                                <a:lnTo>
                                  <a:pt x="1251" y="963"/>
                                </a:lnTo>
                                <a:lnTo>
                                  <a:pt x="1256" y="943"/>
                                </a:lnTo>
                                <a:lnTo>
                                  <a:pt x="1262" y="916"/>
                                </a:lnTo>
                                <a:lnTo>
                                  <a:pt x="1269" y="888"/>
                                </a:lnTo>
                                <a:lnTo>
                                  <a:pt x="1278" y="860"/>
                                </a:lnTo>
                                <a:lnTo>
                                  <a:pt x="1288" y="832"/>
                                </a:lnTo>
                                <a:lnTo>
                                  <a:pt x="1297" y="811"/>
                                </a:lnTo>
                                <a:lnTo>
                                  <a:pt x="1279" y="802"/>
                                </a:lnTo>
                                <a:lnTo>
                                  <a:pt x="1262" y="794"/>
                                </a:lnTo>
                                <a:lnTo>
                                  <a:pt x="1243" y="784"/>
                                </a:lnTo>
                                <a:lnTo>
                                  <a:pt x="1225" y="773"/>
                                </a:lnTo>
                                <a:lnTo>
                                  <a:pt x="1206" y="762"/>
                                </a:lnTo>
                                <a:lnTo>
                                  <a:pt x="1189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53" y="726"/>
                                </a:lnTo>
                                <a:lnTo>
                                  <a:pt x="1137" y="712"/>
                                </a:lnTo>
                                <a:lnTo>
                                  <a:pt x="1121" y="697"/>
                                </a:lnTo>
                                <a:lnTo>
                                  <a:pt x="1107" y="682"/>
                                </a:lnTo>
                                <a:lnTo>
                                  <a:pt x="1094" y="664"/>
                                </a:lnTo>
                                <a:lnTo>
                                  <a:pt x="1082" y="646"/>
                                </a:lnTo>
                                <a:lnTo>
                                  <a:pt x="1072" y="625"/>
                                </a:lnTo>
                                <a:lnTo>
                                  <a:pt x="1065" y="605"/>
                                </a:lnTo>
                                <a:lnTo>
                                  <a:pt x="1059" y="582"/>
                                </a:lnTo>
                                <a:lnTo>
                                  <a:pt x="1059" y="564"/>
                                </a:lnTo>
                                <a:lnTo>
                                  <a:pt x="1064" y="538"/>
                                </a:lnTo>
                                <a:lnTo>
                                  <a:pt x="1072" y="509"/>
                                </a:lnTo>
                                <a:lnTo>
                                  <a:pt x="1084" y="477"/>
                                </a:lnTo>
                                <a:lnTo>
                                  <a:pt x="1095" y="447"/>
                                </a:lnTo>
                                <a:lnTo>
                                  <a:pt x="1107" y="420"/>
                                </a:lnTo>
                                <a:lnTo>
                                  <a:pt x="1117" y="398"/>
                                </a:lnTo>
                                <a:lnTo>
                                  <a:pt x="1125" y="386"/>
                                </a:lnTo>
                                <a:lnTo>
                                  <a:pt x="1113" y="387"/>
                                </a:lnTo>
                                <a:lnTo>
                                  <a:pt x="1100" y="388"/>
                                </a:lnTo>
                                <a:lnTo>
                                  <a:pt x="1085" y="390"/>
                                </a:lnTo>
                                <a:lnTo>
                                  <a:pt x="1071" y="393"/>
                                </a:lnTo>
                                <a:lnTo>
                                  <a:pt x="1056" y="394"/>
                                </a:lnTo>
                                <a:lnTo>
                                  <a:pt x="1042" y="397"/>
                                </a:lnTo>
                                <a:lnTo>
                                  <a:pt x="1026" y="397"/>
                                </a:lnTo>
                                <a:lnTo>
                                  <a:pt x="1010" y="398"/>
                                </a:lnTo>
                                <a:lnTo>
                                  <a:pt x="995" y="397"/>
                                </a:lnTo>
                                <a:lnTo>
                                  <a:pt x="977" y="396"/>
                                </a:lnTo>
                                <a:lnTo>
                                  <a:pt x="962" y="391"/>
                                </a:lnTo>
                                <a:lnTo>
                                  <a:pt x="944" y="386"/>
                                </a:lnTo>
                                <a:lnTo>
                                  <a:pt x="927" y="378"/>
                                </a:lnTo>
                                <a:lnTo>
                                  <a:pt x="910" y="370"/>
                                </a:lnTo>
                                <a:lnTo>
                                  <a:pt x="891" y="357"/>
                                </a:lnTo>
                                <a:lnTo>
                                  <a:pt x="874" y="342"/>
                                </a:lnTo>
                                <a:lnTo>
                                  <a:pt x="924" y="296"/>
                                </a:lnTo>
                                <a:lnTo>
                                  <a:pt x="939" y="315"/>
                                </a:lnTo>
                                <a:lnTo>
                                  <a:pt x="956" y="329"/>
                                </a:lnTo>
                                <a:lnTo>
                                  <a:pt x="976" y="341"/>
                                </a:lnTo>
                                <a:lnTo>
                                  <a:pt x="998" y="348"/>
                                </a:lnTo>
                                <a:lnTo>
                                  <a:pt x="1021" y="352"/>
                                </a:lnTo>
                                <a:lnTo>
                                  <a:pt x="1046" y="354"/>
                                </a:lnTo>
                                <a:lnTo>
                                  <a:pt x="1072" y="352"/>
                                </a:lnTo>
                                <a:lnTo>
                                  <a:pt x="1098" y="351"/>
                                </a:lnTo>
                                <a:lnTo>
                                  <a:pt x="1125" y="348"/>
                                </a:lnTo>
                                <a:lnTo>
                                  <a:pt x="1151" y="345"/>
                                </a:lnTo>
                                <a:lnTo>
                                  <a:pt x="1177" y="341"/>
                                </a:lnTo>
                                <a:lnTo>
                                  <a:pt x="1202" y="338"/>
                                </a:lnTo>
                                <a:lnTo>
                                  <a:pt x="1225" y="335"/>
                                </a:lnTo>
                                <a:lnTo>
                                  <a:pt x="1245" y="334"/>
                                </a:lnTo>
                                <a:lnTo>
                                  <a:pt x="1263" y="335"/>
                                </a:lnTo>
                                <a:lnTo>
                                  <a:pt x="1279" y="338"/>
                                </a:lnTo>
                                <a:lnTo>
                                  <a:pt x="1258" y="351"/>
                                </a:lnTo>
                                <a:lnTo>
                                  <a:pt x="1233" y="365"/>
                                </a:lnTo>
                                <a:lnTo>
                                  <a:pt x="1206" y="383"/>
                                </a:lnTo>
                                <a:lnTo>
                                  <a:pt x="1180" y="404"/>
                                </a:lnTo>
                                <a:lnTo>
                                  <a:pt x="1156" y="429"/>
                                </a:lnTo>
                                <a:lnTo>
                                  <a:pt x="1134" y="457"/>
                                </a:lnTo>
                                <a:lnTo>
                                  <a:pt x="1118" y="490"/>
                                </a:lnTo>
                                <a:lnTo>
                                  <a:pt x="1107" y="528"/>
                                </a:lnTo>
                                <a:lnTo>
                                  <a:pt x="1107" y="568"/>
                                </a:lnTo>
                                <a:lnTo>
                                  <a:pt x="1111" y="602"/>
                                </a:lnTo>
                                <a:lnTo>
                                  <a:pt x="1121" y="630"/>
                                </a:lnTo>
                                <a:lnTo>
                                  <a:pt x="1136" y="648"/>
                                </a:lnTo>
                                <a:lnTo>
                                  <a:pt x="1160" y="667"/>
                                </a:lnTo>
                                <a:lnTo>
                                  <a:pt x="1184" y="684"/>
                                </a:lnTo>
                                <a:lnTo>
                                  <a:pt x="1210" y="700"/>
                                </a:lnTo>
                                <a:lnTo>
                                  <a:pt x="1238" y="715"/>
                                </a:lnTo>
                                <a:lnTo>
                                  <a:pt x="1263" y="726"/>
                                </a:lnTo>
                                <a:lnTo>
                                  <a:pt x="1292" y="738"/>
                                </a:lnTo>
                                <a:lnTo>
                                  <a:pt x="1320" y="748"/>
                                </a:lnTo>
                                <a:lnTo>
                                  <a:pt x="1348" y="756"/>
                                </a:lnTo>
                                <a:lnTo>
                                  <a:pt x="1324" y="808"/>
                                </a:lnTo>
                                <a:lnTo>
                                  <a:pt x="1307" y="861"/>
                                </a:lnTo>
                                <a:lnTo>
                                  <a:pt x="1294" y="913"/>
                                </a:lnTo>
                                <a:lnTo>
                                  <a:pt x="1288" y="963"/>
                                </a:lnTo>
                                <a:lnTo>
                                  <a:pt x="1284" y="1008"/>
                                </a:lnTo>
                                <a:lnTo>
                                  <a:pt x="1282" y="1046"/>
                                </a:lnTo>
                                <a:lnTo>
                                  <a:pt x="1282" y="1075"/>
                                </a:lnTo>
                                <a:lnTo>
                                  <a:pt x="1282" y="1092"/>
                                </a:lnTo>
                                <a:lnTo>
                                  <a:pt x="1263" y="1085"/>
                                </a:lnTo>
                                <a:lnTo>
                                  <a:pt x="1245" y="1080"/>
                                </a:lnTo>
                                <a:lnTo>
                                  <a:pt x="1225" y="1074"/>
                                </a:lnTo>
                                <a:lnTo>
                                  <a:pt x="1205" y="1069"/>
                                </a:lnTo>
                                <a:lnTo>
                                  <a:pt x="1183" y="1067"/>
                                </a:lnTo>
                                <a:lnTo>
                                  <a:pt x="1163" y="1065"/>
                                </a:lnTo>
                                <a:lnTo>
                                  <a:pt x="1141" y="1065"/>
                                </a:lnTo>
                                <a:lnTo>
                                  <a:pt x="1120" y="1067"/>
                                </a:lnTo>
                                <a:lnTo>
                                  <a:pt x="1100" y="1068"/>
                                </a:lnTo>
                                <a:lnTo>
                                  <a:pt x="1078" y="1072"/>
                                </a:lnTo>
                                <a:lnTo>
                                  <a:pt x="1058" y="1078"/>
                                </a:lnTo>
                                <a:lnTo>
                                  <a:pt x="1036" y="1085"/>
                                </a:lnTo>
                                <a:lnTo>
                                  <a:pt x="1016" y="1094"/>
                                </a:lnTo>
                                <a:lnTo>
                                  <a:pt x="998" y="1105"/>
                                </a:lnTo>
                                <a:lnTo>
                                  <a:pt x="979" y="1118"/>
                                </a:lnTo>
                                <a:lnTo>
                                  <a:pt x="960" y="1133"/>
                                </a:lnTo>
                                <a:lnTo>
                                  <a:pt x="959" y="1123"/>
                                </a:lnTo>
                                <a:lnTo>
                                  <a:pt x="956" y="1103"/>
                                </a:lnTo>
                                <a:lnTo>
                                  <a:pt x="952" y="1075"/>
                                </a:lnTo>
                                <a:lnTo>
                                  <a:pt x="944" y="1045"/>
                                </a:lnTo>
                                <a:lnTo>
                                  <a:pt x="936" y="1015"/>
                                </a:lnTo>
                                <a:lnTo>
                                  <a:pt x="926" y="988"/>
                                </a:lnTo>
                                <a:lnTo>
                                  <a:pt x="916" y="967"/>
                                </a:lnTo>
                                <a:lnTo>
                                  <a:pt x="903" y="959"/>
                                </a:lnTo>
                                <a:lnTo>
                                  <a:pt x="850" y="963"/>
                                </a:lnTo>
                                <a:lnTo>
                                  <a:pt x="806" y="992"/>
                                </a:lnTo>
                                <a:lnTo>
                                  <a:pt x="773" y="1038"/>
                                </a:lnTo>
                                <a:lnTo>
                                  <a:pt x="747" y="1092"/>
                                </a:lnTo>
                                <a:lnTo>
                                  <a:pt x="730" y="1150"/>
                                </a:lnTo>
                                <a:lnTo>
                                  <a:pt x="720" y="1203"/>
                                </a:lnTo>
                                <a:lnTo>
                                  <a:pt x="716" y="1243"/>
                                </a:lnTo>
                                <a:lnTo>
                                  <a:pt x="716" y="1263"/>
                                </a:lnTo>
                                <a:lnTo>
                                  <a:pt x="693" y="1239"/>
                                </a:lnTo>
                                <a:lnTo>
                                  <a:pt x="668" y="1223"/>
                                </a:lnTo>
                                <a:lnTo>
                                  <a:pt x="643" y="1215"/>
                                </a:lnTo>
                                <a:lnTo>
                                  <a:pt x="618" y="1213"/>
                                </a:lnTo>
                                <a:lnTo>
                                  <a:pt x="594" y="1217"/>
                                </a:lnTo>
                                <a:lnTo>
                                  <a:pt x="569" y="1226"/>
                                </a:lnTo>
                                <a:lnTo>
                                  <a:pt x="545" y="1239"/>
                                </a:lnTo>
                                <a:lnTo>
                                  <a:pt x="523" y="1255"/>
                                </a:lnTo>
                                <a:lnTo>
                                  <a:pt x="502" y="1272"/>
                                </a:lnTo>
                                <a:lnTo>
                                  <a:pt x="483" y="1289"/>
                                </a:lnTo>
                                <a:lnTo>
                                  <a:pt x="466" y="1308"/>
                                </a:lnTo>
                                <a:lnTo>
                                  <a:pt x="451" y="1325"/>
                                </a:lnTo>
                                <a:lnTo>
                                  <a:pt x="438" y="1340"/>
                                </a:lnTo>
                                <a:lnTo>
                                  <a:pt x="430" y="1353"/>
                                </a:lnTo>
                                <a:lnTo>
                                  <a:pt x="424" y="1360"/>
                                </a:lnTo>
                                <a:lnTo>
                                  <a:pt x="423" y="1363"/>
                                </a:lnTo>
                                <a:lnTo>
                                  <a:pt x="423" y="1279"/>
                                </a:lnTo>
                                <a:lnTo>
                                  <a:pt x="414" y="1213"/>
                                </a:lnTo>
                                <a:lnTo>
                                  <a:pt x="398" y="1163"/>
                                </a:lnTo>
                                <a:lnTo>
                                  <a:pt x="380" y="1124"/>
                                </a:lnTo>
                                <a:lnTo>
                                  <a:pt x="358" y="1097"/>
                                </a:lnTo>
                                <a:lnTo>
                                  <a:pt x="335" y="1077"/>
                                </a:lnTo>
                                <a:lnTo>
                                  <a:pt x="312" y="1062"/>
                                </a:lnTo>
                                <a:lnTo>
                                  <a:pt x="293" y="1051"/>
                                </a:lnTo>
                                <a:lnTo>
                                  <a:pt x="308" y="1039"/>
                                </a:lnTo>
                                <a:lnTo>
                                  <a:pt x="334" y="1013"/>
                                </a:lnTo>
                                <a:lnTo>
                                  <a:pt x="364" y="973"/>
                                </a:lnTo>
                                <a:lnTo>
                                  <a:pt x="392" y="926"/>
                                </a:lnTo>
                                <a:lnTo>
                                  <a:pt x="415" y="873"/>
                                </a:lnTo>
                                <a:lnTo>
                                  <a:pt x="426" y="818"/>
                                </a:lnTo>
                                <a:lnTo>
                                  <a:pt x="417" y="765"/>
                                </a:lnTo>
                                <a:lnTo>
                                  <a:pt x="384" y="716"/>
                                </a:lnTo>
                                <a:lnTo>
                                  <a:pt x="369" y="710"/>
                                </a:lnTo>
                                <a:lnTo>
                                  <a:pt x="349" y="713"/>
                                </a:lnTo>
                                <a:lnTo>
                                  <a:pt x="325" y="722"/>
                                </a:lnTo>
                                <a:lnTo>
                                  <a:pt x="299" y="733"/>
                                </a:lnTo>
                                <a:lnTo>
                                  <a:pt x="273" y="746"/>
                                </a:lnTo>
                                <a:lnTo>
                                  <a:pt x="252" y="759"/>
                                </a:lnTo>
                                <a:lnTo>
                                  <a:pt x="236" y="768"/>
                                </a:lnTo>
                                <a:lnTo>
                                  <a:pt x="229" y="773"/>
                                </a:lnTo>
                                <a:lnTo>
                                  <a:pt x="221" y="725"/>
                                </a:lnTo>
                                <a:lnTo>
                                  <a:pt x="203" y="679"/>
                                </a:lnTo>
                                <a:lnTo>
                                  <a:pt x="178" y="636"/>
                                </a:lnTo>
                                <a:lnTo>
                                  <a:pt x="147" y="597"/>
                                </a:lnTo>
                                <a:lnTo>
                                  <a:pt x="111" y="562"/>
                                </a:lnTo>
                                <a:lnTo>
                                  <a:pt x="73" y="532"/>
                                </a:lnTo>
                                <a:lnTo>
                                  <a:pt x="36" y="505"/>
                                </a:lnTo>
                                <a:lnTo>
                                  <a:pt x="0" y="482"/>
                                </a:lnTo>
                                <a:lnTo>
                                  <a:pt x="12" y="476"/>
                                </a:lnTo>
                                <a:lnTo>
                                  <a:pt x="25" y="466"/>
                                </a:lnTo>
                                <a:lnTo>
                                  <a:pt x="39" y="456"/>
                                </a:lnTo>
                                <a:lnTo>
                                  <a:pt x="56" y="442"/>
                                </a:lnTo>
                                <a:lnTo>
                                  <a:pt x="75" y="426"/>
                                </a:lnTo>
                                <a:lnTo>
                                  <a:pt x="95" y="409"/>
                                </a:lnTo>
                                <a:lnTo>
                                  <a:pt x="115" y="388"/>
                                </a:lnTo>
                                <a:lnTo>
                                  <a:pt x="135" y="367"/>
                                </a:lnTo>
                                <a:lnTo>
                                  <a:pt x="155" y="344"/>
                                </a:lnTo>
                                <a:lnTo>
                                  <a:pt x="175" y="321"/>
                                </a:lnTo>
                                <a:lnTo>
                                  <a:pt x="196" y="295"/>
                                </a:lnTo>
                                <a:lnTo>
                                  <a:pt x="213" y="269"/>
                                </a:lnTo>
                                <a:lnTo>
                                  <a:pt x="229" y="242"/>
                                </a:lnTo>
                                <a:lnTo>
                                  <a:pt x="243" y="215"/>
                                </a:lnTo>
                                <a:lnTo>
                                  <a:pt x="256" y="187"/>
                                </a:lnTo>
                                <a:lnTo>
                                  <a:pt x="265" y="159"/>
                                </a:lnTo>
                                <a:lnTo>
                                  <a:pt x="286" y="192"/>
                                </a:lnTo>
                                <a:lnTo>
                                  <a:pt x="306" y="220"/>
                                </a:lnTo>
                                <a:lnTo>
                                  <a:pt x="328" y="243"/>
                                </a:lnTo>
                                <a:lnTo>
                                  <a:pt x="349" y="263"/>
                                </a:lnTo>
                                <a:lnTo>
                                  <a:pt x="372" y="279"/>
                                </a:lnTo>
                                <a:lnTo>
                                  <a:pt x="397" y="291"/>
                                </a:lnTo>
                                <a:lnTo>
                                  <a:pt x="424" y="301"/>
                                </a:lnTo>
                                <a:lnTo>
                                  <a:pt x="451" y="308"/>
                                </a:lnTo>
                                <a:lnTo>
                                  <a:pt x="463" y="309"/>
                                </a:lnTo>
                                <a:lnTo>
                                  <a:pt x="474" y="308"/>
                                </a:lnTo>
                                <a:lnTo>
                                  <a:pt x="486" y="305"/>
                                </a:lnTo>
                                <a:lnTo>
                                  <a:pt x="499" y="299"/>
                                </a:lnTo>
                                <a:lnTo>
                                  <a:pt x="512" y="292"/>
                                </a:lnTo>
                                <a:lnTo>
                                  <a:pt x="526" y="282"/>
                                </a:lnTo>
                                <a:lnTo>
                                  <a:pt x="539" y="269"/>
                                </a:lnTo>
                                <a:lnTo>
                                  <a:pt x="553" y="255"/>
                                </a:lnTo>
                                <a:lnTo>
                                  <a:pt x="569" y="199"/>
                                </a:lnTo>
                                <a:lnTo>
                                  <a:pt x="572" y="134"/>
                                </a:lnTo>
                                <a:lnTo>
                                  <a:pt x="566" y="69"/>
                                </a:lnTo>
                                <a:lnTo>
                                  <a:pt x="558" y="13"/>
                                </a:lnTo>
                                <a:lnTo>
                                  <a:pt x="595" y="31"/>
                                </a:lnTo>
                                <a:lnTo>
                                  <a:pt x="627" y="52"/>
                                </a:lnTo>
                                <a:lnTo>
                                  <a:pt x="654" y="77"/>
                                </a:lnTo>
                                <a:lnTo>
                                  <a:pt x="677" y="104"/>
                                </a:lnTo>
                                <a:lnTo>
                                  <a:pt x="697" y="133"/>
                                </a:lnTo>
                                <a:lnTo>
                                  <a:pt x="714" y="161"/>
                                </a:lnTo>
                                <a:lnTo>
                                  <a:pt x="730" y="190"/>
                                </a:lnTo>
                                <a:lnTo>
                                  <a:pt x="743" y="216"/>
                                </a:lnTo>
                                <a:lnTo>
                                  <a:pt x="752" y="235"/>
                                </a:lnTo>
                                <a:lnTo>
                                  <a:pt x="762" y="252"/>
                                </a:lnTo>
                                <a:lnTo>
                                  <a:pt x="770" y="265"/>
                                </a:lnTo>
                                <a:lnTo>
                                  <a:pt x="778" y="275"/>
                                </a:lnTo>
                                <a:lnTo>
                                  <a:pt x="786" y="282"/>
                                </a:lnTo>
                                <a:lnTo>
                                  <a:pt x="796" y="285"/>
                                </a:lnTo>
                                <a:lnTo>
                                  <a:pt x="806" y="282"/>
                                </a:lnTo>
                                <a:lnTo>
                                  <a:pt x="816" y="275"/>
                                </a:lnTo>
                                <a:lnTo>
                                  <a:pt x="819" y="269"/>
                                </a:lnTo>
                                <a:lnTo>
                                  <a:pt x="825" y="255"/>
                                </a:lnTo>
                                <a:lnTo>
                                  <a:pt x="834" y="235"/>
                                </a:lnTo>
                                <a:lnTo>
                                  <a:pt x="845" y="207"/>
                                </a:lnTo>
                                <a:lnTo>
                                  <a:pt x="855" y="179"/>
                                </a:lnTo>
                                <a:lnTo>
                                  <a:pt x="865" y="148"/>
                                </a:lnTo>
                                <a:lnTo>
                                  <a:pt x="874" y="118"/>
                                </a:lnTo>
                                <a:lnTo>
                                  <a:pt x="878" y="92"/>
                                </a:lnTo>
                                <a:lnTo>
                                  <a:pt x="878" y="71"/>
                                </a:lnTo>
                                <a:lnTo>
                                  <a:pt x="878" y="45"/>
                                </a:lnTo>
                                <a:lnTo>
                                  <a:pt x="878" y="21"/>
                                </a:lnTo>
                                <a:lnTo>
                                  <a:pt x="877" y="0"/>
                                </a:lnTo>
                                <a:lnTo>
                                  <a:pt x="92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47520"/>
                            <a:ext cx="1314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85">
                                <a:moveTo>
                                  <a:pt x="86" y="161"/>
                                </a:moveTo>
                                <a:lnTo>
                                  <a:pt x="85" y="141"/>
                                </a:lnTo>
                                <a:lnTo>
                                  <a:pt x="82" y="118"/>
                                </a:lnTo>
                                <a:lnTo>
                                  <a:pt x="79" y="96"/>
                                </a:lnTo>
                                <a:lnTo>
                                  <a:pt x="75" y="82"/>
                                </a:lnTo>
                                <a:lnTo>
                                  <a:pt x="78" y="79"/>
                                </a:lnTo>
                                <a:lnTo>
                                  <a:pt x="85" y="70"/>
                                </a:lnTo>
                                <a:lnTo>
                                  <a:pt x="96" y="60"/>
                                </a:lnTo>
                                <a:lnTo>
                                  <a:pt x="109" y="50"/>
                                </a:lnTo>
                                <a:lnTo>
                                  <a:pt x="125" y="43"/>
                                </a:lnTo>
                                <a:lnTo>
                                  <a:pt x="139" y="39"/>
                                </a:lnTo>
                                <a:lnTo>
                                  <a:pt x="154" y="41"/>
                                </a:lnTo>
                                <a:lnTo>
                                  <a:pt x="167" y="51"/>
                                </a:lnTo>
                                <a:lnTo>
                                  <a:pt x="167" y="64"/>
                                </a:lnTo>
                                <a:lnTo>
                                  <a:pt x="164" y="93"/>
                                </a:lnTo>
                                <a:lnTo>
                                  <a:pt x="157" y="132"/>
                                </a:lnTo>
                                <a:lnTo>
                                  <a:pt x="148" y="175"/>
                                </a:lnTo>
                                <a:lnTo>
                                  <a:pt x="191" y="185"/>
                                </a:lnTo>
                                <a:lnTo>
                                  <a:pt x="195" y="158"/>
                                </a:lnTo>
                                <a:lnTo>
                                  <a:pt x="200" y="125"/>
                                </a:lnTo>
                                <a:lnTo>
                                  <a:pt x="203" y="90"/>
                                </a:lnTo>
                                <a:lnTo>
                                  <a:pt x="206" y="60"/>
                                </a:lnTo>
                                <a:lnTo>
                                  <a:pt x="207" y="44"/>
                                </a:lnTo>
                                <a:lnTo>
                                  <a:pt x="203" y="30"/>
                                </a:lnTo>
                                <a:lnTo>
                                  <a:pt x="197" y="18"/>
                                </a:lnTo>
                                <a:lnTo>
                                  <a:pt x="187" y="10"/>
                                </a:lnTo>
                                <a:lnTo>
                                  <a:pt x="181" y="7"/>
                                </a:lnTo>
                                <a:lnTo>
                                  <a:pt x="174" y="4"/>
                                </a:lnTo>
                                <a:lnTo>
                                  <a:pt x="167" y="1"/>
                                </a:lnTo>
                                <a:lnTo>
                                  <a:pt x="158" y="0"/>
                                </a:lnTo>
                                <a:lnTo>
                                  <a:pt x="149" y="0"/>
                                </a:lnTo>
                                <a:lnTo>
                                  <a:pt x="142" y="1"/>
                                </a:lnTo>
                                <a:lnTo>
                                  <a:pt x="132" y="1"/>
                                </a:lnTo>
                                <a:lnTo>
                                  <a:pt x="124" y="4"/>
                                </a:lnTo>
                                <a:lnTo>
                                  <a:pt x="95" y="14"/>
                                </a:lnTo>
                                <a:lnTo>
                                  <a:pt x="70" y="23"/>
                                </a:lnTo>
                                <a:lnTo>
                                  <a:pt x="49" y="33"/>
                                </a:lnTo>
                                <a:lnTo>
                                  <a:pt x="32" y="41"/>
                                </a:lnTo>
                                <a:lnTo>
                                  <a:pt x="17" y="50"/>
                                </a:lnTo>
                                <a:lnTo>
                                  <a:pt x="7" y="56"/>
                                </a:lnTo>
                                <a:lnTo>
                                  <a:pt x="1" y="60"/>
                                </a:lnTo>
                                <a:lnTo>
                                  <a:pt x="0" y="62"/>
                                </a:lnTo>
                                <a:lnTo>
                                  <a:pt x="4" y="70"/>
                                </a:lnTo>
                                <a:lnTo>
                                  <a:pt x="14" y="92"/>
                                </a:lnTo>
                                <a:lnTo>
                                  <a:pt x="27" y="122"/>
                                </a:lnTo>
                                <a:lnTo>
                                  <a:pt x="39" y="153"/>
                                </a:lnTo>
                                <a:lnTo>
                                  <a:pt x="86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158760"/>
                            <a:ext cx="1029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90">
                                <a:moveTo>
                                  <a:pt x="162" y="10"/>
                                </a:moveTo>
                                <a:lnTo>
                                  <a:pt x="141" y="72"/>
                                </a:lnTo>
                                <a:lnTo>
                                  <a:pt x="115" y="128"/>
                                </a:lnTo>
                                <a:lnTo>
                                  <a:pt x="87" y="175"/>
                                </a:lnTo>
                                <a:lnTo>
                                  <a:pt x="62" y="216"/>
                                </a:lnTo>
                                <a:lnTo>
                                  <a:pt x="37" y="247"/>
                                </a:lnTo>
                                <a:lnTo>
                                  <a:pt x="18" y="272"/>
                                </a:lnTo>
                                <a:lnTo>
                                  <a:pt x="4" y="286"/>
                                </a:lnTo>
                                <a:lnTo>
                                  <a:pt x="0" y="290"/>
                                </a:lnTo>
                                <a:lnTo>
                                  <a:pt x="21" y="251"/>
                                </a:lnTo>
                                <a:lnTo>
                                  <a:pt x="40" y="211"/>
                                </a:lnTo>
                                <a:lnTo>
                                  <a:pt x="59" y="172"/>
                                </a:lnTo>
                                <a:lnTo>
                                  <a:pt x="75" y="134"/>
                                </a:lnTo>
                                <a:lnTo>
                                  <a:pt x="87" y="96"/>
                                </a:lnTo>
                                <a:lnTo>
                                  <a:pt x="100" y="60"/>
                                </a:lnTo>
                                <a:lnTo>
                                  <a:pt x="110" y="29"/>
                                </a:lnTo>
                                <a:lnTo>
                                  <a:pt x="119" y="0"/>
                                </a:lnTo>
                                <a:lnTo>
                                  <a:pt x="16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375120"/>
                            <a:ext cx="385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767">
                                <a:moveTo>
                                  <a:pt x="410" y="357"/>
                                </a:moveTo>
                                <a:lnTo>
                                  <a:pt x="435" y="380"/>
                                </a:lnTo>
                                <a:lnTo>
                                  <a:pt x="460" y="402"/>
                                </a:lnTo>
                                <a:lnTo>
                                  <a:pt x="481" y="422"/>
                                </a:lnTo>
                                <a:lnTo>
                                  <a:pt x="500" y="442"/>
                                </a:lnTo>
                                <a:lnTo>
                                  <a:pt x="517" y="459"/>
                                </a:lnTo>
                                <a:lnTo>
                                  <a:pt x="533" y="477"/>
                                </a:lnTo>
                                <a:lnTo>
                                  <a:pt x="548" y="491"/>
                                </a:lnTo>
                                <a:lnTo>
                                  <a:pt x="559" y="505"/>
                                </a:lnTo>
                                <a:lnTo>
                                  <a:pt x="576" y="527"/>
                                </a:lnTo>
                                <a:lnTo>
                                  <a:pt x="588" y="546"/>
                                </a:lnTo>
                                <a:lnTo>
                                  <a:pt x="596" y="561"/>
                                </a:lnTo>
                                <a:lnTo>
                                  <a:pt x="602" y="574"/>
                                </a:lnTo>
                                <a:lnTo>
                                  <a:pt x="605" y="584"/>
                                </a:lnTo>
                                <a:lnTo>
                                  <a:pt x="608" y="590"/>
                                </a:lnTo>
                                <a:lnTo>
                                  <a:pt x="608" y="594"/>
                                </a:lnTo>
                                <a:lnTo>
                                  <a:pt x="608" y="596"/>
                                </a:lnTo>
                                <a:lnTo>
                                  <a:pt x="589" y="567"/>
                                </a:lnTo>
                                <a:lnTo>
                                  <a:pt x="568" y="540"/>
                                </a:lnTo>
                                <a:lnTo>
                                  <a:pt x="545" y="514"/>
                                </a:lnTo>
                                <a:lnTo>
                                  <a:pt x="520" y="488"/>
                                </a:lnTo>
                                <a:lnTo>
                                  <a:pt x="496" y="465"/>
                                </a:lnTo>
                                <a:lnTo>
                                  <a:pt x="469" y="442"/>
                                </a:lnTo>
                                <a:lnTo>
                                  <a:pt x="443" y="421"/>
                                </a:lnTo>
                                <a:lnTo>
                                  <a:pt x="415" y="399"/>
                                </a:lnTo>
                                <a:lnTo>
                                  <a:pt x="389" y="375"/>
                                </a:lnTo>
                                <a:lnTo>
                                  <a:pt x="368" y="352"/>
                                </a:lnTo>
                                <a:lnTo>
                                  <a:pt x="351" y="329"/>
                                </a:lnTo>
                                <a:lnTo>
                                  <a:pt x="336" y="306"/>
                                </a:lnTo>
                                <a:lnTo>
                                  <a:pt x="326" y="283"/>
                                </a:lnTo>
                                <a:lnTo>
                                  <a:pt x="319" y="261"/>
                                </a:lnTo>
                                <a:lnTo>
                                  <a:pt x="313" y="238"/>
                                </a:lnTo>
                                <a:lnTo>
                                  <a:pt x="309" y="215"/>
                                </a:lnTo>
                                <a:lnTo>
                                  <a:pt x="296" y="247"/>
                                </a:lnTo>
                                <a:lnTo>
                                  <a:pt x="283" y="275"/>
                                </a:lnTo>
                                <a:lnTo>
                                  <a:pt x="270" y="303"/>
                                </a:lnTo>
                                <a:lnTo>
                                  <a:pt x="257" y="327"/>
                                </a:lnTo>
                                <a:lnTo>
                                  <a:pt x="246" y="347"/>
                                </a:lnTo>
                                <a:lnTo>
                                  <a:pt x="236" y="365"/>
                                </a:lnTo>
                                <a:lnTo>
                                  <a:pt x="228" y="377"/>
                                </a:lnTo>
                                <a:lnTo>
                                  <a:pt x="223" y="385"/>
                                </a:lnTo>
                                <a:lnTo>
                                  <a:pt x="171" y="451"/>
                                </a:lnTo>
                                <a:lnTo>
                                  <a:pt x="126" y="518"/>
                                </a:lnTo>
                                <a:lnTo>
                                  <a:pt x="89" y="581"/>
                                </a:lnTo>
                                <a:lnTo>
                                  <a:pt x="57" y="640"/>
                                </a:lnTo>
                                <a:lnTo>
                                  <a:pt x="32" y="692"/>
                                </a:lnTo>
                                <a:lnTo>
                                  <a:pt x="14" y="731"/>
                                </a:lnTo>
                                <a:lnTo>
                                  <a:pt x="4" y="758"/>
                                </a:lnTo>
                                <a:lnTo>
                                  <a:pt x="0" y="767"/>
                                </a:lnTo>
                                <a:lnTo>
                                  <a:pt x="13" y="714"/>
                                </a:lnTo>
                                <a:lnTo>
                                  <a:pt x="27" y="665"/>
                                </a:lnTo>
                                <a:lnTo>
                                  <a:pt x="42" y="620"/>
                                </a:lnTo>
                                <a:lnTo>
                                  <a:pt x="60" y="577"/>
                                </a:lnTo>
                                <a:lnTo>
                                  <a:pt x="80" y="535"/>
                                </a:lnTo>
                                <a:lnTo>
                                  <a:pt x="105" y="492"/>
                                </a:lnTo>
                                <a:lnTo>
                                  <a:pt x="135" y="449"/>
                                </a:lnTo>
                                <a:lnTo>
                                  <a:pt x="171" y="402"/>
                                </a:lnTo>
                                <a:lnTo>
                                  <a:pt x="201" y="359"/>
                                </a:lnTo>
                                <a:lnTo>
                                  <a:pt x="230" y="306"/>
                                </a:lnTo>
                                <a:lnTo>
                                  <a:pt x="256" y="248"/>
                                </a:lnTo>
                                <a:lnTo>
                                  <a:pt x="277" y="189"/>
                                </a:lnTo>
                                <a:lnTo>
                                  <a:pt x="296" y="135"/>
                                </a:lnTo>
                                <a:lnTo>
                                  <a:pt x="309" y="86"/>
                                </a:lnTo>
                                <a:lnTo>
                                  <a:pt x="316" y="48"/>
                                </a:lnTo>
                                <a:lnTo>
                                  <a:pt x="315" y="25"/>
                                </a:lnTo>
                                <a:lnTo>
                                  <a:pt x="354" y="0"/>
                                </a:lnTo>
                                <a:lnTo>
                                  <a:pt x="355" y="28"/>
                                </a:lnTo>
                                <a:lnTo>
                                  <a:pt x="354" y="58"/>
                                </a:lnTo>
                                <a:lnTo>
                                  <a:pt x="348" y="90"/>
                                </a:lnTo>
                                <a:lnTo>
                                  <a:pt x="341" y="122"/>
                                </a:lnTo>
                                <a:lnTo>
                                  <a:pt x="341" y="155"/>
                                </a:lnTo>
                                <a:lnTo>
                                  <a:pt x="342" y="186"/>
                                </a:lnTo>
                                <a:lnTo>
                                  <a:pt x="345" y="218"/>
                                </a:lnTo>
                                <a:lnTo>
                                  <a:pt x="352" y="248"/>
                                </a:lnTo>
                                <a:lnTo>
                                  <a:pt x="361" y="278"/>
                                </a:lnTo>
                                <a:lnTo>
                                  <a:pt x="374" y="307"/>
                                </a:lnTo>
                                <a:lnTo>
                                  <a:pt x="389" y="333"/>
                                </a:lnTo>
                                <a:lnTo>
                                  <a:pt x="410" y="3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40920"/>
                            <a:ext cx="37080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249">
                                <a:moveTo>
                                  <a:pt x="551" y="146"/>
                                </a:moveTo>
                                <a:lnTo>
                                  <a:pt x="560" y="140"/>
                                </a:lnTo>
                                <a:lnTo>
                                  <a:pt x="568" y="134"/>
                                </a:lnTo>
                                <a:lnTo>
                                  <a:pt x="577" y="128"/>
                                </a:lnTo>
                                <a:lnTo>
                                  <a:pt x="584" y="123"/>
                                </a:lnTo>
                                <a:lnTo>
                                  <a:pt x="560" y="184"/>
                                </a:lnTo>
                                <a:lnTo>
                                  <a:pt x="544" y="193"/>
                                </a:lnTo>
                                <a:lnTo>
                                  <a:pt x="528" y="202"/>
                                </a:lnTo>
                                <a:lnTo>
                                  <a:pt x="512" y="210"/>
                                </a:lnTo>
                                <a:lnTo>
                                  <a:pt x="496" y="219"/>
                                </a:lnTo>
                                <a:lnTo>
                                  <a:pt x="480" y="226"/>
                                </a:lnTo>
                                <a:lnTo>
                                  <a:pt x="466" y="232"/>
                                </a:lnTo>
                                <a:lnTo>
                                  <a:pt x="450" y="237"/>
                                </a:lnTo>
                                <a:lnTo>
                                  <a:pt x="435" y="242"/>
                                </a:lnTo>
                                <a:lnTo>
                                  <a:pt x="417" y="246"/>
                                </a:lnTo>
                                <a:lnTo>
                                  <a:pt x="400" y="248"/>
                                </a:lnTo>
                                <a:lnTo>
                                  <a:pt x="381" y="249"/>
                                </a:lnTo>
                                <a:lnTo>
                                  <a:pt x="361" y="249"/>
                                </a:lnTo>
                                <a:lnTo>
                                  <a:pt x="341" y="246"/>
                                </a:lnTo>
                                <a:lnTo>
                                  <a:pt x="318" y="243"/>
                                </a:lnTo>
                                <a:lnTo>
                                  <a:pt x="295" y="237"/>
                                </a:lnTo>
                                <a:lnTo>
                                  <a:pt x="269" y="230"/>
                                </a:lnTo>
                                <a:lnTo>
                                  <a:pt x="253" y="225"/>
                                </a:lnTo>
                                <a:lnTo>
                                  <a:pt x="236" y="219"/>
                                </a:lnTo>
                                <a:lnTo>
                                  <a:pt x="220" y="213"/>
                                </a:lnTo>
                                <a:lnTo>
                                  <a:pt x="203" y="207"/>
                                </a:lnTo>
                                <a:lnTo>
                                  <a:pt x="187" y="202"/>
                                </a:lnTo>
                                <a:lnTo>
                                  <a:pt x="170" y="197"/>
                                </a:lnTo>
                                <a:lnTo>
                                  <a:pt x="154" y="191"/>
                                </a:lnTo>
                                <a:lnTo>
                                  <a:pt x="137" y="187"/>
                                </a:lnTo>
                                <a:lnTo>
                                  <a:pt x="120" y="183"/>
                                </a:lnTo>
                                <a:lnTo>
                                  <a:pt x="104" y="179"/>
                                </a:lnTo>
                                <a:lnTo>
                                  <a:pt x="87" y="176"/>
                                </a:lnTo>
                                <a:lnTo>
                                  <a:pt x="69" y="173"/>
                                </a:lnTo>
                                <a:lnTo>
                                  <a:pt x="52" y="170"/>
                                </a:lnTo>
                                <a:lnTo>
                                  <a:pt x="35" y="168"/>
                                </a:lnTo>
                                <a:lnTo>
                                  <a:pt x="18" y="167"/>
                                </a:lnTo>
                                <a:lnTo>
                                  <a:pt x="0" y="167"/>
                                </a:lnTo>
                                <a:lnTo>
                                  <a:pt x="2" y="167"/>
                                </a:lnTo>
                                <a:lnTo>
                                  <a:pt x="5" y="166"/>
                                </a:lnTo>
                                <a:lnTo>
                                  <a:pt x="9" y="164"/>
                                </a:lnTo>
                                <a:lnTo>
                                  <a:pt x="16" y="163"/>
                                </a:lnTo>
                                <a:lnTo>
                                  <a:pt x="25" y="161"/>
                                </a:lnTo>
                                <a:lnTo>
                                  <a:pt x="36" y="161"/>
                                </a:lnTo>
                                <a:lnTo>
                                  <a:pt x="51" y="160"/>
                                </a:lnTo>
                                <a:lnTo>
                                  <a:pt x="68" y="160"/>
                                </a:lnTo>
                                <a:lnTo>
                                  <a:pt x="87" y="161"/>
                                </a:lnTo>
                                <a:lnTo>
                                  <a:pt x="110" y="163"/>
                                </a:lnTo>
                                <a:lnTo>
                                  <a:pt x="136" y="167"/>
                                </a:lnTo>
                                <a:lnTo>
                                  <a:pt x="164" y="171"/>
                                </a:lnTo>
                                <a:lnTo>
                                  <a:pt x="196" y="179"/>
                                </a:lnTo>
                                <a:lnTo>
                                  <a:pt x="232" y="187"/>
                                </a:lnTo>
                                <a:lnTo>
                                  <a:pt x="272" y="199"/>
                                </a:lnTo>
                                <a:lnTo>
                                  <a:pt x="315" y="212"/>
                                </a:lnTo>
                                <a:lnTo>
                                  <a:pt x="341" y="216"/>
                                </a:lnTo>
                                <a:lnTo>
                                  <a:pt x="366" y="216"/>
                                </a:lnTo>
                                <a:lnTo>
                                  <a:pt x="390" y="214"/>
                                </a:lnTo>
                                <a:lnTo>
                                  <a:pt x="414" y="210"/>
                                </a:lnTo>
                                <a:lnTo>
                                  <a:pt x="439" y="203"/>
                                </a:lnTo>
                                <a:lnTo>
                                  <a:pt x="463" y="194"/>
                                </a:lnTo>
                                <a:lnTo>
                                  <a:pt x="486" y="184"/>
                                </a:lnTo>
                                <a:lnTo>
                                  <a:pt x="509" y="171"/>
                                </a:lnTo>
                                <a:lnTo>
                                  <a:pt x="498" y="166"/>
                                </a:lnTo>
                                <a:lnTo>
                                  <a:pt x="488" y="158"/>
                                </a:lnTo>
                                <a:lnTo>
                                  <a:pt x="479" y="150"/>
                                </a:lnTo>
                                <a:lnTo>
                                  <a:pt x="470" y="141"/>
                                </a:lnTo>
                                <a:lnTo>
                                  <a:pt x="463" y="131"/>
                                </a:lnTo>
                                <a:lnTo>
                                  <a:pt x="457" y="120"/>
                                </a:lnTo>
                                <a:lnTo>
                                  <a:pt x="452" y="107"/>
                                </a:lnTo>
                                <a:lnTo>
                                  <a:pt x="447" y="94"/>
                                </a:lnTo>
                                <a:lnTo>
                                  <a:pt x="446" y="64"/>
                                </a:lnTo>
                                <a:lnTo>
                                  <a:pt x="455" y="33"/>
                                </a:lnTo>
                                <a:lnTo>
                                  <a:pt x="465" y="9"/>
                                </a:lnTo>
                                <a:lnTo>
                                  <a:pt x="469" y="0"/>
                                </a:lnTo>
                                <a:lnTo>
                                  <a:pt x="468" y="9"/>
                                </a:lnTo>
                                <a:lnTo>
                                  <a:pt x="465" y="25"/>
                                </a:lnTo>
                                <a:lnTo>
                                  <a:pt x="465" y="45"/>
                                </a:lnTo>
                                <a:lnTo>
                                  <a:pt x="469" y="68"/>
                                </a:lnTo>
                                <a:lnTo>
                                  <a:pt x="478" y="91"/>
                                </a:lnTo>
                                <a:lnTo>
                                  <a:pt x="492" y="114"/>
                                </a:lnTo>
                                <a:lnTo>
                                  <a:pt x="516" y="133"/>
                                </a:lnTo>
                                <a:lnTo>
                                  <a:pt x="551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5440"/>
                            <a:ext cx="1105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204">
                                <a:moveTo>
                                  <a:pt x="161" y="69"/>
                                </a:moveTo>
                                <a:lnTo>
                                  <a:pt x="134" y="72"/>
                                </a:lnTo>
                                <a:lnTo>
                                  <a:pt x="108" y="80"/>
                                </a:lnTo>
                                <a:lnTo>
                                  <a:pt x="85" y="93"/>
                                </a:lnTo>
                                <a:lnTo>
                                  <a:pt x="63" y="110"/>
                                </a:lnTo>
                                <a:lnTo>
                                  <a:pt x="45" y="131"/>
                                </a:lnTo>
                                <a:lnTo>
                                  <a:pt x="27" y="154"/>
                                </a:lnTo>
                                <a:lnTo>
                                  <a:pt x="13" y="178"/>
                                </a:lnTo>
                                <a:lnTo>
                                  <a:pt x="0" y="204"/>
                                </a:lnTo>
                                <a:lnTo>
                                  <a:pt x="9" y="116"/>
                                </a:lnTo>
                                <a:lnTo>
                                  <a:pt x="27" y="85"/>
                                </a:lnTo>
                                <a:lnTo>
                                  <a:pt x="47" y="60"/>
                                </a:lnTo>
                                <a:lnTo>
                                  <a:pt x="66" y="41"/>
                                </a:lnTo>
                                <a:lnTo>
                                  <a:pt x="85" y="26"/>
                                </a:lnTo>
                                <a:lnTo>
                                  <a:pt x="105" y="16"/>
                                </a:lnTo>
                                <a:lnTo>
                                  <a:pt x="126" y="8"/>
                                </a:lnTo>
                                <a:lnTo>
                                  <a:pt x="149" y="3"/>
                                </a:lnTo>
                                <a:lnTo>
                                  <a:pt x="174" y="0"/>
                                </a:lnTo>
                                <a:lnTo>
                                  <a:pt x="161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415440"/>
                            <a:ext cx="826920" cy="9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2" h="1513">
                                <a:moveTo>
                                  <a:pt x="1048" y="1513"/>
                                </a:moveTo>
                                <a:lnTo>
                                  <a:pt x="1039" y="1483"/>
                                </a:lnTo>
                                <a:lnTo>
                                  <a:pt x="1030" y="1452"/>
                                </a:lnTo>
                                <a:lnTo>
                                  <a:pt x="1022" y="1425"/>
                                </a:lnTo>
                                <a:lnTo>
                                  <a:pt x="1013" y="1401"/>
                                </a:lnTo>
                                <a:lnTo>
                                  <a:pt x="1006" y="1379"/>
                                </a:lnTo>
                                <a:lnTo>
                                  <a:pt x="1000" y="1363"/>
                                </a:lnTo>
                                <a:lnTo>
                                  <a:pt x="996" y="1353"/>
                                </a:lnTo>
                                <a:lnTo>
                                  <a:pt x="995" y="1349"/>
                                </a:lnTo>
                                <a:lnTo>
                                  <a:pt x="1015" y="1353"/>
                                </a:lnTo>
                                <a:lnTo>
                                  <a:pt x="1035" y="1356"/>
                                </a:lnTo>
                                <a:lnTo>
                                  <a:pt x="1055" y="1358"/>
                                </a:lnTo>
                                <a:lnTo>
                                  <a:pt x="1075" y="1359"/>
                                </a:lnTo>
                                <a:lnTo>
                                  <a:pt x="1095" y="1358"/>
                                </a:lnTo>
                                <a:lnTo>
                                  <a:pt x="1114" y="1356"/>
                                </a:lnTo>
                                <a:lnTo>
                                  <a:pt x="1133" y="1352"/>
                                </a:lnTo>
                                <a:lnTo>
                                  <a:pt x="1150" y="1348"/>
                                </a:lnTo>
                                <a:lnTo>
                                  <a:pt x="1167" y="1340"/>
                                </a:lnTo>
                                <a:lnTo>
                                  <a:pt x="1183" y="1333"/>
                                </a:lnTo>
                                <a:lnTo>
                                  <a:pt x="1196" y="1323"/>
                                </a:lnTo>
                                <a:lnTo>
                                  <a:pt x="1209" y="1312"/>
                                </a:lnTo>
                                <a:lnTo>
                                  <a:pt x="1219" y="1299"/>
                                </a:lnTo>
                                <a:lnTo>
                                  <a:pt x="1226" y="1283"/>
                                </a:lnTo>
                                <a:lnTo>
                                  <a:pt x="1233" y="1267"/>
                                </a:lnTo>
                                <a:lnTo>
                                  <a:pt x="1236" y="1248"/>
                                </a:lnTo>
                                <a:lnTo>
                                  <a:pt x="1242" y="1217"/>
                                </a:lnTo>
                                <a:lnTo>
                                  <a:pt x="1243" y="1188"/>
                                </a:lnTo>
                                <a:lnTo>
                                  <a:pt x="1240" y="1162"/>
                                </a:lnTo>
                                <a:lnTo>
                                  <a:pt x="1233" y="1136"/>
                                </a:lnTo>
                                <a:lnTo>
                                  <a:pt x="1222" y="1112"/>
                                </a:lnTo>
                                <a:lnTo>
                                  <a:pt x="1204" y="1087"/>
                                </a:lnTo>
                                <a:lnTo>
                                  <a:pt x="1181" y="1064"/>
                                </a:lnTo>
                                <a:lnTo>
                                  <a:pt x="1151" y="1039"/>
                                </a:lnTo>
                                <a:lnTo>
                                  <a:pt x="1127" y="1020"/>
                                </a:lnTo>
                                <a:lnTo>
                                  <a:pt x="1098" y="998"/>
                                </a:lnTo>
                                <a:lnTo>
                                  <a:pt x="1068" y="977"/>
                                </a:lnTo>
                                <a:lnTo>
                                  <a:pt x="1036" y="954"/>
                                </a:lnTo>
                                <a:lnTo>
                                  <a:pt x="1009" y="934"/>
                                </a:lnTo>
                                <a:lnTo>
                                  <a:pt x="986" y="916"/>
                                </a:lnTo>
                                <a:lnTo>
                                  <a:pt x="972" y="905"/>
                                </a:lnTo>
                                <a:lnTo>
                                  <a:pt x="967" y="901"/>
                                </a:lnTo>
                                <a:lnTo>
                                  <a:pt x="986" y="888"/>
                                </a:lnTo>
                                <a:lnTo>
                                  <a:pt x="1006" y="873"/>
                                </a:lnTo>
                                <a:lnTo>
                                  <a:pt x="1025" y="858"/>
                                </a:lnTo>
                                <a:lnTo>
                                  <a:pt x="1043" y="840"/>
                                </a:lnTo>
                                <a:lnTo>
                                  <a:pt x="1061" y="819"/>
                                </a:lnTo>
                                <a:lnTo>
                                  <a:pt x="1075" y="796"/>
                                </a:lnTo>
                                <a:lnTo>
                                  <a:pt x="1087" y="770"/>
                                </a:lnTo>
                                <a:lnTo>
                                  <a:pt x="1095" y="741"/>
                                </a:lnTo>
                                <a:lnTo>
                                  <a:pt x="1097" y="710"/>
                                </a:lnTo>
                                <a:lnTo>
                                  <a:pt x="1091" y="682"/>
                                </a:lnTo>
                                <a:lnTo>
                                  <a:pt x="1081" y="656"/>
                                </a:lnTo>
                                <a:lnTo>
                                  <a:pt x="1065" y="633"/>
                                </a:lnTo>
                                <a:lnTo>
                                  <a:pt x="1045" y="613"/>
                                </a:lnTo>
                                <a:lnTo>
                                  <a:pt x="1022" y="597"/>
                                </a:lnTo>
                                <a:lnTo>
                                  <a:pt x="996" y="585"/>
                                </a:lnTo>
                                <a:lnTo>
                                  <a:pt x="969" y="575"/>
                                </a:lnTo>
                                <a:lnTo>
                                  <a:pt x="953" y="572"/>
                                </a:lnTo>
                                <a:lnTo>
                                  <a:pt x="938" y="569"/>
                                </a:lnTo>
                                <a:lnTo>
                                  <a:pt x="923" y="567"/>
                                </a:lnTo>
                                <a:lnTo>
                                  <a:pt x="908" y="567"/>
                                </a:lnTo>
                                <a:lnTo>
                                  <a:pt x="893" y="567"/>
                                </a:lnTo>
                                <a:lnTo>
                                  <a:pt x="878" y="569"/>
                                </a:lnTo>
                                <a:lnTo>
                                  <a:pt x="864" y="570"/>
                                </a:lnTo>
                                <a:lnTo>
                                  <a:pt x="849" y="573"/>
                                </a:lnTo>
                                <a:lnTo>
                                  <a:pt x="834" y="577"/>
                                </a:lnTo>
                                <a:lnTo>
                                  <a:pt x="819" y="582"/>
                                </a:lnTo>
                                <a:lnTo>
                                  <a:pt x="806" y="586"/>
                                </a:lnTo>
                                <a:lnTo>
                                  <a:pt x="792" y="592"/>
                                </a:lnTo>
                                <a:lnTo>
                                  <a:pt x="778" y="597"/>
                                </a:lnTo>
                                <a:lnTo>
                                  <a:pt x="765" y="603"/>
                                </a:lnTo>
                                <a:lnTo>
                                  <a:pt x="750" y="609"/>
                                </a:lnTo>
                                <a:lnTo>
                                  <a:pt x="737" y="616"/>
                                </a:lnTo>
                                <a:lnTo>
                                  <a:pt x="730" y="563"/>
                                </a:lnTo>
                                <a:lnTo>
                                  <a:pt x="729" y="501"/>
                                </a:lnTo>
                                <a:lnTo>
                                  <a:pt x="729" y="435"/>
                                </a:lnTo>
                                <a:lnTo>
                                  <a:pt x="727" y="372"/>
                                </a:lnTo>
                                <a:lnTo>
                                  <a:pt x="720" y="313"/>
                                </a:lnTo>
                                <a:lnTo>
                                  <a:pt x="703" y="264"/>
                                </a:lnTo>
                                <a:lnTo>
                                  <a:pt x="674" y="230"/>
                                </a:lnTo>
                                <a:lnTo>
                                  <a:pt x="628" y="215"/>
                                </a:lnTo>
                                <a:lnTo>
                                  <a:pt x="588" y="215"/>
                                </a:lnTo>
                                <a:lnTo>
                                  <a:pt x="555" y="221"/>
                                </a:lnTo>
                                <a:lnTo>
                                  <a:pt x="529" y="233"/>
                                </a:lnTo>
                                <a:lnTo>
                                  <a:pt x="509" y="247"/>
                                </a:lnTo>
                                <a:lnTo>
                                  <a:pt x="494" y="263"/>
                                </a:lnTo>
                                <a:lnTo>
                                  <a:pt x="483" y="281"/>
                                </a:lnTo>
                                <a:lnTo>
                                  <a:pt x="473" y="300"/>
                                </a:lnTo>
                                <a:lnTo>
                                  <a:pt x="466" y="319"/>
                                </a:lnTo>
                                <a:lnTo>
                                  <a:pt x="476" y="336"/>
                                </a:lnTo>
                                <a:lnTo>
                                  <a:pt x="486" y="353"/>
                                </a:lnTo>
                                <a:lnTo>
                                  <a:pt x="496" y="370"/>
                                </a:lnTo>
                                <a:lnTo>
                                  <a:pt x="506" y="388"/>
                                </a:lnTo>
                                <a:lnTo>
                                  <a:pt x="515" y="406"/>
                                </a:lnTo>
                                <a:lnTo>
                                  <a:pt x="523" y="425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62"/>
                                </a:lnTo>
                                <a:lnTo>
                                  <a:pt x="549" y="487"/>
                                </a:lnTo>
                                <a:lnTo>
                                  <a:pt x="559" y="511"/>
                                </a:lnTo>
                                <a:lnTo>
                                  <a:pt x="568" y="536"/>
                                </a:lnTo>
                                <a:lnTo>
                                  <a:pt x="578" y="559"/>
                                </a:lnTo>
                                <a:lnTo>
                                  <a:pt x="588" y="583"/>
                                </a:lnTo>
                                <a:lnTo>
                                  <a:pt x="598" y="608"/>
                                </a:lnTo>
                                <a:lnTo>
                                  <a:pt x="608" y="631"/>
                                </a:lnTo>
                                <a:lnTo>
                                  <a:pt x="618" y="655"/>
                                </a:lnTo>
                                <a:lnTo>
                                  <a:pt x="632" y="671"/>
                                </a:lnTo>
                                <a:lnTo>
                                  <a:pt x="645" y="687"/>
                                </a:lnTo>
                                <a:lnTo>
                                  <a:pt x="661" y="701"/>
                                </a:lnTo>
                                <a:lnTo>
                                  <a:pt x="677" y="715"/>
                                </a:lnTo>
                                <a:lnTo>
                                  <a:pt x="694" y="728"/>
                                </a:lnTo>
                                <a:lnTo>
                                  <a:pt x="711" y="740"/>
                                </a:lnTo>
                                <a:lnTo>
                                  <a:pt x="732" y="748"/>
                                </a:lnTo>
                                <a:lnTo>
                                  <a:pt x="752" y="754"/>
                                </a:lnTo>
                                <a:lnTo>
                                  <a:pt x="770" y="757"/>
                                </a:lnTo>
                                <a:lnTo>
                                  <a:pt x="789" y="757"/>
                                </a:lnTo>
                                <a:lnTo>
                                  <a:pt x="806" y="757"/>
                                </a:lnTo>
                                <a:lnTo>
                                  <a:pt x="824" y="757"/>
                                </a:lnTo>
                                <a:lnTo>
                                  <a:pt x="841" y="754"/>
                                </a:lnTo>
                                <a:lnTo>
                                  <a:pt x="858" y="753"/>
                                </a:lnTo>
                                <a:lnTo>
                                  <a:pt x="875" y="750"/>
                                </a:lnTo>
                                <a:lnTo>
                                  <a:pt x="893" y="747"/>
                                </a:lnTo>
                                <a:lnTo>
                                  <a:pt x="890" y="750"/>
                                </a:lnTo>
                                <a:lnTo>
                                  <a:pt x="880" y="757"/>
                                </a:lnTo>
                                <a:lnTo>
                                  <a:pt x="864" y="766"/>
                                </a:lnTo>
                                <a:lnTo>
                                  <a:pt x="839" y="774"/>
                                </a:lnTo>
                                <a:lnTo>
                                  <a:pt x="808" y="781"/>
                                </a:lnTo>
                                <a:lnTo>
                                  <a:pt x="769" y="784"/>
                                </a:lnTo>
                                <a:lnTo>
                                  <a:pt x="721" y="780"/>
                                </a:lnTo>
                                <a:lnTo>
                                  <a:pt x="664" y="768"/>
                                </a:lnTo>
                                <a:lnTo>
                                  <a:pt x="678" y="802"/>
                                </a:lnTo>
                                <a:lnTo>
                                  <a:pt x="693" y="836"/>
                                </a:lnTo>
                                <a:lnTo>
                                  <a:pt x="707" y="869"/>
                                </a:lnTo>
                                <a:lnTo>
                                  <a:pt x="721" y="902"/>
                                </a:lnTo>
                                <a:lnTo>
                                  <a:pt x="736" y="935"/>
                                </a:lnTo>
                                <a:lnTo>
                                  <a:pt x="750" y="970"/>
                                </a:lnTo>
                                <a:lnTo>
                                  <a:pt x="765" y="1003"/>
                                </a:lnTo>
                                <a:lnTo>
                                  <a:pt x="779" y="1037"/>
                                </a:lnTo>
                                <a:lnTo>
                                  <a:pt x="1016" y="1227"/>
                                </a:lnTo>
                                <a:lnTo>
                                  <a:pt x="984" y="1221"/>
                                </a:lnTo>
                                <a:lnTo>
                                  <a:pt x="956" y="1211"/>
                                </a:lnTo>
                                <a:lnTo>
                                  <a:pt x="927" y="1197"/>
                                </a:lnTo>
                                <a:lnTo>
                                  <a:pt x="901" y="1179"/>
                                </a:lnTo>
                                <a:lnTo>
                                  <a:pt x="875" y="1161"/>
                                </a:lnTo>
                                <a:lnTo>
                                  <a:pt x="851" y="1139"/>
                                </a:lnTo>
                                <a:lnTo>
                                  <a:pt x="826" y="1119"/>
                                </a:lnTo>
                                <a:lnTo>
                                  <a:pt x="802" y="1098"/>
                                </a:lnTo>
                                <a:lnTo>
                                  <a:pt x="822" y="1166"/>
                                </a:lnTo>
                                <a:lnTo>
                                  <a:pt x="834" y="1233"/>
                                </a:lnTo>
                                <a:lnTo>
                                  <a:pt x="838" y="1291"/>
                                </a:lnTo>
                                <a:lnTo>
                                  <a:pt x="838" y="1345"/>
                                </a:lnTo>
                                <a:lnTo>
                                  <a:pt x="835" y="1389"/>
                                </a:lnTo>
                                <a:lnTo>
                                  <a:pt x="829" y="1422"/>
                                </a:lnTo>
                                <a:lnTo>
                                  <a:pt x="825" y="1444"/>
                                </a:lnTo>
                                <a:lnTo>
                                  <a:pt x="824" y="1451"/>
                                </a:lnTo>
                                <a:lnTo>
                                  <a:pt x="824" y="1404"/>
                                </a:lnTo>
                                <a:lnTo>
                                  <a:pt x="822" y="1356"/>
                                </a:lnTo>
                                <a:lnTo>
                                  <a:pt x="819" y="1309"/>
                                </a:lnTo>
                                <a:lnTo>
                                  <a:pt x="812" y="1263"/>
                                </a:lnTo>
                                <a:lnTo>
                                  <a:pt x="803" y="1217"/>
                                </a:lnTo>
                                <a:lnTo>
                                  <a:pt x="792" y="1171"/>
                                </a:lnTo>
                                <a:lnTo>
                                  <a:pt x="776" y="1126"/>
                                </a:lnTo>
                                <a:lnTo>
                                  <a:pt x="756" y="1083"/>
                                </a:lnTo>
                                <a:lnTo>
                                  <a:pt x="746" y="1064"/>
                                </a:lnTo>
                                <a:lnTo>
                                  <a:pt x="737" y="1046"/>
                                </a:lnTo>
                                <a:lnTo>
                                  <a:pt x="727" y="1026"/>
                                </a:lnTo>
                                <a:lnTo>
                                  <a:pt x="719" y="1007"/>
                                </a:lnTo>
                                <a:lnTo>
                                  <a:pt x="710" y="987"/>
                                </a:lnTo>
                                <a:lnTo>
                                  <a:pt x="701" y="968"/>
                                </a:lnTo>
                                <a:lnTo>
                                  <a:pt x="693" y="948"/>
                                </a:lnTo>
                                <a:lnTo>
                                  <a:pt x="684" y="929"/>
                                </a:lnTo>
                                <a:lnTo>
                                  <a:pt x="680" y="957"/>
                                </a:lnTo>
                                <a:lnTo>
                                  <a:pt x="671" y="991"/>
                                </a:lnTo>
                                <a:lnTo>
                                  <a:pt x="655" y="1033"/>
                                </a:lnTo>
                                <a:lnTo>
                                  <a:pt x="635" y="1076"/>
                                </a:lnTo>
                                <a:lnTo>
                                  <a:pt x="611" y="1119"/>
                                </a:lnTo>
                                <a:lnTo>
                                  <a:pt x="581" y="1159"/>
                                </a:lnTo>
                                <a:lnTo>
                                  <a:pt x="546" y="1194"/>
                                </a:lnTo>
                                <a:lnTo>
                                  <a:pt x="509" y="1220"/>
                                </a:lnTo>
                                <a:lnTo>
                                  <a:pt x="510" y="1218"/>
                                </a:lnTo>
                                <a:lnTo>
                                  <a:pt x="516" y="1212"/>
                                </a:lnTo>
                                <a:lnTo>
                                  <a:pt x="523" y="1204"/>
                                </a:lnTo>
                                <a:lnTo>
                                  <a:pt x="532" y="1191"/>
                                </a:lnTo>
                                <a:lnTo>
                                  <a:pt x="543" y="1178"/>
                                </a:lnTo>
                                <a:lnTo>
                                  <a:pt x="555" y="1161"/>
                                </a:lnTo>
                                <a:lnTo>
                                  <a:pt x="568" y="1143"/>
                                </a:lnTo>
                                <a:lnTo>
                                  <a:pt x="579" y="1125"/>
                                </a:lnTo>
                                <a:lnTo>
                                  <a:pt x="592" y="1100"/>
                                </a:lnTo>
                                <a:lnTo>
                                  <a:pt x="606" y="1069"/>
                                </a:lnTo>
                                <a:lnTo>
                                  <a:pt x="622" y="1031"/>
                                </a:lnTo>
                                <a:lnTo>
                                  <a:pt x="637" y="994"/>
                                </a:lnTo>
                                <a:lnTo>
                                  <a:pt x="651" y="960"/>
                                </a:lnTo>
                                <a:lnTo>
                                  <a:pt x="663" y="931"/>
                                </a:lnTo>
                                <a:lnTo>
                                  <a:pt x="670" y="911"/>
                                </a:lnTo>
                                <a:lnTo>
                                  <a:pt x="673" y="904"/>
                                </a:lnTo>
                                <a:lnTo>
                                  <a:pt x="658" y="869"/>
                                </a:lnTo>
                                <a:lnTo>
                                  <a:pt x="638" y="820"/>
                                </a:lnTo>
                                <a:lnTo>
                                  <a:pt x="615" y="763"/>
                                </a:lnTo>
                                <a:lnTo>
                                  <a:pt x="591" y="700"/>
                                </a:lnTo>
                                <a:lnTo>
                                  <a:pt x="566" y="638"/>
                                </a:lnTo>
                                <a:lnTo>
                                  <a:pt x="545" y="582"/>
                                </a:lnTo>
                                <a:lnTo>
                                  <a:pt x="526" y="537"/>
                                </a:lnTo>
                                <a:lnTo>
                                  <a:pt x="515" y="507"/>
                                </a:lnTo>
                                <a:lnTo>
                                  <a:pt x="504" y="484"/>
                                </a:lnTo>
                                <a:lnTo>
                                  <a:pt x="494" y="461"/>
                                </a:lnTo>
                                <a:lnTo>
                                  <a:pt x="484" y="439"/>
                                </a:lnTo>
                                <a:lnTo>
                                  <a:pt x="473" y="416"/>
                                </a:lnTo>
                                <a:lnTo>
                                  <a:pt x="461" y="395"/>
                                </a:lnTo>
                                <a:lnTo>
                                  <a:pt x="448" y="373"/>
                                </a:lnTo>
                                <a:lnTo>
                                  <a:pt x="435" y="352"/>
                                </a:lnTo>
                                <a:lnTo>
                                  <a:pt x="421" y="332"/>
                                </a:lnTo>
                                <a:lnTo>
                                  <a:pt x="408" y="316"/>
                                </a:lnTo>
                                <a:lnTo>
                                  <a:pt x="392" y="299"/>
                                </a:lnTo>
                                <a:lnTo>
                                  <a:pt x="374" y="280"/>
                                </a:lnTo>
                                <a:lnTo>
                                  <a:pt x="354" y="261"/>
                                </a:lnTo>
                                <a:lnTo>
                                  <a:pt x="331" y="241"/>
                                </a:lnTo>
                                <a:lnTo>
                                  <a:pt x="306" y="221"/>
                                </a:lnTo>
                                <a:lnTo>
                                  <a:pt x="279" y="201"/>
                                </a:lnTo>
                                <a:lnTo>
                                  <a:pt x="251" y="181"/>
                                </a:lnTo>
                                <a:lnTo>
                                  <a:pt x="223" y="161"/>
                                </a:lnTo>
                                <a:lnTo>
                                  <a:pt x="193" y="142"/>
                                </a:lnTo>
                                <a:lnTo>
                                  <a:pt x="161" y="125"/>
                                </a:lnTo>
                                <a:lnTo>
                                  <a:pt x="129" y="109"/>
                                </a:lnTo>
                                <a:lnTo>
                                  <a:pt x="98" y="96"/>
                                </a:lnTo>
                                <a:lnTo>
                                  <a:pt x="65" y="85"/>
                                </a:lnTo>
                                <a:lnTo>
                                  <a:pt x="33" y="74"/>
                                </a:lnTo>
                                <a:lnTo>
                                  <a:pt x="0" y="69"/>
                                </a:lnTo>
                                <a:lnTo>
                                  <a:pt x="13" y="0"/>
                                </a:lnTo>
                                <a:lnTo>
                                  <a:pt x="17" y="0"/>
                                </a:lnTo>
                                <a:lnTo>
                                  <a:pt x="26" y="0"/>
                                </a:lnTo>
                                <a:lnTo>
                                  <a:pt x="37" y="1"/>
                                </a:lnTo>
                                <a:lnTo>
                                  <a:pt x="53" y="3"/>
                                </a:lnTo>
                                <a:lnTo>
                                  <a:pt x="70" y="4"/>
                                </a:lnTo>
                                <a:lnTo>
                                  <a:pt x="88" y="7"/>
                                </a:lnTo>
                                <a:lnTo>
                                  <a:pt x="106" y="11"/>
                                </a:lnTo>
                                <a:lnTo>
                                  <a:pt x="124" y="16"/>
                                </a:lnTo>
                                <a:lnTo>
                                  <a:pt x="141" y="21"/>
                                </a:lnTo>
                                <a:lnTo>
                                  <a:pt x="157" y="29"/>
                                </a:lnTo>
                                <a:lnTo>
                                  <a:pt x="172" y="36"/>
                                </a:lnTo>
                                <a:lnTo>
                                  <a:pt x="188" y="44"/>
                                </a:lnTo>
                                <a:lnTo>
                                  <a:pt x="204" y="53"/>
                                </a:lnTo>
                                <a:lnTo>
                                  <a:pt x="220" y="62"/>
                                </a:lnTo>
                                <a:lnTo>
                                  <a:pt x="236" y="70"/>
                                </a:lnTo>
                                <a:lnTo>
                                  <a:pt x="250" y="80"/>
                                </a:lnTo>
                                <a:lnTo>
                                  <a:pt x="264" y="92"/>
                                </a:lnTo>
                                <a:lnTo>
                                  <a:pt x="279" y="102"/>
                                </a:lnTo>
                                <a:lnTo>
                                  <a:pt x="293" y="113"/>
                                </a:lnTo>
                                <a:lnTo>
                                  <a:pt x="308" y="125"/>
                                </a:lnTo>
                                <a:lnTo>
                                  <a:pt x="322" y="136"/>
                                </a:lnTo>
                                <a:lnTo>
                                  <a:pt x="335" y="149"/>
                                </a:lnTo>
                                <a:lnTo>
                                  <a:pt x="348" y="162"/>
                                </a:lnTo>
                                <a:lnTo>
                                  <a:pt x="361" y="175"/>
                                </a:lnTo>
                                <a:lnTo>
                                  <a:pt x="371" y="185"/>
                                </a:lnTo>
                                <a:lnTo>
                                  <a:pt x="381" y="197"/>
                                </a:lnTo>
                                <a:lnTo>
                                  <a:pt x="391" y="207"/>
                                </a:lnTo>
                                <a:lnTo>
                                  <a:pt x="402" y="217"/>
                                </a:lnTo>
                                <a:lnTo>
                                  <a:pt x="412" y="228"/>
                                </a:lnTo>
                                <a:lnTo>
                                  <a:pt x="423" y="238"/>
                                </a:lnTo>
                                <a:lnTo>
                                  <a:pt x="434" y="248"/>
                                </a:lnTo>
                                <a:lnTo>
                                  <a:pt x="444" y="258"/>
                                </a:lnTo>
                                <a:lnTo>
                                  <a:pt x="451" y="248"/>
                                </a:lnTo>
                                <a:lnTo>
                                  <a:pt x="458" y="237"/>
                                </a:lnTo>
                                <a:lnTo>
                                  <a:pt x="466" y="224"/>
                                </a:lnTo>
                                <a:lnTo>
                                  <a:pt x="473" y="210"/>
                                </a:lnTo>
                                <a:lnTo>
                                  <a:pt x="480" y="195"/>
                                </a:lnTo>
                                <a:lnTo>
                                  <a:pt x="487" y="181"/>
                                </a:lnTo>
                                <a:lnTo>
                                  <a:pt x="496" y="168"/>
                                </a:lnTo>
                                <a:lnTo>
                                  <a:pt x="504" y="156"/>
                                </a:lnTo>
                                <a:lnTo>
                                  <a:pt x="525" y="141"/>
                                </a:lnTo>
                                <a:lnTo>
                                  <a:pt x="549" y="131"/>
                                </a:lnTo>
                                <a:lnTo>
                                  <a:pt x="578" y="126"/>
                                </a:lnTo>
                                <a:lnTo>
                                  <a:pt x="609" y="126"/>
                                </a:lnTo>
                                <a:lnTo>
                                  <a:pt x="640" y="131"/>
                                </a:lnTo>
                                <a:lnTo>
                                  <a:pt x="667" y="139"/>
                                </a:lnTo>
                                <a:lnTo>
                                  <a:pt x="691" y="151"/>
                                </a:lnTo>
                                <a:lnTo>
                                  <a:pt x="710" y="166"/>
                                </a:lnTo>
                                <a:lnTo>
                                  <a:pt x="739" y="210"/>
                                </a:lnTo>
                                <a:lnTo>
                                  <a:pt x="755" y="254"/>
                                </a:lnTo>
                                <a:lnTo>
                                  <a:pt x="762" y="302"/>
                                </a:lnTo>
                                <a:lnTo>
                                  <a:pt x="765" y="350"/>
                                </a:lnTo>
                                <a:lnTo>
                                  <a:pt x="763" y="399"/>
                                </a:lnTo>
                                <a:lnTo>
                                  <a:pt x="762" y="449"/>
                                </a:lnTo>
                                <a:lnTo>
                                  <a:pt x="763" y="500"/>
                                </a:lnTo>
                                <a:lnTo>
                                  <a:pt x="770" y="549"/>
                                </a:lnTo>
                                <a:lnTo>
                                  <a:pt x="786" y="540"/>
                                </a:lnTo>
                                <a:lnTo>
                                  <a:pt x="803" y="531"/>
                                </a:lnTo>
                                <a:lnTo>
                                  <a:pt x="819" y="524"/>
                                </a:lnTo>
                                <a:lnTo>
                                  <a:pt x="836" y="517"/>
                                </a:lnTo>
                                <a:lnTo>
                                  <a:pt x="854" y="511"/>
                                </a:lnTo>
                                <a:lnTo>
                                  <a:pt x="872" y="507"/>
                                </a:lnTo>
                                <a:lnTo>
                                  <a:pt x="890" y="503"/>
                                </a:lnTo>
                                <a:lnTo>
                                  <a:pt x="908" y="500"/>
                                </a:lnTo>
                                <a:lnTo>
                                  <a:pt x="926" y="498"/>
                                </a:lnTo>
                                <a:lnTo>
                                  <a:pt x="944" y="497"/>
                                </a:lnTo>
                                <a:lnTo>
                                  <a:pt x="961" y="498"/>
                                </a:lnTo>
                                <a:lnTo>
                                  <a:pt x="980" y="501"/>
                                </a:lnTo>
                                <a:lnTo>
                                  <a:pt x="997" y="504"/>
                                </a:lnTo>
                                <a:lnTo>
                                  <a:pt x="1016" y="510"/>
                                </a:lnTo>
                                <a:lnTo>
                                  <a:pt x="1033" y="518"/>
                                </a:lnTo>
                                <a:lnTo>
                                  <a:pt x="1051" y="527"/>
                                </a:lnTo>
                                <a:lnTo>
                                  <a:pt x="1071" y="540"/>
                                </a:lnTo>
                                <a:lnTo>
                                  <a:pt x="1091" y="553"/>
                                </a:lnTo>
                                <a:lnTo>
                                  <a:pt x="1110" y="569"/>
                                </a:lnTo>
                                <a:lnTo>
                                  <a:pt x="1125" y="586"/>
                                </a:lnTo>
                                <a:lnTo>
                                  <a:pt x="1138" y="605"/>
                                </a:lnTo>
                                <a:lnTo>
                                  <a:pt x="1147" y="625"/>
                                </a:lnTo>
                                <a:lnTo>
                                  <a:pt x="1151" y="646"/>
                                </a:lnTo>
                                <a:lnTo>
                                  <a:pt x="1150" y="669"/>
                                </a:lnTo>
                                <a:lnTo>
                                  <a:pt x="1144" y="702"/>
                                </a:lnTo>
                                <a:lnTo>
                                  <a:pt x="1134" y="735"/>
                                </a:lnTo>
                                <a:lnTo>
                                  <a:pt x="1121" y="767"/>
                                </a:lnTo>
                                <a:lnTo>
                                  <a:pt x="1107" y="797"/>
                                </a:lnTo>
                                <a:lnTo>
                                  <a:pt x="1088" y="826"/>
                                </a:lnTo>
                                <a:lnTo>
                                  <a:pt x="1068" y="852"/>
                                </a:lnTo>
                                <a:lnTo>
                                  <a:pt x="1046" y="878"/>
                                </a:lnTo>
                                <a:lnTo>
                                  <a:pt x="1022" y="901"/>
                                </a:lnTo>
                                <a:lnTo>
                                  <a:pt x="1042" y="909"/>
                                </a:lnTo>
                                <a:lnTo>
                                  <a:pt x="1064" y="918"/>
                                </a:lnTo>
                                <a:lnTo>
                                  <a:pt x="1085" y="927"/>
                                </a:lnTo>
                                <a:lnTo>
                                  <a:pt x="1107" y="937"/>
                                </a:lnTo>
                                <a:lnTo>
                                  <a:pt x="1128" y="948"/>
                                </a:lnTo>
                                <a:lnTo>
                                  <a:pt x="1150" y="958"/>
                                </a:lnTo>
                                <a:lnTo>
                                  <a:pt x="1170" y="971"/>
                                </a:lnTo>
                                <a:lnTo>
                                  <a:pt x="1190" y="983"/>
                                </a:lnTo>
                                <a:lnTo>
                                  <a:pt x="1230" y="1011"/>
                                </a:lnTo>
                                <a:lnTo>
                                  <a:pt x="1260" y="1041"/>
                                </a:lnTo>
                                <a:lnTo>
                                  <a:pt x="1282" y="1073"/>
                                </a:lnTo>
                                <a:lnTo>
                                  <a:pt x="1296" y="1105"/>
                                </a:lnTo>
                                <a:lnTo>
                                  <a:pt x="1302" y="1136"/>
                                </a:lnTo>
                                <a:lnTo>
                                  <a:pt x="1302" y="1169"/>
                                </a:lnTo>
                                <a:lnTo>
                                  <a:pt x="1298" y="1202"/>
                                </a:lnTo>
                                <a:lnTo>
                                  <a:pt x="1288" y="1237"/>
                                </a:lnTo>
                                <a:lnTo>
                                  <a:pt x="1279" y="1260"/>
                                </a:lnTo>
                                <a:lnTo>
                                  <a:pt x="1269" y="1283"/>
                                </a:lnTo>
                                <a:lnTo>
                                  <a:pt x="1258" y="1304"/>
                                </a:lnTo>
                                <a:lnTo>
                                  <a:pt x="1245" y="1326"/>
                                </a:lnTo>
                                <a:lnTo>
                                  <a:pt x="1229" y="1345"/>
                                </a:lnTo>
                                <a:lnTo>
                                  <a:pt x="1210" y="1360"/>
                                </a:lnTo>
                                <a:lnTo>
                                  <a:pt x="1189" y="1372"/>
                                </a:lnTo>
                                <a:lnTo>
                                  <a:pt x="1163" y="1379"/>
                                </a:lnTo>
                                <a:lnTo>
                                  <a:pt x="1148" y="1382"/>
                                </a:lnTo>
                                <a:lnTo>
                                  <a:pt x="1134" y="1383"/>
                                </a:lnTo>
                                <a:lnTo>
                                  <a:pt x="1118" y="1386"/>
                                </a:lnTo>
                                <a:lnTo>
                                  <a:pt x="1104" y="1388"/>
                                </a:lnTo>
                                <a:lnTo>
                                  <a:pt x="1089" y="1389"/>
                                </a:lnTo>
                                <a:lnTo>
                                  <a:pt x="1074" y="1391"/>
                                </a:lnTo>
                                <a:lnTo>
                                  <a:pt x="1059" y="1391"/>
                                </a:lnTo>
                                <a:lnTo>
                                  <a:pt x="1045" y="1391"/>
                                </a:lnTo>
                                <a:lnTo>
                                  <a:pt x="1052" y="1404"/>
                                </a:lnTo>
                                <a:lnTo>
                                  <a:pt x="1058" y="1416"/>
                                </a:lnTo>
                                <a:lnTo>
                                  <a:pt x="1064" y="1432"/>
                                </a:lnTo>
                                <a:lnTo>
                                  <a:pt x="1071" y="1447"/>
                                </a:lnTo>
                                <a:lnTo>
                                  <a:pt x="1075" y="1462"/>
                                </a:lnTo>
                                <a:lnTo>
                                  <a:pt x="1081" y="1478"/>
                                </a:lnTo>
                                <a:lnTo>
                                  <a:pt x="1085" y="1493"/>
                                </a:lnTo>
                                <a:lnTo>
                                  <a:pt x="1088" y="1507"/>
                                </a:lnTo>
                                <a:lnTo>
                                  <a:pt x="1048" y="1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597600"/>
                            <a:ext cx="434520" cy="80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1270">
                                <a:moveTo>
                                  <a:pt x="614" y="1270"/>
                                </a:moveTo>
                                <a:lnTo>
                                  <a:pt x="619" y="1253"/>
                                </a:lnTo>
                                <a:lnTo>
                                  <a:pt x="627" y="1233"/>
                                </a:lnTo>
                                <a:lnTo>
                                  <a:pt x="634" y="1210"/>
                                </a:lnTo>
                                <a:lnTo>
                                  <a:pt x="639" y="1188"/>
                                </a:lnTo>
                                <a:lnTo>
                                  <a:pt x="645" y="1165"/>
                                </a:lnTo>
                                <a:lnTo>
                                  <a:pt x="647" y="1142"/>
                                </a:lnTo>
                                <a:lnTo>
                                  <a:pt x="647" y="1119"/>
                                </a:lnTo>
                                <a:lnTo>
                                  <a:pt x="644" y="1099"/>
                                </a:lnTo>
                                <a:lnTo>
                                  <a:pt x="637" y="1098"/>
                                </a:lnTo>
                                <a:lnTo>
                                  <a:pt x="621" y="1102"/>
                                </a:lnTo>
                                <a:lnTo>
                                  <a:pt x="596" y="1112"/>
                                </a:lnTo>
                                <a:lnTo>
                                  <a:pt x="568" y="1125"/>
                                </a:lnTo>
                                <a:lnTo>
                                  <a:pt x="536" y="1138"/>
                                </a:lnTo>
                                <a:lnTo>
                                  <a:pt x="504" y="1152"/>
                                </a:lnTo>
                                <a:lnTo>
                                  <a:pt x="474" y="1164"/>
                                </a:lnTo>
                                <a:lnTo>
                                  <a:pt x="448" y="1173"/>
                                </a:lnTo>
                                <a:lnTo>
                                  <a:pt x="411" y="1178"/>
                                </a:lnTo>
                                <a:lnTo>
                                  <a:pt x="375" y="1174"/>
                                </a:lnTo>
                                <a:lnTo>
                                  <a:pt x="341" y="1164"/>
                                </a:lnTo>
                                <a:lnTo>
                                  <a:pt x="310" y="1147"/>
                                </a:lnTo>
                                <a:lnTo>
                                  <a:pt x="284" y="1125"/>
                                </a:lnTo>
                                <a:lnTo>
                                  <a:pt x="264" y="1101"/>
                                </a:lnTo>
                                <a:lnTo>
                                  <a:pt x="251" y="1073"/>
                                </a:lnTo>
                                <a:lnTo>
                                  <a:pt x="246" y="1046"/>
                                </a:lnTo>
                                <a:lnTo>
                                  <a:pt x="249" y="1002"/>
                                </a:lnTo>
                                <a:lnTo>
                                  <a:pt x="259" y="960"/>
                                </a:lnTo>
                                <a:lnTo>
                                  <a:pt x="274" y="918"/>
                                </a:lnTo>
                                <a:lnTo>
                                  <a:pt x="296" y="878"/>
                                </a:lnTo>
                                <a:lnTo>
                                  <a:pt x="322" y="839"/>
                                </a:lnTo>
                                <a:lnTo>
                                  <a:pt x="349" y="800"/>
                                </a:lnTo>
                                <a:lnTo>
                                  <a:pt x="378" y="763"/>
                                </a:lnTo>
                                <a:lnTo>
                                  <a:pt x="407" y="726"/>
                                </a:lnTo>
                                <a:lnTo>
                                  <a:pt x="387" y="726"/>
                                </a:lnTo>
                                <a:lnTo>
                                  <a:pt x="368" y="726"/>
                                </a:lnTo>
                                <a:lnTo>
                                  <a:pt x="348" y="726"/>
                                </a:lnTo>
                                <a:lnTo>
                                  <a:pt x="329" y="724"/>
                                </a:lnTo>
                                <a:lnTo>
                                  <a:pt x="309" y="724"/>
                                </a:lnTo>
                                <a:lnTo>
                                  <a:pt x="289" y="723"/>
                                </a:lnTo>
                                <a:lnTo>
                                  <a:pt x="269" y="721"/>
                                </a:lnTo>
                                <a:lnTo>
                                  <a:pt x="249" y="720"/>
                                </a:lnTo>
                                <a:lnTo>
                                  <a:pt x="226" y="717"/>
                                </a:lnTo>
                                <a:lnTo>
                                  <a:pt x="203" y="713"/>
                                </a:lnTo>
                                <a:lnTo>
                                  <a:pt x="180" y="707"/>
                                </a:lnTo>
                                <a:lnTo>
                                  <a:pt x="155" y="698"/>
                                </a:lnTo>
                                <a:lnTo>
                                  <a:pt x="132" y="690"/>
                                </a:lnTo>
                                <a:lnTo>
                                  <a:pt x="109" y="678"/>
                                </a:lnTo>
                                <a:lnTo>
                                  <a:pt x="88" y="667"/>
                                </a:lnTo>
                                <a:lnTo>
                                  <a:pt x="67" y="652"/>
                                </a:lnTo>
                                <a:lnTo>
                                  <a:pt x="49" y="638"/>
                                </a:lnTo>
                                <a:lnTo>
                                  <a:pt x="33" y="621"/>
                                </a:lnTo>
                                <a:lnTo>
                                  <a:pt x="19" y="604"/>
                                </a:lnTo>
                                <a:lnTo>
                                  <a:pt x="9" y="585"/>
                                </a:lnTo>
                                <a:lnTo>
                                  <a:pt x="3" y="565"/>
                                </a:lnTo>
                                <a:lnTo>
                                  <a:pt x="0" y="543"/>
                                </a:lnTo>
                                <a:lnTo>
                                  <a:pt x="1" y="522"/>
                                </a:lnTo>
                                <a:lnTo>
                                  <a:pt x="7" y="499"/>
                                </a:lnTo>
                                <a:lnTo>
                                  <a:pt x="20" y="467"/>
                                </a:lnTo>
                                <a:lnTo>
                                  <a:pt x="34" y="437"/>
                                </a:lnTo>
                                <a:lnTo>
                                  <a:pt x="50" y="408"/>
                                </a:lnTo>
                                <a:lnTo>
                                  <a:pt x="69" y="382"/>
                                </a:lnTo>
                                <a:lnTo>
                                  <a:pt x="89" y="359"/>
                                </a:lnTo>
                                <a:lnTo>
                                  <a:pt x="109" y="338"/>
                                </a:lnTo>
                                <a:lnTo>
                                  <a:pt x="132" y="318"/>
                                </a:lnTo>
                                <a:lnTo>
                                  <a:pt x="157" y="300"/>
                                </a:lnTo>
                                <a:lnTo>
                                  <a:pt x="134" y="290"/>
                                </a:lnTo>
                                <a:lnTo>
                                  <a:pt x="111" y="279"/>
                                </a:lnTo>
                                <a:lnTo>
                                  <a:pt x="90" y="263"/>
                                </a:lnTo>
                                <a:lnTo>
                                  <a:pt x="73" y="246"/>
                                </a:lnTo>
                                <a:lnTo>
                                  <a:pt x="57" y="227"/>
                                </a:lnTo>
                                <a:lnTo>
                                  <a:pt x="46" y="206"/>
                                </a:lnTo>
                                <a:lnTo>
                                  <a:pt x="37" y="183"/>
                                </a:lnTo>
                                <a:lnTo>
                                  <a:pt x="33" y="158"/>
                                </a:lnTo>
                                <a:lnTo>
                                  <a:pt x="33" y="137"/>
                                </a:lnTo>
                                <a:lnTo>
                                  <a:pt x="36" y="118"/>
                                </a:lnTo>
                                <a:lnTo>
                                  <a:pt x="42" y="99"/>
                                </a:lnTo>
                                <a:lnTo>
                                  <a:pt x="49" y="81"/>
                                </a:lnTo>
                                <a:lnTo>
                                  <a:pt x="60" y="65"/>
                                </a:lnTo>
                                <a:lnTo>
                                  <a:pt x="72" y="50"/>
                                </a:lnTo>
                                <a:lnTo>
                                  <a:pt x="86" y="37"/>
                                </a:lnTo>
                                <a:lnTo>
                                  <a:pt x="102" y="26"/>
                                </a:lnTo>
                                <a:lnTo>
                                  <a:pt x="119" y="16"/>
                                </a:lnTo>
                                <a:lnTo>
                                  <a:pt x="138" y="9"/>
                                </a:lnTo>
                                <a:lnTo>
                                  <a:pt x="157" y="4"/>
                                </a:lnTo>
                                <a:lnTo>
                                  <a:pt x="177" y="2"/>
                                </a:lnTo>
                                <a:lnTo>
                                  <a:pt x="198" y="0"/>
                                </a:lnTo>
                                <a:lnTo>
                                  <a:pt x="218" y="3"/>
                                </a:lnTo>
                                <a:lnTo>
                                  <a:pt x="240" y="7"/>
                                </a:lnTo>
                                <a:lnTo>
                                  <a:pt x="260" y="16"/>
                                </a:lnTo>
                                <a:lnTo>
                                  <a:pt x="227" y="86"/>
                                </a:lnTo>
                                <a:lnTo>
                                  <a:pt x="204" y="76"/>
                                </a:lnTo>
                                <a:lnTo>
                                  <a:pt x="175" y="68"/>
                                </a:lnTo>
                                <a:lnTo>
                                  <a:pt x="144" y="65"/>
                                </a:lnTo>
                                <a:lnTo>
                                  <a:pt x="113" y="68"/>
                                </a:lnTo>
                                <a:lnTo>
                                  <a:pt x="90" y="76"/>
                                </a:lnTo>
                                <a:lnTo>
                                  <a:pt x="78" y="94"/>
                                </a:lnTo>
                                <a:lnTo>
                                  <a:pt x="78" y="122"/>
                                </a:lnTo>
                                <a:lnTo>
                                  <a:pt x="95" y="161"/>
                                </a:lnTo>
                                <a:lnTo>
                                  <a:pt x="115" y="183"/>
                                </a:lnTo>
                                <a:lnTo>
                                  <a:pt x="141" y="201"/>
                                </a:lnTo>
                                <a:lnTo>
                                  <a:pt x="171" y="217"/>
                                </a:lnTo>
                                <a:lnTo>
                                  <a:pt x="203" y="229"/>
                                </a:lnTo>
                                <a:lnTo>
                                  <a:pt x="231" y="239"/>
                                </a:lnTo>
                                <a:lnTo>
                                  <a:pt x="256" y="244"/>
                                </a:lnTo>
                                <a:lnTo>
                                  <a:pt x="273" y="249"/>
                                </a:lnTo>
                                <a:lnTo>
                                  <a:pt x="280" y="250"/>
                                </a:lnTo>
                                <a:lnTo>
                                  <a:pt x="277" y="253"/>
                                </a:lnTo>
                                <a:lnTo>
                                  <a:pt x="267" y="260"/>
                                </a:lnTo>
                                <a:lnTo>
                                  <a:pt x="254" y="270"/>
                                </a:lnTo>
                                <a:lnTo>
                                  <a:pt x="236" y="283"/>
                                </a:lnTo>
                                <a:lnTo>
                                  <a:pt x="215" y="300"/>
                                </a:lnTo>
                                <a:lnTo>
                                  <a:pt x="194" y="319"/>
                                </a:lnTo>
                                <a:lnTo>
                                  <a:pt x="171" y="339"/>
                                </a:lnTo>
                                <a:lnTo>
                                  <a:pt x="148" y="361"/>
                                </a:lnTo>
                                <a:lnTo>
                                  <a:pt x="125" y="384"/>
                                </a:lnTo>
                                <a:lnTo>
                                  <a:pt x="106" y="408"/>
                                </a:lnTo>
                                <a:lnTo>
                                  <a:pt x="89" y="431"/>
                                </a:lnTo>
                                <a:lnTo>
                                  <a:pt x="76" y="454"/>
                                </a:lnTo>
                                <a:lnTo>
                                  <a:pt x="67" y="477"/>
                                </a:lnTo>
                                <a:lnTo>
                                  <a:pt x="65" y="499"/>
                                </a:lnTo>
                                <a:lnTo>
                                  <a:pt x="69" y="519"/>
                                </a:lnTo>
                                <a:lnTo>
                                  <a:pt x="82" y="538"/>
                                </a:lnTo>
                                <a:lnTo>
                                  <a:pt x="103" y="558"/>
                                </a:lnTo>
                                <a:lnTo>
                                  <a:pt x="129" y="575"/>
                                </a:lnTo>
                                <a:lnTo>
                                  <a:pt x="157" y="591"/>
                                </a:lnTo>
                                <a:lnTo>
                                  <a:pt x="187" y="605"/>
                                </a:lnTo>
                                <a:lnTo>
                                  <a:pt x="218" y="617"/>
                                </a:lnTo>
                                <a:lnTo>
                                  <a:pt x="250" y="628"/>
                                </a:lnTo>
                                <a:lnTo>
                                  <a:pt x="283" y="637"/>
                                </a:lnTo>
                                <a:lnTo>
                                  <a:pt x="315" y="644"/>
                                </a:lnTo>
                                <a:lnTo>
                                  <a:pt x="345" y="650"/>
                                </a:lnTo>
                                <a:lnTo>
                                  <a:pt x="374" y="655"/>
                                </a:lnTo>
                                <a:lnTo>
                                  <a:pt x="399" y="660"/>
                                </a:lnTo>
                                <a:lnTo>
                                  <a:pt x="422" y="661"/>
                                </a:lnTo>
                                <a:lnTo>
                                  <a:pt x="441" y="664"/>
                                </a:lnTo>
                                <a:lnTo>
                                  <a:pt x="456" y="665"/>
                                </a:lnTo>
                                <a:lnTo>
                                  <a:pt x="466" y="665"/>
                                </a:lnTo>
                                <a:lnTo>
                                  <a:pt x="468" y="665"/>
                                </a:lnTo>
                                <a:lnTo>
                                  <a:pt x="460" y="680"/>
                                </a:lnTo>
                                <a:lnTo>
                                  <a:pt x="440" y="711"/>
                                </a:lnTo>
                                <a:lnTo>
                                  <a:pt x="412" y="756"/>
                                </a:lnTo>
                                <a:lnTo>
                                  <a:pt x="382" y="808"/>
                                </a:lnTo>
                                <a:lnTo>
                                  <a:pt x="352" y="861"/>
                                </a:lnTo>
                                <a:lnTo>
                                  <a:pt x="326" y="913"/>
                                </a:lnTo>
                                <a:lnTo>
                                  <a:pt x="307" y="956"/>
                                </a:lnTo>
                                <a:lnTo>
                                  <a:pt x="303" y="984"/>
                                </a:lnTo>
                                <a:lnTo>
                                  <a:pt x="309" y="1010"/>
                                </a:lnTo>
                                <a:lnTo>
                                  <a:pt x="319" y="1033"/>
                                </a:lnTo>
                                <a:lnTo>
                                  <a:pt x="333" y="1053"/>
                                </a:lnTo>
                                <a:lnTo>
                                  <a:pt x="351" y="1069"/>
                                </a:lnTo>
                                <a:lnTo>
                                  <a:pt x="374" y="1081"/>
                                </a:lnTo>
                                <a:lnTo>
                                  <a:pt x="399" y="1089"/>
                                </a:lnTo>
                                <a:lnTo>
                                  <a:pt x="430" y="1092"/>
                                </a:lnTo>
                                <a:lnTo>
                                  <a:pt x="464" y="1089"/>
                                </a:lnTo>
                                <a:lnTo>
                                  <a:pt x="493" y="1084"/>
                                </a:lnTo>
                                <a:lnTo>
                                  <a:pt x="520" y="1076"/>
                                </a:lnTo>
                                <a:lnTo>
                                  <a:pt x="548" y="1066"/>
                                </a:lnTo>
                                <a:lnTo>
                                  <a:pt x="573" y="1056"/>
                                </a:lnTo>
                                <a:lnTo>
                                  <a:pt x="599" y="1046"/>
                                </a:lnTo>
                                <a:lnTo>
                                  <a:pt x="625" y="1038"/>
                                </a:lnTo>
                                <a:lnTo>
                                  <a:pt x="651" y="1032"/>
                                </a:lnTo>
                                <a:lnTo>
                                  <a:pt x="680" y="1029"/>
                                </a:lnTo>
                                <a:lnTo>
                                  <a:pt x="684" y="1085"/>
                                </a:lnTo>
                                <a:lnTo>
                                  <a:pt x="681" y="1147"/>
                                </a:lnTo>
                                <a:lnTo>
                                  <a:pt x="674" y="1211"/>
                                </a:lnTo>
                                <a:lnTo>
                                  <a:pt x="670" y="1269"/>
                                </a:lnTo>
                                <a:lnTo>
                                  <a:pt x="614" y="1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1372320"/>
                            <a:ext cx="31104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316">
                                <a:moveTo>
                                  <a:pt x="6" y="50"/>
                                </a:moveTo>
                                <a:lnTo>
                                  <a:pt x="1" y="70"/>
                                </a:lnTo>
                                <a:lnTo>
                                  <a:pt x="0" y="92"/>
                                </a:lnTo>
                                <a:lnTo>
                                  <a:pt x="0" y="115"/>
                                </a:lnTo>
                                <a:lnTo>
                                  <a:pt x="1" y="139"/>
                                </a:lnTo>
                                <a:lnTo>
                                  <a:pt x="7" y="165"/>
                                </a:lnTo>
                                <a:lnTo>
                                  <a:pt x="16" y="191"/>
                                </a:lnTo>
                                <a:lnTo>
                                  <a:pt x="27" y="217"/>
                                </a:lnTo>
                                <a:lnTo>
                                  <a:pt x="44" y="243"/>
                                </a:lnTo>
                                <a:lnTo>
                                  <a:pt x="66" y="262"/>
                                </a:lnTo>
                                <a:lnTo>
                                  <a:pt x="89" y="276"/>
                                </a:lnTo>
                                <a:lnTo>
                                  <a:pt x="112" y="287"/>
                                </a:lnTo>
                                <a:lnTo>
                                  <a:pt x="135" y="296"/>
                                </a:lnTo>
                                <a:lnTo>
                                  <a:pt x="159" y="303"/>
                                </a:lnTo>
                                <a:lnTo>
                                  <a:pt x="185" y="308"/>
                                </a:lnTo>
                                <a:lnTo>
                                  <a:pt x="211" y="312"/>
                                </a:lnTo>
                                <a:lnTo>
                                  <a:pt x="238" y="315"/>
                                </a:lnTo>
                                <a:lnTo>
                                  <a:pt x="261" y="316"/>
                                </a:lnTo>
                                <a:lnTo>
                                  <a:pt x="286" y="315"/>
                                </a:lnTo>
                                <a:lnTo>
                                  <a:pt x="307" y="312"/>
                                </a:lnTo>
                                <a:lnTo>
                                  <a:pt x="329" y="309"/>
                                </a:lnTo>
                                <a:lnTo>
                                  <a:pt x="349" y="303"/>
                                </a:lnTo>
                                <a:lnTo>
                                  <a:pt x="369" y="297"/>
                                </a:lnTo>
                                <a:lnTo>
                                  <a:pt x="385" y="290"/>
                                </a:lnTo>
                                <a:lnTo>
                                  <a:pt x="401" y="283"/>
                                </a:lnTo>
                                <a:lnTo>
                                  <a:pt x="421" y="269"/>
                                </a:lnTo>
                                <a:lnTo>
                                  <a:pt x="437" y="251"/>
                                </a:lnTo>
                                <a:lnTo>
                                  <a:pt x="451" y="230"/>
                                </a:lnTo>
                                <a:lnTo>
                                  <a:pt x="463" y="207"/>
                                </a:lnTo>
                                <a:lnTo>
                                  <a:pt x="471" y="182"/>
                                </a:lnTo>
                                <a:lnTo>
                                  <a:pt x="477" y="157"/>
                                </a:lnTo>
                                <a:lnTo>
                                  <a:pt x="483" y="131"/>
                                </a:lnTo>
                                <a:lnTo>
                                  <a:pt x="486" y="105"/>
                                </a:lnTo>
                                <a:lnTo>
                                  <a:pt x="487" y="82"/>
                                </a:lnTo>
                                <a:lnTo>
                                  <a:pt x="490" y="53"/>
                                </a:lnTo>
                                <a:lnTo>
                                  <a:pt x="490" y="24"/>
                                </a:lnTo>
                                <a:lnTo>
                                  <a:pt x="490" y="0"/>
                                </a:lnTo>
                                <a:lnTo>
                                  <a:pt x="450" y="6"/>
                                </a:lnTo>
                                <a:lnTo>
                                  <a:pt x="453" y="45"/>
                                </a:lnTo>
                                <a:lnTo>
                                  <a:pt x="454" y="88"/>
                                </a:lnTo>
                                <a:lnTo>
                                  <a:pt x="451" y="132"/>
                                </a:lnTo>
                                <a:lnTo>
                                  <a:pt x="444" y="172"/>
                                </a:lnTo>
                                <a:lnTo>
                                  <a:pt x="432" y="191"/>
                                </a:lnTo>
                                <a:lnTo>
                                  <a:pt x="420" y="205"/>
                                </a:lnTo>
                                <a:lnTo>
                                  <a:pt x="402" y="218"/>
                                </a:lnTo>
                                <a:lnTo>
                                  <a:pt x="385" y="228"/>
                                </a:lnTo>
                                <a:lnTo>
                                  <a:pt x="363" y="236"/>
                                </a:lnTo>
                                <a:lnTo>
                                  <a:pt x="342" y="240"/>
                                </a:lnTo>
                                <a:lnTo>
                                  <a:pt x="319" y="243"/>
                                </a:lnTo>
                                <a:lnTo>
                                  <a:pt x="296" y="243"/>
                                </a:lnTo>
                                <a:lnTo>
                                  <a:pt x="272" y="241"/>
                                </a:lnTo>
                                <a:lnTo>
                                  <a:pt x="247" y="237"/>
                                </a:lnTo>
                                <a:lnTo>
                                  <a:pt x="223" y="231"/>
                                </a:lnTo>
                                <a:lnTo>
                                  <a:pt x="198" y="224"/>
                                </a:lnTo>
                                <a:lnTo>
                                  <a:pt x="175" y="216"/>
                                </a:lnTo>
                                <a:lnTo>
                                  <a:pt x="152" y="205"/>
                                </a:lnTo>
                                <a:lnTo>
                                  <a:pt x="132" y="194"/>
                                </a:lnTo>
                                <a:lnTo>
                                  <a:pt x="113" y="182"/>
                                </a:lnTo>
                                <a:lnTo>
                                  <a:pt x="100" y="167"/>
                                </a:lnTo>
                                <a:lnTo>
                                  <a:pt x="89" y="151"/>
                                </a:lnTo>
                                <a:lnTo>
                                  <a:pt x="80" y="134"/>
                                </a:lnTo>
                                <a:lnTo>
                                  <a:pt x="75" y="115"/>
                                </a:lnTo>
                                <a:lnTo>
                                  <a:pt x="69" y="98"/>
                                </a:lnTo>
                                <a:lnTo>
                                  <a:pt x="66" y="80"/>
                                </a:lnTo>
                                <a:lnTo>
                                  <a:pt x="63" y="63"/>
                                </a:lnTo>
                                <a:lnTo>
                                  <a:pt x="62" y="49"/>
                                </a:lnTo>
                                <a:lnTo>
                                  <a:pt x="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5pt;margin-top:18pt;width:142pt;height:124pt" coordorigin="11700,360" coordsize="2840,2480">
                <v:rect id="shape_0" stroked="f" o:allowincell="f" style="position:absolute;left:11700;top:360;width:2839;height:247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1348,1363" path="m924,8l921,31l917,56l913,82l907,108l901,134l896,157l888,177l881,193l871,213l861,236l848,259l835,281l819,298l804,311l786,317l768,314l745,301l726,284l709,263l694,242l681,217l667,194l654,170l640,147l635,163l627,184l615,212l602,242l588,271l574,296l559,317l546,329l528,340l509,348l490,354l472,358l453,360l434,360l417,358l400,354l381,347l364,340l346,329l329,318l312,304l295,289l279,272l262,253l250,276l233,304l213,331l191,360l170,384l152,406l140,419l135,424l125,434l114,446l104,456l98,462l127,485l154,509l180,538l203,569l223,604l239,640l250,679l257,720l275,697l293,677l313,659l335,646l357,638l378,636l400,641l421,656l436,671l449,689l459,709l467,730l473,753l474,776l474,801l472,827l464,854l453,886l437,919l421,952l404,980l391,1006l380,1023l375,1031l397,1045l415,1064l433,1087l449,1111l460,1137l470,1166l477,1194l480,1225l480,1225l480,1223l480,1223l482,1223l505,1206l529,1190l555,1180l582,1171l610,1169l637,1169l663,1173l687,1182l690,1171l694,1151l703,1124l713,1091l724,1055l739,1022l752,990l766,967l781,949l798,933l816,920l835,910l855,903l877,898l897,897l917,900l940,909l957,923l970,942l979,965l983,990l985,1019l983,1048l979,1077l995,1065l1009,1054l1025,1045l1039,1036l1054,1029l1068,1022l1082,1018l1098,1015l1114,1013l1131,1012l1150,1013l1169,1016l1189,1021l1212,1026l1235,1034l1261,1042l1258,1034l1253,1016l1249,998l1246,983l1248,978l1251,963l1256,943l1262,916l1269,888l1278,860l1288,832l1297,811l1279,802l1262,794l1243,784l1225,773l1206,762l1189,752l1170,739l1153,726l1137,712l1121,697l1107,682l1094,664l1082,646l1072,625l1065,605l1059,582l1059,564l1064,538l1072,509l1084,477l1095,447l1107,420l1117,398l1125,386l1113,387l1100,388l1085,390l1071,393l1056,394l1042,397l1026,397l1010,398l995,397l977,396l962,391l944,386l927,378l910,370l891,357l874,342l924,296l939,315l956,329l976,341l998,348l1021,352l1046,354l1072,352l1098,351l1125,348l1151,345l1177,341l1202,338l1225,335l1245,334l1263,335l1279,338l1258,351l1233,365l1206,383l1180,404l1156,429l1134,457l1118,490l1107,528l1107,568l1111,602l1121,630l1136,648l1160,667l1184,684l1210,700l1238,715l1263,726l1292,738l1320,748l1348,756l1324,808l1307,861l1294,913l1288,963l1284,1008l1282,1046l1282,1075l1282,1092l1263,1085l1245,1080l1225,1074l1205,1069l1183,1067l1163,1065l1141,1065l1120,1067l1100,1068l1078,1072l1058,1078l1036,1085l1016,1094l998,1105l979,1118l960,1133l959,1123l956,1103l952,1075l944,1045l936,1015l926,988l916,967l903,959l850,963l806,992l773,1038l747,1092l730,1150l720,1203l716,1243l716,1263l693,1239l668,1223l643,1215l618,1213l594,1217l569,1226l545,1239l523,1255l502,1272l483,1289l466,1308l451,1325l438,1340l430,1353l424,1360l423,1363l423,1279l414,1213l398,1163l380,1124l358,1097l335,1077l312,1062l293,1051l308,1039l334,1013l364,973l392,926l415,873l426,818l417,765l384,716l369,710l349,713l325,722l299,733l273,746l252,759l236,768l229,773l221,725l203,679l178,636l147,597l111,562l73,532l36,505l0,482l12,476l25,466l39,456l56,442l75,426l95,409l115,388l135,367l155,344l175,321l196,295l213,269l229,242l243,215l256,187l265,159l286,192l306,220l328,243l349,263l372,279l397,291l424,301l451,308l463,309l474,308l486,305l499,299l512,292l526,282l539,269l553,255l569,199l572,134l566,69l558,13l595,31l627,52l654,77l677,104l697,133l714,161l730,190l743,216l752,235l762,252l770,265l778,275l786,282l796,285l806,282l816,275l819,269l825,255l834,235l845,207l855,179l865,148l874,118l878,92l878,71l878,45l878,21l877,0l924,8xe" fillcolor="black" stroked="f" o:allowincell="f" style="position:absolute;left:12855;top:588;width:1347;height:136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07,185" path="m86,161l85,141l82,118l79,96l75,82l78,79l85,70l96,60l109,50l125,43l139,39l154,41l167,51l167,64l164,93l157,132l148,175l191,185l195,158l200,125l203,90l206,60l207,44l203,30l197,18l187,10l181,7l174,4l167,1l158,0l149,0l142,1l132,1l124,4l95,14l70,23l49,33l32,41l17,50l7,56l1,60l0,62l4,70l14,92l27,122l39,153l86,161xe" fillcolor="black" stroked="f" o:allowincell="f" style="position:absolute;left:13692;top:435;width:206;height:18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62,290" path="m162,10l141,72l115,128l87,175l62,216l37,247l18,272l4,286l0,290l21,251l40,211l59,172l75,134l87,96l100,60l110,29l119,0l162,10xe" fillcolor="black" stroked="f" o:allowincell="f" style="position:absolute;left:13721;top:610;width:161;height:28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08,767" path="m410,357l435,380l460,402l481,422l500,442l517,459l533,477l548,491l559,505l576,527l588,546l596,561l602,574l605,584l608,590l608,594l608,596l589,567l568,540l545,514l520,488l496,465l469,442l443,421l415,399l389,375l368,352l351,329l336,306l326,283l319,261l313,238l309,215l296,247l283,275l270,303l257,327l246,347l236,365l228,377l223,385l171,451l126,518l89,581l57,640l32,692l14,731l4,758l0,767l13,714l27,665l42,620l60,577l80,535l105,492l135,449l171,402l201,359l230,306l256,248l277,189l296,135l309,86l316,48l315,25l354,0l355,28l354,58l348,90l341,122l341,155l342,186l345,218l352,248l361,278l374,307l389,333l410,357xe" fillcolor="black" stroked="f" o:allowincell="f" style="position:absolute;left:13350;top:951;width:607;height:76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84,249" path="m551,146l560,140l568,134l577,128l584,123l560,184l544,193l528,202l512,210l496,219l480,226l466,232l450,237l435,242l417,246l400,248l381,249l361,249l341,246l318,243l295,237l269,230l253,225l236,219l220,213l203,207l187,202l170,197l154,191l137,187l120,183l104,179l87,176l69,173l52,170l35,168l18,167l0,167l2,167l5,166l9,164l16,163l25,161l36,161l51,160l68,160l87,161l110,163l136,167l164,171l196,179l232,187l272,199l315,212l341,216l366,216l390,214l414,210l439,203l463,194l486,184l509,171l498,166l488,158l479,150l470,141l463,131l457,120l452,107l447,94l446,64l455,33l465,9l469,0l468,9l465,25l465,45l469,68l478,91l492,114l516,133l551,146xe" fillcolor="black" stroked="f" o:allowincell="f" style="position:absolute;left:13029;top:897;width:583;height:24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74,204" path="m161,69l134,72l108,80l85,93l63,110l45,131l27,154l13,178l0,204l9,116l27,85l47,60l66,41l85,26l105,16l126,8l149,3l174,0l161,69xe" fillcolor="black" stroked="f" o:allowincell="f" style="position:absolute;left:11700;top:1014;width:173;height:20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302,1513" path="m1048,1513l1039,1483l1030,1452l1022,1425l1013,1401l1006,1379l1000,1363l996,1353l995,1349l1015,1353l1035,1356l1055,1358l1075,1359l1095,1358l1114,1356l1133,1352l1150,1348l1167,1340l1183,1333l1196,1323l1209,1312l1219,1299l1226,1283l1233,1267l1236,1248l1242,1217l1243,1188l1240,1162l1233,1136l1222,1112l1204,1087l1181,1064l1151,1039l1127,1020l1098,998l1068,977l1036,954l1009,934l986,916l972,905l967,901l986,888l1006,873l1025,858l1043,840l1061,819l1075,796l1087,770l1095,741l1097,710l1091,682l1081,656l1065,633l1045,613l1022,597l996,585l969,575l953,572l938,569l923,567l908,567l893,567l878,569l864,570l849,573l834,577l819,582l806,586l792,592l778,597l765,603l750,609l737,616l730,563l729,501l729,435l727,372l720,313l703,264l674,230l628,215l588,215l555,221l529,233l509,247l494,263l483,281l473,300l466,319l476,336l486,353l496,370l506,388l515,406l523,425l532,444l539,462l549,487l559,511l568,536l578,559l588,583l598,608l608,631l618,655l632,671l645,687l661,701l677,715l694,728l711,740l732,748l752,754l770,757l789,757l806,757l824,757l841,754l858,753l875,750l893,747l890,750l880,757l864,766l839,774l808,781l769,784l721,780l664,768l678,802l693,836l707,869l721,902l736,935l750,970l765,1003l779,1037l1016,1227l984,1221l956,1211l927,1197l901,1179l875,1161l851,1139l826,1119l802,1098l822,1166l834,1233l838,1291l838,1345l835,1389l829,1422l825,1444l824,1451l824,1404l822,1356l819,1309l812,1263l803,1217l792,1171l776,1126l756,1083l746,1064l737,1046l727,1026l719,1007l710,987l701,968l693,948l684,929l680,957l671,991l655,1033l635,1076l611,1119l581,1159l546,1194l509,1220l510,1218l516,1212l523,1204l532,1191l543,1178l555,1161l568,1143l579,1125l592,1100l606,1069l622,1031l637,994l651,960l663,931l670,911l673,904l658,869l638,820l615,763l591,700l566,638l545,582l526,537l515,507l504,484l494,461l484,439l473,416l461,395l448,373l435,352l421,332l408,316l392,299l374,280l354,261l331,241l306,221l279,201l251,181l223,161l193,142l161,125l129,109l98,96l65,85l33,74l0,69l13,0l17,0l26,0l37,1l53,3l70,4l88,7l106,11l124,16l141,21l157,29l172,36l188,44l204,53l220,62l236,70l250,80l264,92l279,102l293,113l308,125l322,136l335,149l348,162l361,175l371,185l381,197l391,207l402,217l412,228l423,238l434,248l444,258l451,248l458,237l466,224l473,210l480,195l487,181l496,168l504,156l525,141l549,131l578,126l609,126l640,131l667,139l691,151l710,166l739,210l755,254l762,302l765,350l763,399l762,449l763,500l770,549l786,540l803,531l819,524l836,517l854,511l872,507l890,503l908,500l926,498l944,497l961,498l980,501l997,504l1016,510l1033,518l1051,527l1071,540l1091,553l1110,569l1125,586l1138,605l1147,625l1151,646l1150,669l1144,702l1134,735l1121,767l1107,797l1088,826l1068,852l1046,878l1022,901l1042,909l1064,918l1085,927l1107,937l1128,948l1150,958l1170,971l1190,983l1230,1011l1260,1041l1282,1073l1296,1105l1302,1136l1302,1169l1298,1202l1288,1237l1279,1260l1269,1283l1258,1304l1245,1326l1229,1345l1210,1360l1189,1372l1163,1379l1148,1382l1134,1383l1118,1386l1104,1388l1089,1389l1074,1391l1059,1391l1045,1391l1052,1404l1058,1416l1064,1432l1071,1447l1075,1462l1081,1478l1085,1493l1088,1507l1048,1513xe" fillcolor="black" stroked="f" o:allowincell="f" style="position:absolute;left:11861;top:1014;width:1301;height:151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84,1270" path="m614,1270l619,1253l627,1233l634,1210l639,1188l645,1165l647,1142l647,1119l644,1099l637,1098l621,1102l596,1112l568,1125l536,1138l504,1152l474,1164l448,1173l411,1178l375,1174l341,1164l310,1147l284,1125l264,1101l251,1073l246,1046l249,1002l259,960l274,918l296,878l322,839l349,800l378,763l407,726l387,726l368,726l348,726l329,724l309,724l289,723l269,721l249,720l226,717l203,713l180,707l155,698l132,690l109,678l88,667l67,652l49,638l33,621l19,604l9,585l3,565l0,543l1,522l7,499l20,467l34,437l50,408l69,382l89,359l109,338l132,318l157,300l134,290l111,279l90,263l73,246l57,227l46,206l37,183l33,158l33,137l36,118l42,99l49,81l60,65l72,50l86,37l102,26l119,16l138,9l157,4l177,2l198,0l218,3l240,7l260,16l227,86l204,76l175,68l144,65l113,68l90,76l78,94l78,122l95,161l115,183l141,201l171,217l203,229l231,239l256,244l273,249l280,250l277,253l267,260l254,270l236,283l215,300l194,319l171,339l148,361l125,384l106,408l89,431l76,454l67,477l65,499l69,519l82,538l103,558l129,575l157,591l187,605l218,617l250,628l283,637l315,644l345,650l374,655l399,660l422,661l441,664l456,665l466,665l468,665l460,680l440,711l412,756l382,808l352,861l326,913l307,956l303,984l309,1010l319,1033l333,1053l351,1069l374,1081l399,1089l430,1092l464,1089l493,1084l520,1076l548,1066l573,1056l599,1046l625,1038l651,1032l680,1029l684,1085l681,1147l674,1211l670,1269l614,1270xe" fillcolor="black" stroked="f" o:allowincell="f" style="position:absolute;left:11851;top:1301;width:683;height:126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90,316" path="m6,50l1,70l0,92l0,115l1,139l7,165l16,191l27,217l44,243l66,262l89,276l112,287l135,296l159,303l185,308l211,312l238,315l261,316l286,315l307,312l329,309l349,303l369,297l385,290l401,283l421,269l437,251l451,230l463,207l471,182l477,157l483,131l486,105l487,82l490,53l490,24l490,0l450,6l453,45l454,88l451,132l444,172l432,191l420,205l402,218l385,228l363,236l342,240l319,243l296,243l272,241l247,237l223,231l198,224l175,216l152,205l132,194l113,182l100,167l89,151l80,134l75,115l69,98l66,80l63,63l62,49l6,50xe" fillcolor="black" stroked="f" o:allowincell="f" style="position:absolute;left:12459;top:2521;width:489;height:31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5pt;width:728.95pt;height:107.45pt;mso-wrap-style:none;v-text-anchor:middle" type="_x0000_t136">
            <v:path textpathok="t"/>
            <v:textpath on="t" fitshape="t" string="ОСЕННИЙ КАЛЕНДАРЬ" style="font-family:&quot;Arial&quot;;font-size:12pt"/>
            <v:fill o:detectmouseclick="t" on="false"/>
            <v:stroke color="black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737610</wp:posOffset>
            </wp:positionH>
            <wp:positionV relativeFrom="paragraph">
              <wp:posOffset>152400</wp:posOffset>
            </wp:positionV>
            <wp:extent cx="2548890" cy="2857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380365</wp:posOffset>
                </wp:positionV>
                <wp:extent cx="97155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9.95pt" to="759.55pt,29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>НОЯБРЬ 2011 г.                          Ф.И.  ученика         ______________________________</w:t>
      </w:r>
    </w:p>
    <w:tbl>
      <w:tblPr>
        <w:tblW w:w="15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082"/>
        <w:gridCol w:w="5176"/>
      </w:tblGrid>
      <w:tr>
        <w:trPr>
          <w:trHeight w:val="53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1 октября        понедельник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1 ноября                      вторник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2 ноября                           среда</w:t>
            </w:r>
          </w:p>
        </w:tc>
      </w:tr>
      <w:tr>
        <w:trPr>
          <w:trHeight w:val="2502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450215</wp:posOffset>
                      </wp:positionV>
                      <wp:extent cx="374015" cy="41211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040" cy="41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0.85pt;margin-top:35.45pt;width:29.4pt;height:32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450215</wp:posOffset>
                      </wp:positionV>
                      <wp:extent cx="374015" cy="41211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040" cy="41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4.85pt;margin-top:35.45pt;width:29.4pt;height:32.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449580</wp:posOffset>
                      </wp:positionV>
                      <wp:extent cx="374015" cy="41211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040" cy="41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7pt;margin-top:35.4pt;width:29.4pt;height:32.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 xml:space="preserve">М. </w:t>
            </w:r>
            <w:r>
              <w:rPr>
                <w:sz w:val="32"/>
                <w:szCs w:val="32"/>
              </w:rPr>
              <w:t>Запиши предыдущие и последующие числа («соседей») для данных чисел: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2075</wp:posOffset>
                      </wp:positionV>
                      <wp:extent cx="339090" cy="3429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1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pt;margin-top:7.25pt;width:26.6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1440</wp:posOffset>
                      </wp:positionV>
                      <wp:extent cx="339090" cy="3429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1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pt;margin-top:7.2pt;width:26.65pt;height:26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91440</wp:posOffset>
                      </wp:positionV>
                      <wp:extent cx="339090" cy="3429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1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0pt;margin-top:7.2pt;width:26.65pt;height:26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 xml:space="preserve">М. </w:t>
            </w:r>
            <w:r>
              <w:rPr>
                <w:sz w:val="32"/>
                <w:szCs w:val="32"/>
              </w:rPr>
              <w:t>Дорисуй, что здесь пропуще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8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7"/>
              <w:gridCol w:w="1617"/>
              <w:gridCol w:w="1617"/>
            </w:tblGrid>
            <w:tr>
              <w:trPr>
                <w:trHeight w:val="453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b/>
                      <w:sz w:val="32"/>
                      <w:szCs w:val="3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283210</wp:posOffset>
                            </wp:positionH>
                            <wp:positionV relativeFrom="paragraph">
                              <wp:posOffset>76835</wp:posOffset>
                            </wp:positionV>
                            <wp:extent cx="304165" cy="173990"/>
                            <wp:effectExtent l="11430" t="7620" r="10795" b="5715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4200" cy="1738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5" coordsize="21600,21600" o:spt="5" adj="10800" path="m,21600l@0,l21600,21600xe">
                            <v:stroke joinstyle="miter"/>
                            <v:formulas>
                              <v:f eqn="val #0"/>
                              <v:f eqn="prod 1 @0 2"/>
                              <v:f eqn="sum @1 10800 0"/>
                            </v:formulas>
                            <v:path gradientshapeok="t" o:connecttype="rect" textboxrect="@1,10800,@2,21600"/>
                            <v:handles>
                              <v:h position="@0,0"/>
                            </v:handles>
                          </v:shapetype>
                          <v:shape id="shape_0" fillcolor="black" stroked="t" o:allowincell="t" style="position:absolute;margin-left:22.3pt;margin-top:6.05pt;width:23.9pt;height:13.65pt;mso-wrap-style:none;v-text-anchor:middle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b/>
                      <w:sz w:val="32"/>
                      <w:szCs w:val="3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361315</wp:posOffset>
                            </wp:positionH>
                            <wp:positionV relativeFrom="paragraph">
                              <wp:posOffset>78740</wp:posOffset>
                            </wp:positionV>
                            <wp:extent cx="196850" cy="146050"/>
                            <wp:effectExtent l="5080" t="5080" r="5715" b="571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6920" cy="146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28.45pt;margin-top:6.2pt;width:15.45pt;height:11.45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b/>
                      <w:sz w:val="32"/>
                      <w:szCs w:val="3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298450</wp:posOffset>
                            </wp:positionH>
                            <wp:positionV relativeFrom="paragraph">
                              <wp:posOffset>81280</wp:posOffset>
                            </wp:positionV>
                            <wp:extent cx="198755" cy="172720"/>
                            <wp:effectExtent l="5715" t="5080" r="4445" b="508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872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black" stroked="t" o:allowincell="t" style="position:absolute;margin-left:23.5pt;margin-top:6.4pt;width:15.6pt;height:13.55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b/>
                      <w:sz w:val="32"/>
                      <w:szCs w:val="3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328930</wp:posOffset>
                            </wp:positionH>
                            <wp:positionV relativeFrom="paragraph">
                              <wp:posOffset>77470</wp:posOffset>
                            </wp:positionV>
                            <wp:extent cx="196850" cy="146050"/>
                            <wp:effectExtent l="5080" t="5080" r="5715" b="5715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6920" cy="146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25.9pt;margin-top:6.1pt;width:15.45pt;height:11.45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b/>
                      <w:sz w:val="32"/>
                      <w:szCs w:val="3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364490</wp:posOffset>
                            </wp:positionH>
                            <wp:positionV relativeFrom="paragraph">
                              <wp:posOffset>24765</wp:posOffset>
                            </wp:positionV>
                            <wp:extent cx="198755" cy="172720"/>
                            <wp:effectExtent l="5715" t="5080" r="4445" b="508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872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black" stroked="t" o:allowincell="t" style="position:absolute;margin-left:28.7pt;margin-top:1.95pt;width:15.6pt;height:13.55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b/>
                      <w:sz w:val="32"/>
                      <w:szCs w:val="3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248285</wp:posOffset>
                            </wp:positionH>
                            <wp:positionV relativeFrom="paragraph">
                              <wp:posOffset>27305</wp:posOffset>
                            </wp:positionV>
                            <wp:extent cx="290830" cy="170815"/>
                            <wp:effectExtent l="10795" t="8255" r="11430" b="508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0880" cy="1706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black" stroked="t" o:allowincell="t" style="position:absolute;margin-left:19.55pt;margin-top:2.15pt;width:22.85pt;height:13.4pt;mso-wrap-style:none;v-text-anchor:middle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b/>
                      <w:sz w:val="32"/>
                      <w:szCs w:val="3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318135</wp:posOffset>
                            </wp:positionH>
                            <wp:positionV relativeFrom="paragraph">
                              <wp:posOffset>26035</wp:posOffset>
                            </wp:positionV>
                            <wp:extent cx="198755" cy="172720"/>
                            <wp:effectExtent l="5715" t="5080" r="4445" b="508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872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black" stroked="t" o:allowincell="t" style="position:absolute;margin-left:25.05pt;margin-top:2.05pt;width:15.6pt;height:13.55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b/>
                      <w:sz w:val="32"/>
                      <w:szCs w:val="3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314325</wp:posOffset>
                            </wp:positionH>
                            <wp:positionV relativeFrom="paragraph">
                              <wp:posOffset>12065</wp:posOffset>
                            </wp:positionV>
                            <wp:extent cx="290830" cy="170815"/>
                            <wp:effectExtent l="10795" t="8255" r="11430" b="508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0880" cy="1706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black" stroked="t" o:allowincell="t" style="position:absolute;margin-left:24.75pt;margin-top:0.95pt;width:22.85pt;height:13.4pt;mso-wrap-style:none;v-text-anchor:middle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>?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  <w:r>
              <w:rPr>
                <w:sz w:val="32"/>
                <w:szCs w:val="32"/>
              </w:rPr>
              <w:t>. Напиши числа 1, 2, 3</w:t>
            </w:r>
          </w:p>
          <w:tbl>
            <w:tblPr>
              <w:tblW w:w="444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"/>
              <w:gridCol w:w="444"/>
              <w:gridCol w:w="444"/>
              <w:gridCol w:w="444"/>
              <w:gridCol w:w="444"/>
              <w:gridCol w:w="444"/>
              <w:gridCol w:w="444"/>
              <w:gridCol w:w="444"/>
              <w:gridCol w:w="444"/>
              <w:gridCol w:w="445"/>
            </w:tblGrid>
            <w:tr>
              <w:trPr>
                <w:trHeight w:val="317" w:hRule="atLeast"/>
              </w:trPr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4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. </w:t>
            </w:r>
            <w:r>
              <w:rPr>
                <w:sz w:val="32"/>
                <w:szCs w:val="32"/>
              </w:rPr>
              <w:t>Запиши все строчные гласные буквы, которые ты уже изучил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71755</wp:posOffset>
                      </wp:positionV>
                      <wp:extent cx="3099435" cy="1004570"/>
                      <wp:effectExtent l="3175" t="1905" r="635" b="25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99600" cy="1004400"/>
                                <a:chOff x="0" y="0"/>
                                <a:chExt cx="3099600" cy="1004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1520" y="186120"/>
                                  <a:ext cx="308808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69440"/>
                                  <a:ext cx="308808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732240"/>
                                  <a:ext cx="308808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731520" cy="1004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4000" y="5040"/>
                                  <a:ext cx="737280" cy="9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1600" y="61560"/>
                                  <a:ext cx="699120" cy="9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9200" y="65880"/>
                                  <a:ext cx="617400" cy="9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5pt;margin-top:5.65pt;width:244.05pt;height:79.05pt" coordorigin="-3,113" coordsize="4881,1581">
                      <v:line id="shape_0" from="15,406" to="4877,41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,852" to="4859,85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266" to="4862,127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,113" to="1148,1694" stroked="t" o:allowincell="t" style="position:absolute;flip:y">
                        <v:stroke color="silver" weight="6480" joinstyle="miter" endcap="flat"/>
                        <v:fill o:detectmouseclick="t" on="false"/>
                        <w10:wrap type="none"/>
                      </v:line>
                      <v:line id="shape_0" from="1074,121" to="2234,1693" stroked="t" o:allowincell="t" style="position:absolute;flip:y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2157,210" to="3257,1689" stroked="t" o:allowincell="t" style="position:absolute;flip:y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3240,217" to="4211,1683" stroked="t" o:allowincell="t" style="position:absolute;flip:y">
                        <v:stroke color="silver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Р. </w:t>
            </w:r>
            <w:r>
              <w:rPr>
                <w:sz w:val="32"/>
                <w:szCs w:val="32"/>
              </w:rPr>
              <w:t>Составь схему предложений и нарисуй их графическую модель: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У Нины кукла.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тки громко крякают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Р. </w:t>
            </w:r>
            <w:r>
              <w:rPr>
                <w:sz w:val="32"/>
                <w:szCs w:val="32"/>
              </w:rPr>
              <w:t xml:space="preserve"> Запиши все заглавные гласные буквы, которые ты уже изучил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34925</wp:posOffset>
                      </wp:positionV>
                      <wp:extent cx="3099435" cy="1155700"/>
                      <wp:effectExtent l="3175" t="1905" r="63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99600" cy="1155600"/>
                                <a:chOff x="0" y="0"/>
                                <a:chExt cx="3099600" cy="1155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1520" y="214560"/>
                                  <a:ext cx="308808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39280"/>
                                  <a:ext cx="308808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842760"/>
                                  <a:ext cx="308808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731520" cy="1155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4000" y="5760"/>
                                  <a:ext cx="737280" cy="114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1600" y="71280"/>
                                  <a:ext cx="699120" cy="108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9200" y="76680"/>
                                  <a:ext cx="617400" cy="107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65pt;margin-top:2.75pt;width:244.05pt;height:90.95pt" coordorigin="-53,55" coordsize="4881,1819">
                      <v:line id="shape_0" from="-35,393" to="4827,40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3,904" to="4809,90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0,1382" to="4812,139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3,55" to="1098,1874" stroked="t" o:allowincell="t" style="position:absolute;flip:y">
                        <v:stroke color="silver" weight="6480" joinstyle="miter" endcap="flat"/>
                        <v:fill o:detectmouseclick="t" on="false"/>
                        <w10:wrap type="none"/>
                      </v:line>
                      <v:line id="shape_0" from="1024,64" to="2184,1872" stroked="t" o:allowincell="t" style="position:absolute;flip:y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2107,167" to="3207,1868" stroked="t" o:allowincell="t" style="position:absolute;flip:y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3190,176" to="4161,1863" stroked="t" o:allowincell="t" style="position:absolute;flip:y">
                        <v:stroke color="silver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814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Ч. </w:t>
            </w:r>
            <w:r>
              <w:rPr>
                <w:sz w:val="32"/>
                <w:szCs w:val="32"/>
              </w:rPr>
              <w:t>Прочитай слог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23495</wp:posOffset>
                      </wp:positionV>
                      <wp:extent cx="914400" cy="1257300"/>
                      <wp:effectExtent l="1905" t="3810" r="444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1257480"/>
                                <a:chOff x="0" y="0"/>
                                <a:chExt cx="914400" cy="12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68580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9144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71680"/>
                                  <a:ext cx="9144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571680"/>
                                  <a:ext cx="8002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571680"/>
                                  <a:ext cx="45720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3.85pt;margin-top:1.85pt;width:72pt;height:98.95pt" coordorigin="2877,37" coordsize="1440,1979">
                      <v:line id="shape_0" from="3237,37" to="4316,9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77,397" to="4316,9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77,937" to="4316,9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77,937" to="4316,129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57,937" to="4316,165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7,937" to="4316,201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36830</wp:posOffset>
                      </wp:positionV>
                      <wp:extent cx="941705" cy="1277620"/>
                      <wp:effectExtent l="4445" t="3810" r="63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1760" cy="1277640"/>
                                <a:chOff x="0" y="0"/>
                                <a:chExt cx="941760" cy="1277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77080"/>
                                  <a:ext cx="553680" cy="70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577080"/>
                                  <a:ext cx="824760" cy="52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577080"/>
                                  <a:ext cx="894600" cy="18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41080"/>
                                  <a:ext cx="94176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94120"/>
                                  <a:ext cx="876960" cy="28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87880" cy="57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7pt;margin-top:2.9pt;width:74.1pt;height:100.5pt" coordorigin="534,58" coordsize="1482,2010">
                      <v:line id="shape_0" from="534,967" to="1405,2069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4,967" to="1832,179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4,967" to="1942,1262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4,910" to="2016,96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4,521" to="1914,96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4,58" to="1459,96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32"/>
                <w:szCs w:val="32"/>
              </w:rPr>
              <w:t>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pict>
                <v:shape id="shape_0" fillcolor="black" stroked="t" o:allowincell="t" style="position:absolute;margin-left:0pt;margin-top:3.6pt;width:17.95pt;height:40.8pt;mso-wrap-style:none;v-text-anchor:middle" type="_x0000_t136">
                  <v:path textpathok="t"/>
                  <v:textpath on="t" fitshape="t" string="Н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25pt;margin-top:3.6pt;width:17.95pt;height:40.8pt;mso-wrap-style:none;v-text-anchor:middle" type="_x0000_t136">
                  <v:path textpathok="t"/>
                  <v:textpath on="t" fitshape="t" string="Р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32"/>
                <w:szCs w:val="32"/>
              </w:rPr>
              <w:t>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Ч. </w:t>
            </w:r>
            <w:r>
              <w:rPr>
                <w:sz w:val="32"/>
                <w:szCs w:val="32"/>
              </w:rPr>
              <w:t>Выучи стихотворение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ы в слове слог ударны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йдём эле-мен-тар-но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 когда его найдём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омче всех произнесём!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колько в слове гласных,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только и слогов –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то знает каждый из учеников!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Ч. </w:t>
            </w:r>
            <w:r>
              <w:rPr>
                <w:sz w:val="32"/>
                <w:szCs w:val="32"/>
              </w:rPr>
              <w:t xml:space="preserve"> Из рассыпанных букв составь слоги-слияния и прочитай их: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1072515</wp:posOffset>
                      </wp:positionV>
                      <wp:extent cx="887730" cy="5715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77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5pt,84.45pt" to="110.7pt,84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94310</wp:posOffset>
                      </wp:positionV>
                      <wp:extent cx="2810510" cy="1565275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0520" cy="1565280"/>
                                <a:chOff x="0" y="0"/>
                                <a:chExt cx="2810520" cy="1565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65040" y="630720"/>
                                  <a:ext cx="421560" cy="46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8960" y="474840"/>
                                  <a:ext cx="421560" cy="46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30720"/>
                                  <a:ext cx="421560" cy="46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7400" y="1098000"/>
                                  <a:ext cx="421560" cy="46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1960" y="1098000"/>
                                  <a:ext cx="421560" cy="46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2360" y="7560"/>
                                  <a:ext cx="421560" cy="46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7360" y="0"/>
                                  <a:ext cx="421560" cy="46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405800" y="466560"/>
                                  <a:ext cx="421560" cy="16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86600" y="778680"/>
                                  <a:ext cx="70308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85880" y="1098000"/>
                                  <a:ext cx="281160" cy="30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4640" y="311040"/>
                                  <a:ext cx="208440" cy="35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pt;margin-top:15.3pt;width:221.3pt;height:123.25pt" coordorigin="170,306" coordsize="4426,246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162;top:1299;width:663;height:7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32;top:1054;width:663;height:7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0;top:1299;width:663;height:7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68;top:2035;width:663;height:7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55;top:2035;width:663;height:7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76;top:318;width:663;height:7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048;top:306;width:663;height:7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384,1041" to="3047,1297" stroked="t" o:allowincell="t" style="position:absolute;flip: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26,1532" to="3932,1543" stroked="t" o:allowincell="t" style="position:absolute;flip: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25,2035" to="3267,2512" stroked="t" o:allowincell="t" style="position:absolute;flip:x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41,796" to="2268,1349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1301115</wp:posOffset>
                      </wp:positionV>
                      <wp:extent cx="227965" cy="34290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78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85pt,102.45pt" to="103.75pt,129.4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3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 ноября                        четверг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4 ноября                      пятница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5 ноября                        суббота</w:t>
            </w:r>
          </w:p>
        </w:tc>
      </w:tr>
      <w:tr>
        <w:trPr>
          <w:trHeight w:val="2148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37820</wp:posOffset>
                      </wp:positionV>
                      <wp:extent cx="344805" cy="45656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456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-0.3pt;margin-top:26.6pt;width:27.1pt;height:35.9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337820</wp:posOffset>
                      </wp:positionV>
                      <wp:extent cx="453390" cy="456565"/>
                      <wp:effectExtent l="14605" t="15240" r="15240" b="146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56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35.85pt;margin-top:26.6pt;width:35.65pt;height:35.9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450850</wp:posOffset>
                      </wp:positionV>
                      <wp:extent cx="342900" cy="342900"/>
                      <wp:effectExtent l="5080" t="5080" r="5080" b="158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81pt;margin-top:35.5pt;width:26.95pt;height:26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 xml:space="preserve">М. </w:t>
            </w:r>
            <w:r>
              <w:rPr>
                <w:sz w:val="32"/>
                <w:szCs w:val="32"/>
              </w:rPr>
              <w:t>Какой предмет следующий?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 xml:space="preserve">М. </w:t>
            </w:r>
            <w:r>
              <w:rPr>
                <w:sz w:val="32"/>
                <w:szCs w:val="32"/>
              </w:rPr>
              <w:t>Нарисуй, справа по точкам такой же рисунок, как и слев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211455</wp:posOffset>
                      </wp:positionV>
                      <wp:extent cx="229235" cy="635"/>
                      <wp:effectExtent l="635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9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85pt,16.65pt" to="42.85pt,16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212725</wp:posOffset>
                      </wp:positionV>
                      <wp:extent cx="635" cy="570865"/>
                      <wp:effectExtent l="5080" t="635" r="508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7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85pt,16.75pt" to="42.85pt,6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232410</wp:posOffset>
                      </wp:positionV>
                      <wp:extent cx="6350" cy="297180"/>
                      <wp:effectExtent l="5080" t="635" r="508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pt,18.3pt" to="23.15pt,41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>. . . . . .          . . . . . . 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205105</wp:posOffset>
                      </wp:positionV>
                      <wp:extent cx="229235" cy="635"/>
                      <wp:effectExtent l="635" t="5080" r="63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9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5pt,16.15pt" to="43.25pt,16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>. . . . . .          . . . . . . 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99390</wp:posOffset>
                      </wp:positionV>
                      <wp:extent cx="342265" cy="635"/>
                      <wp:effectExtent l="635" t="5080" r="63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9pt,15.7pt" to="42.8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 xml:space="preserve">. . . . . .          . . . . . . 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. Что пропущено? Дорисуй!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102870</wp:posOffset>
                      </wp:positionV>
                      <wp:extent cx="915035" cy="457835"/>
                      <wp:effectExtent l="5080" t="9525" r="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5120" cy="457920"/>
                                <a:chOff x="0" y="0"/>
                                <a:chExt cx="915120" cy="45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84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8600" y="114840"/>
                                  <a:ext cx="114480" cy="1144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42720" y="0"/>
                                  <a:ext cx="572760" cy="134280"/>
                                </a:xfrm>
                                <a:prstGeom prst="curvedConnector5">
                                  <a:avLst>
                                    <a:gd name="adj1" fmla="val 99937"/>
                                    <a:gd name="adj2" fmla="val 49731"/>
                                    <a:gd name="adj3" fmla="val 99937"/>
                                  </a:avLst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8pt;margin-top:8.1pt;width:72.1pt;height:36.05pt" coordorigin="996,162" coordsize="1442,721">
                      <v:oval id="shape_0" stroked="t" o:allowincell="t" style="position:absolute;left:996;top:343;width:539;height:5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t" style="position:absolute;left:1356;top:343;width:179;height:179;flip:xy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8" coordsize="21600,21600" o:spt="38" adj="10800" path="m,c@2,0@0,5400@0,10800c@0@5@4,21600,21600,21600nfe">
                        <v:stroke joinstyle="miter"/>
                        <v:formulas>
                          <v:f eqn="val #0"/>
                          <v:f eqn="sum 0 @0 0"/>
                          <v:f eqn="prod 1 @1 2"/>
                          <v:f eqn="sum width @0 0"/>
                          <v:f eqn="prod 1 @3 2"/>
                          <v:f eqn="prod height 3 4"/>
                        </v:formulas>
                        <v:path gradientshapeok="t" o:connecttype="rect" textboxrect="0,0,21600,21600"/>
                        <v:handles>
                          <v:h position="@0,10800"/>
                        </v:handles>
                      </v:shapetype>
                      <v:shape id="shape_0" stroked="t" o:allowincell="t" style="position:absolute;left:1536;top:162;width:901;height:209;flip:y" type="_x0000_t38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102870</wp:posOffset>
                      </wp:positionV>
                      <wp:extent cx="915035" cy="457835"/>
                      <wp:effectExtent l="5080" t="9525" r="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5120" cy="457920"/>
                                <a:chOff x="0" y="0"/>
                                <a:chExt cx="915120" cy="45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84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8600" y="114840"/>
                                  <a:ext cx="114480" cy="1144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43080" y="0"/>
                                  <a:ext cx="572400" cy="134280"/>
                                </a:xfrm>
                                <a:prstGeom prst="curvedConnector5">
                                  <a:avLst>
                                    <a:gd name="adj1" fmla="val 49968"/>
                                    <a:gd name="adj2" fmla="val 49731"/>
                                    <a:gd name="adj3" fmla="val 49968"/>
                                  </a:avLst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8pt;margin-top:8.1pt;width:72.05pt;height:36.05pt" coordorigin="1896,162" coordsize="1441,721">
                      <v:oval id="shape_0" stroked="t" o:allowincell="t" style="position:absolute;left:1896;top:343;width:539;height:5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2256;top:343;width:179;height:179;flip:xy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436;top:162;width:900;height:209;flip:y" type="_x0000_t38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02870</wp:posOffset>
                      </wp:positionV>
                      <wp:extent cx="915035" cy="457835"/>
                      <wp:effectExtent l="5080" t="9525" r="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5120" cy="457920"/>
                                <a:chOff x="0" y="0"/>
                                <a:chExt cx="915120" cy="45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84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8600" y="114840"/>
                                  <a:ext cx="114480" cy="1144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43080" y="0"/>
                                  <a:ext cx="572400" cy="134280"/>
                                </a:xfrm>
                                <a:prstGeom prst="curvedConnector5">
                                  <a:avLst>
                                    <a:gd name="adj1" fmla="val 49968"/>
                                    <a:gd name="adj2" fmla="val 49731"/>
                                    <a:gd name="adj3" fmla="val 49968"/>
                                  </a:avLst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8pt;margin-top:8.1pt;width:72.05pt;height:36.05pt" coordorigin="96,162" coordsize="1441,721">
                      <v:oval id="shape_0" stroked="t" o:allowincell="t" style="position:absolute;left:96;top:343;width:539;height:5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456;top:343;width:179;height:179;flip:xy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36;top:162;width:900;height:209;flip:y" type="_x0000_t38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33295</wp:posOffset>
                      </wp:positionH>
                      <wp:positionV relativeFrom="paragraph">
                        <wp:posOffset>103505</wp:posOffset>
                      </wp:positionV>
                      <wp:extent cx="915035" cy="457835"/>
                      <wp:effectExtent l="5080" t="9525" r="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5120" cy="457920"/>
                                <a:chOff x="0" y="0"/>
                                <a:chExt cx="915120" cy="45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84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8600" y="114840"/>
                                  <a:ext cx="114480" cy="1144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42720" y="0"/>
                                  <a:ext cx="572400" cy="134280"/>
                                </a:xfrm>
                                <a:prstGeom prst="curvedConnector5">
                                  <a:avLst>
                                    <a:gd name="adj1" fmla="val 49968"/>
                                    <a:gd name="adj2" fmla="val 50000"/>
                                    <a:gd name="adj3" fmla="val 49968"/>
                                  </a:avLst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5.85pt;margin-top:8.15pt;width:72.1pt;height:36.05pt" coordorigin="3517,163" coordsize="1442,721">
                      <v:oval id="shape_0" stroked="t" o:allowincell="t" style="position:absolute;left:3517;top:344;width:539;height:5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3877;top:344;width:179;height:179;flip:xy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057;top:163;width:900;height:209;flip:y" type="_x0000_t38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086100" cy="182880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280" cy="1828800"/>
                                <a:chOff x="0" y="0"/>
                                <a:chExt cx="3086280" cy="18288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8628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9480" y="5716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3pt;height:144pt" coordorigin="0,0" coordsize="4860,2880">
                      <v:rect id="shape_0" stroked="f" o:allowincell="t" style="position:absolute;left:0;top:0;width:4859;height:28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519,900" to="3418,9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779145</wp:posOffset>
                      </wp:positionV>
                      <wp:extent cx="308610" cy="350520"/>
                      <wp:effectExtent l="0" t="0" r="0" b="0"/>
                      <wp:wrapNone/>
                      <wp:docPr id="4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7.6pt;mso-wrap-distance-left:9.05pt;mso-wrap-distance-right:9.05pt;mso-wrap-distance-top:0pt;mso-wrap-distance-bottom:0pt;margin-top:61.35pt;mso-position-vertical-relative:text;margin-left:13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75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38150</wp:posOffset>
                      </wp:positionV>
                      <wp:extent cx="3099435" cy="862965"/>
                      <wp:effectExtent l="2540" t="2540" r="635" b="31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99600" cy="862920"/>
                                <a:chOff x="0" y="0"/>
                                <a:chExt cx="3099600" cy="862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1520" y="161280"/>
                                  <a:ext cx="308808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03920"/>
                                  <a:ext cx="308808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630000"/>
                                  <a:ext cx="308808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731520" cy="862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4000" y="5040"/>
                                  <a:ext cx="737280" cy="85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1600" y="53280"/>
                                  <a:ext cx="699120" cy="80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9200" y="58320"/>
                                  <a:ext cx="61740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5pt;margin-top:34.5pt;width:244.05pt;height:67.9pt" coordorigin="-3,690" coordsize="4881,1358">
                      <v:line id="shape_0" from="15,944" to="4877,95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,1326" to="4859,132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682" to="4862,168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,690" to="1148,2048" stroked="t" o:allowincell="t" style="position:absolute;flip:y">
                        <v:stroke color="silver" weight="6480" joinstyle="miter" endcap="flat"/>
                        <v:fill o:detectmouseclick="t" on="false"/>
                        <w10:wrap type="none"/>
                      </v:line>
                      <v:line id="shape_0" from="1074,698" to="2234,2048" stroked="t" o:allowincell="t" style="position:absolute;flip:y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2157,774" to="3257,2044" stroked="t" o:allowincell="t" style="position:absolute;flip:y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3240,782" to="4211,2041" stroked="t" o:allowincell="t" style="position:absolute;flip:y">
                        <v:stroke color="silver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 xml:space="preserve">Р. </w:t>
            </w:r>
            <w:r>
              <w:rPr>
                <w:sz w:val="32"/>
                <w:szCs w:val="32"/>
              </w:rPr>
              <w:t xml:space="preserve"> Запиши строчные согласные буквы, которые ты уже изучи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. </w:t>
            </w:r>
            <w:r>
              <w:rPr>
                <w:sz w:val="32"/>
                <w:szCs w:val="32"/>
              </w:rPr>
              <w:t>Выучи физминутку и подготовь руки к письму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тот пальчик в лес пошёл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Этот пальчик гриб нашёл,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Этот пальчик чистить стал,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Этот пальчик жарить стал,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тот пальчик всё съел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того и потолстел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. </w:t>
            </w:r>
            <w:r>
              <w:rPr>
                <w:sz w:val="32"/>
                <w:szCs w:val="32"/>
              </w:rPr>
              <w:t xml:space="preserve"> Запиши заглавные согласные буквы, которые ты уже изучил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85090</wp:posOffset>
                      </wp:positionV>
                      <wp:extent cx="3099435" cy="862965"/>
                      <wp:effectExtent l="2540" t="2540" r="635" b="31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99600" cy="862920"/>
                                <a:chOff x="0" y="0"/>
                                <a:chExt cx="3099600" cy="862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1520" y="161280"/>
                                  <a:ext cx="308808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03920"/>
                                  <a:ext cx="308808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630000"/>
                                  <a:ext cx="308808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731520" cy="862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4000" y="5040"/>
                                  <a:ext cx="737280" cy="85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1600" y="53280"/>
                                  <a:ext cx="699120" cy="80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9200" y="58320"/>
                                  <a:ext cx="61740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85pt;margin-top:6.7pt;width:244pt;height:67.9pt" coordorigin="97,134" coordsize="4880,1358">
                      <v:line id="shape_0" from="115,388" to="4977,39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,770" to="4959,77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,1126" to="4962,113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,134" to="1248,1492" stroked="t" o:allowincell="t" style="position:absolute;flip:y">
                        <v:stroke color="silver" weight="6480" joinstyle="miter" endcap="flat"/>
                        <v:fill o:detectmouseclick="t" on="false"/>
                        <w10:wrap type="none"/>
                      </v:line>
                      <v:line id="shape_0" from="1174,142" to="2334,1492" stroked="t" o:allowincell="t" style="position:absolute;flip:y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2257,218" to="3357,1488" stroked="t" o:allowincell="t" style="position:absolute;flip:y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3340,226" to="4311,1485" stroked="t" o:allowincell="t" style="position:absolute;flip:y">
                        <v:stroke color="silver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68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022350</wp:posOffset>
                      </wp:positionV>
                      <wp:extent cx="685800" cy="5715"/>
                      <wp:effectExtent l="0" t="37465" r="0" b="3746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80.5pt" to="98.8pt,80.9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451485</wp:posOffset>
                      </wp:positionV>
                      <wp:extent cx="2286000" cy="1148715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1148760"/>
                                <a:chOff x="0" y="0"/>
                                <a:chExt cx="2286000" cy="1148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28880" y="4629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3280" y="3484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И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629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8056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8056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57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4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143720" y="342360"/>
                                  <a:ext cx="343080" cy="11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1600" y="570960"/>
                                  <a:ext cx="57204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70880" y="805320"/>
                                  <a:ext cx="229320" cy="22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120" y="228600"/>
                                  <a:ext cx="169560" cy="258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85pt;margin-top:35.55pt;width:180.05pt;height:90.45pt" coordorigin="357,711" coordsize="3601,1809">
                      <v:shape id="shape_0" fillcolor="white" stroked="t" o:allowincell="t" style="position:absolute;left:1977;top:144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17;top:126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7;top:144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77;top:198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77;top:198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57;top:72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8;top:711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58,1250" to="2697,1438" stroked="t" o:allowincell="t" style="position:absolute;flip: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17,1610" to="3417,1618" stroked="t" o:allowincell="t" style="position:absolute;flip: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16,1979" to="2876,2329" stroked="t" o:allowincell="t" style="position:absolute;flip:x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98,1071" to="2064,1477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223010</wp:posOffset>
                      </wp:positionV>
                      <wp:extent cx="227965" cy="228600"/>
                      <wp:effectExtent l="635" t="635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78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96.3pt" to="98.9pt,114.2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Ч.</w:t>
            </w:r>
            <w:r>
              <w:rPr>
                <w:sz w:val="32"/>
                <w:szCs w:val="32"/>
              </w:rPr>
              <w:t xml:space="preserve"> Из рассыпанных букв составь слоги-слияния и прочитай их: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540385</wp:posOffset>
                      </wp:positionV>
                      <wp:extent cx="2515235" cy="121539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5320" cy="1215360"/>
                                <a:chOff x="0" y="0"/>
                                <a:chExt cx="2515320" cy="1215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31480" y="489600"/>
                                  <a:ext cx="377280" cy="36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040" y="369000"/>
                                  <a:ext cx="377280" cy="36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И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89600"/>
                                  <a:ext cx="377280" cy="36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0760" y="852840"/>
                                  <a:ext cx="377280" cy="36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2920" y="852840"/>
                                  <a:ext cx="377280" cy="36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8560" y="5760"/>
                                  <a:ext cx="377280" cy="36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5840" y="0"/>
                                  <a:ext cx="377280" cy="36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258560" y="363240"/>
                                  <a:ext cx="377280" cy="12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09480" y="604440"/>
                                  <a:ext cx="62928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08760" y="852840"/>
                                  <a:ext cx="252000" cy="23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6560" y="242640"/>
                                  <a:ext cx="186120" cy="27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85pt;margin-top:42.55pt;width:198.05pt;height:95.7pt" coordorigin="317,851" coordsize="3961,1914">
                      <v:shape id="shape_0" fillcolor="white" stroked="t" o:allowincell="t" style="position:absolute;left:2099;top:1622;width:593;height:5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84;top:1432;width:593;height:5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17;top:1622;width:593;height:5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090;top:2194;width:593;height:5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09;top:2194;width:593;height:5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07;top:860;width:593;height:5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93;top:851;width:593;height:5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299,1423" to="2892,1622" stroked="t" o:allowincell="t" style="position:absolute;flip: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94,1803" to="3684,1811" stroked="t" o:allowincell="t" style="position:absolute;flip: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93,2194" to="3089,2564" stroked="t" o:allowincell="t" style="position:absolute;flip:x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02,1233" to="2194,1662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226185</wp:posOffset>
                      </wp:positionV>
                      <wp:extent cx="800100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85pt,96.55pt" to="105.8pt,96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15695</wp:posOffset>
                      </wp:positionH>
                      <wp:positionV relativeFrom="paragraph">
                        <wp:posOffset>1340485</wp:posOffset>
                      </wp:positionV>
                      <wp:extent cx="227965" cy="228600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78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5pt,105.55pt" to="105.75pt,123.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 xml:space="preserve">Ч.  </w:t>
            </w:r>
            <w:r>
              <w:rPr>
                <w:sz w:val="32"/>
                <w:szCs w:val="32"/>
              </w:rPr>
              <w:t xml:space="preserve"> Из рассыпанных букв составь слоги-слияния и прочитай их: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Ч. </w:t>
            </w:r>
            <w:r>
              <w:rPr>
                <w:sz w:val="32"/>
                <w:szCs w:val="32"/>
              </w:rPr>
              <w:t>Перескажи русскую народную сказку «Маша и  медведь» или «Три медведя» и назови главных героев. А взрослые пусть запишу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6:26:00Z</dcterms:created>
  <dc:creator>Ирина</dc:creator>
  <dc:description/>
  <cp:keywords/>
  <dc:language>en-US</dc:language>
  <cp:lastModifiedBy>Ирина</cp:lastModifiedBy>
  <cp:lastPrinted>2010-10-27T13:41:00Z</cp:lastPrinted>
  <dcterms:modified xsi:type="dcterms:W3CDTF">2011-11-02T04:22:00Z</dcterms:modified>
  <cp:revision>27</cp:revision>
  <dc:subject/>
  <dc:title>НОЯБРЬ 2010 г</dc:title>
</cp:coreProperties>
</file>