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0.wmf" ContentType="image/x-wmf"/>
  <Override PartName="/word/media/image2.png" ContentType="image/png"/>
  <Override PartName="/word/media/image3.png" ContentType="image/png"/>
  <Override PartName="/word/media/image11.wmf" ContentType="image/x-wmf"/>
  <Override PartName="/word/media/image7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8.png" ContentType="image/png"/>
  <Override PartName="/word/media/image29.jpeg" ContentType="image/jpeg"/>
  <Override PartName="/word/media/image5.png" ContentType="image/png"/>
  <Override PartName="/word/media/image13.wmf" ContentType="image/x-wmf"/>
  <Override PartName="/word/media/image30.jpeg" ContentType="image/jpeg"/>
  <Override PartName="/word/media/image15.png" ContentType="image/png"/>
  <Override PartName="/word/media/image6.png" ContentType="image/png"/>
  <Override PartName="/word/media/image14.wmf" ContentType="image/x-wmf"/>
  <Override PartName="/word/media/image1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media/image28.jpeg" ContentType="image/jpeg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ФЕВРАЛЬ 2012 ГОД </w:t>
      </w:r>
      <w:r>
        <w:rPr>
          <w:b/>
          <w:u w:val="single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08"/>
        <w:gridCol w:w="5309"/>
      </w:tblGrid>
      <w:tr>
        <w:trPr>
          <w:trHeight w:val="30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февраля                       вторник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. Подчеркните красным цветом десятки, а синим единиц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7,  9,  12,  14, 18, 22, 31, 56, 7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оставьте примеры, с одним десятком и несколькими единицами и запишите их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Например: </w:t>
            </w:r>
            <w:r>
              <w:rPr>
                <w:b/>
                <w:u w:val="single"/>
              </w:rPr>
              <w:t>10+1=11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февраля                       среда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. Выучите правил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99212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перестановки слагаемых значение суммы не изменяет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6pt;height:37.5pt;mso-wrap-distance-left:9.05pt;mso-wrap-distance-right:9.05pt;mso-wrap-distance-top:0pt;mso-wrap-distance-bottom:0pt;margin-top:6.5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перестановки слагаемых значение суммы не изменяет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Составьте примеры на данное правило и решите их. Например: </w:t>
            </w:r>
            <w:r>
              <w:rPr>
                <w:b/>
                <w:u w:val="single"/>
              </w:rPr>
              <w:t>3+2=5</w:t>
            </w:r>
            <w:r>
              <w:rPr>
                <w:b/>
              </w:rPr>
              <w:t xml:space="preserve">  и  </w:t>
            </w:r>
            <w:r>
              <w:rPr>
                <w:b/>
                <w:u w:val="single"/>
              </w:rPr>
              <w:t xml:space="preserve">2+3=5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февраля                       четверг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. Заполните таблицу:</w:t>
            </w:r>
          </w:p>
          <w:tbl>
            <w:tblPr>
              <w:tblW w:w="509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25"/>
              <w:gridCol w:w="468"/>
              <w:gridCol w:w="469"/>
              <w:gridCol w:w="469"/>
              <w:gridCol w:w="469"/>
              <w:gridCol w:w="481"/>
              <w:gridCol w:w="469"/>
              <w:gridCol w:w="483"/>
              <w:gridCol w:w="462"/>
            </w:tblGrid>
            <w:tr>
              <w:trPr>
                <w:trHeight w:val="204" w:hRule="atLeast"/>
              </w:trPr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Слагаемое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Слагаемое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яз. </w:t>
            </w:r>
            <w:r>
              <w:rPr/>
              <w:t>Запишите все глас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читай текст.</w:t>
            </w:r>
          </w:p>
          <w:p>
            <w:pPr>
              <w:pStyle w:val="Normal"/>
              <w:jc w:val="center"/>
              <w:rPr/>
            </w:pPr>
            <w:r>
              <w:rPr/>
              <w:t>Мурзи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Ани живет кот Мурзик. Он весь белый. На лапах темные пятна. Хвост пушистый. Мурзик любит играть.                                                                                                                     </w:t>
            </w:r>
            <w:r>
              <w:rPr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i/>
              </w:rPr>
              <w:t>В словах подчеркните мягкие согласные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яз. </w:t>
            </w:r>
            <w:r>
              <w:rPr/>
              <w:t>Дайте характеристику звук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ш ] - 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ж ] - 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Запишите всегда глухие звук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яз. </w:t>
            </w:r>
            <w:r>
              <w:rPr/>
              <w:t>Запомните  правило «ЖИ-ШИ» пиши с буквой «И» и выучите ег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читай текст.</w:t>
            </w:r>
          </w:p>
          <w:p>
            <w:pPr>
              <w:pStyle w:val="Normal"/>
              <w:jc w:val="center"/>
              <w:rPr/>
            </w:pPr>
            <w:r>
              <w:rPr/>
              <w:t>Цветочный ужин</w:t>
            </w:r>
          </w:p>
          <w:p>
            <w:pPr>
              <w:pStyle w:val="Normal"/>
              <w:rPr/>
            </w:pPr>
            <w:r>
              <w:rPr/>
              <w:t>Вот шмель пушистый, жирный</w:t>
            </w:r>
          </w:p>
          <w:p>
            <w:pPr>
              <w:pStyle w:val="Normal"/>
              <w:rPr/>
            </w:pPr>
            <w:r>
              <w:rPr/>
              <w:t>в шиповнике жужжит.</w:t>
            </w:r>
          </w:p>
          <w:p>
            <w:pPr>
              <w:pStyle w:val="Normal"/>
              <w:rPr/>
            </w:pPr>
            <w:r>
              <w:rPr/>
              <w:t>Поужинать душистым</w:t>
            </w:r>
          </w:p>
          <w:p>
            <w:pPr>
              <w:pStyle w:val="Normal"/>
              <w:rPr/>
            </w:pPr>
            <w:r>
              <w:rPr/>
              <w:t>нектаром он спеши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черкните орфограммы: жи - ши.</w:t>
            </w:r>
          </w:p>
        </w:tc>
      </w:tr>
      <w:tr>
        <w:trPr>
          <w:trHeight w:val="3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2" w:before="120" w:after="120"/>
              <w:jc w:val="both"/>
              <w:rPr/>
            </w:pPr>
            <w:r>
              <w:rPr>
                <w:b/>
              </w:rPr>
              <w:t xml:space="preserve">Чт. </w:t>
            </w:r>
            <w:r>
              <w:rPr>
                <w:spacing w:val="45"/>
              </w:rPr>
              <w:t xml:space="preserve">Игра </w:t>
            </w:r>
            <w:r>
              <w:rPr/>
              <w:t>«Где больше слов?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6360" cy="1138555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Где больше слов – в левом или в правом круг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Читайте по часовой стрелке и в обратном направлении, но обязательно подряд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 xml:space="preserve">Чт. </w:t>
            </w:r>
            <w:r>
              <w:rPr/>
              <w:t>Запишите схему-модель предложений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225" w:leader="none"/>
                <w:tab w:val="left" w:pos="855" w:leader="none"/>
              </w:tabs>
              <w:autoSpaceDE w:val="false"/>
              <w:spacing w:lineRule="auto" w:line="252" w:before="12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режет зеленый лук в сал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225" w:leader="none"/>
                <w:tab w:val="left" w:pos="855" w:leader="none"/>
              </w:tabs>
              <w:autoSpaceDE w:val="false"/>
              <w:spacing w:lineRule="auto" w:line="252" w:before="12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225" w:leader="none"/>
                <w:tab w:val="left" w:pos="855" w:leader="none"/>
              </w:tabs>
              <w:autoSpaceDE w:val="false"/>
              <w:spacing w:lineRule="auto" w:line="252" w:before="12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вочки л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>
                <w:b/>
              </w:rPr>
              <w:t xml:space="preserve">Чт. </w:t>
            </w:r>
            <w:r>
              <w:rPr>
                <w:spacing w:val="45"/>
              </w:rPr>
              <w:t>Игра</w:t>
            </w:r>
            <w:r>
              <w:rPr/>
              <w:t xml:space="preserve"> «Лесенка».</w:t>
            </w:r>
          </w:p>
          <w:p>
            <w:pPr>
              <w:pStyle w:val="Normal"/>
              <w:autoSpaceDE w:val="false"/>
              <w:spacing w:lineRule="auto" w:line="252" w:before="0" w:after="180"/>
              <w:jc w:val="both"/>
              <w:rPr/>
            </w:pPr>
            <w:r>
              <w:rPr/>
              <w:t xml:space="preserve">– </w:t>
            </w:r>
            <w:r>
              <w:rPr/>
              <w:t>Придумайте слова по данным схем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73660</wp:posOffset>
                      </wp:positionV>
                      <wp:extent cx="2682875" cy="13557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602"/>
                                    <w:gridCol w:w="603"/>
                                    <w:gridCol w:w="602"/>
                                    <w:gridCol w:w="604"/>
                                    <w:gridCol w:w="605"/>
                                    <w:gridCol w:w="604"/>
                                    <w:gridCol w:w="60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25pt;height:106.75pt;mso-wrap-distance-left:9pt;mso-wrap-distance-right:9pt;mso-wrap-distance-top:0pt;mso-wrap-distance-bottom:0pt;margin-top:5.8pt;mso-position-vertical-relative:text;margin-left:4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2"/>
                              <w:gridCol w:w="604"/>
                              <w:gridCol w:w="605"/>
                              <w:gridCol w:w="604"/>
                              <w:gridCol w:w="60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  <w:gridCol w:w="5309"/>
      </w:tblGrid>
      <w:tr>
        <w:trPr>
          <w:trHeight w:val="303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февраля                       пятница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. Заполните таблицу:</w:t>
            </w:r>
          </w:p>
          <w:tbl>
            <w:tblPr>
              <w:tblW w:w="4864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12"/>
              <w:gridCol w:w="406"/>
              <w:gridCol w:w="407"/>
              <w:gridCol w:w="406"/>
              <w:gridCol w:w="407"/>
              <w:gridCol w:w="406"/>
              <w:gridCol w:w="407"/>
              <w:gridCol w:w="406"/>
              <w:gridCol w:w="407"/>
            </w:tblGrid>
            <w:tr>
              <w:trPr>
                <w:trHeight w:val="183" w:hRule="atLeast"/>
              </w:trPr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Уменьшаемое</w:t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Вычитаемое</w:t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Разность</w:t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napToGrid w:val="false"/>
                    <w:spacing w:lineRule="auto" w:line="252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napToGrid w:val="false"/>
                    <w:spacing w:lineRule="auto" w:line="252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napToGrid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napToGrid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napToGrid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 февраля                       понедельник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М. </w:t>
            </w:r>
            <w:r>
              <w:rPr/>
              <w:t>Подумай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52" w:before="0" w:after="120"/>
              <w:jc w:val="both"/>
              <w:rPr/>
            </w:pPr>
            <w:r>
              <w:rPr/>
              <w:t xml:space="preserve"> </w:t>
            </w:r>
            <w:r>
              <w:rPr/>
              <w:t>На горке катались девочки и мальчики. Сколько могло быть девочек и сколько мальчиков, если всего детей было 10? Напишите все возможные варианты.</w:t>
            </w:r>
          </w:p>
          <w:tbl>
            <w:tblPr>
              <w:tblW w:w="4958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1"/>
              <w:gridCol w:w="415"/>
              <w:gridCol w:w="415"/>
              <w:gridCol w:w="415"/>
              <w:gridCol w:w="415"/>
              <w:gridCol w:w="416"/>
              <w:gridCol w:w="415"/>
              <w:gridCol w:w="415"/>
              <w:gridCol w:w="415"/>
              <w:gridCol w:w="416"/>
            </w:tblGrid>
            <w:tr>
              <w:trPr>
                <w:trHeight w:val="345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Девочки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both"/>
                    <w:rPr/>
                  </w:pPr>
                  <w:r>
                    <w:rPr>
                      <w:caps/>
                    </w:rPr>
                    <w:t>м</w:t>
                  </w:r>
                  <w:r>
                    <w:rPr/>
                    <w:t>альчики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февраля                       вторник_____________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61290</wp:posOffset>
                  </wp:positionV>
                  <wp:extent cx="1853565" cy="15347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</w:t>
            </w:r>
            <w:r>
              <w:rPr/>
              <w:t>. Игра «Заселяем домик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яз. </w:t>
            </w:r>
            <w:r>
              <w:rPr/>
              <w:t>Дайте характеристику звукам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х ] - 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[ ц ] -</w:t>
            </w:r>
            <w:r>
              <w:rPr>
                <w:b/>
              </w:rPr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Запишите всегда твёрдые звуки: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Запишите всегда мягкие  звуки: ______________\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яз. </w:t>
            </w:r>
            <w:r>
              <w:rPr/>
              <w:t>Запомните правило «ЧА-ЩА» пиши с буквой «А» и выучите ег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читай текст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от чаща. Там стоит избушка, и живут два зайца. Часто заходят в гости бельчата.. Зайчата и бельчата играют в прят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i/>
              </w:rPr>
              <w:t>Подчеркните орфограммы: жи – ши, ча – ща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яз. </w:t>
            </w:r>
            <w:r>
              <w:rPr/>
              <w:t>Дайте характеристику звук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[ </w:t>
            </w:r>
            <w:r>
              <w:rPr>
                <w:b/>
                <w:sz w:val="28"/>
                <w:szCs w:val="28"/>
              </w:rPr>
              <w:t xml:space="preserve">ч </w:t>
            </w:r>
            <w:r>
              <w:rPr>
                <w:sz w:val="28"/>
                <w:szCs w:val="28"/>
              </w:rPr>
              <w:t>] -</w:t>
            </w:r>
            <w:r>
              <w:rPr>
                <w:b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] -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Запишите всегда звонкие звуки: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         </w:t>
            </w:r>
          </w:p>
        </w:tc>
      </w:tr>
      <w:tr>
        <w:trPr>
          <w:trHeight w:val="33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. </w:t>
            </w:r>
            <w:r>
              <w:rPr/>
              <w:t>Прочитай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4480</wp:posOffset>
                      </wp:positionV>
                      <wp:extent cx="2973705" cy="14446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705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085"/>
                                    <w:gridCol w:w="2619"/>
                                    <w:gridCol w:w="979"/>
                                  </w:tblGrid>
                                  <w:tr>
                                    <w:trPr>
                                      <w:trHeight w:val="2265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е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 w:before="45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352425" cy="457200"/>
                                              <wp:effectExtent l="0" t="0" r="0" b="0"/>
                                              <wp:docPr id="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2" t="-79" r="-102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242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ЧУ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438150" cy="762000"/>
                                              <wp:effectExtent l="0" t="0" r="0" b="0"/>
                                              <wp:docPr id="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82" t="-47" r="-82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8150" cy="762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15pt;height:113.75pt;mso-wrap-distance-left:0pt;mso-wrap-distance-right:9pt;mso-wrap-distance-top:0pt;mso-wrap-distance-bottom:0pt;margin-top:22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085"/>
                              <w:gridCol w:w="2619"/>
                              <w:gridCol w:w="979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5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2425" cy="457200"/>
                                        <wp:effectExtent l="0" t="0" r="0" b="0"/>
                                        <wp:docPr id="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2" t="-79" r="-10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8150" cy="762000"/>
                                        <wp:effectExtent l="0" t="0" r="0" b="0"/>
                                        <wp:docPr id="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2" t="-47" r="-8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 xml:space="preserve">Чт. </w:t>
            </w:r>
            <w:r>
              <w:rPr/>
              <w:t>Прочитайт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мечта мертв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устишь время – потеряешь час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ичего не дает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красит солнце, а человека труд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живет век, доброе дело дв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ье и труд все перетрут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красит солнце, а человека труд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– время, а потехе – час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человека кормит, а лень портит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ят не по словам, а по де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autoSpaceDE w:val="false"/>
              <w:spacing w:lineRule="auto" w:line="252" w:before="60" w:after="120"/>
              <w:jc w:val="both"/>
              <w:rPr/>
            </w:pPr>
            <w:r>
              <w:rPr>
                <w:b/>
              </w:rPr>
              <w:t xml:space="preserve">Чт. </w:t>
            </w:r>
            <w:r>
              <w:rPr/>
              <w:t>Прочитайте слоги и составьте слова из данных слог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5125" cy="74295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88"/>
        <w:gridCol w:w="5309"/>
      </w:tblGrid>
      <w:tr>
        <w:trPr>
          <w:trHeight w:val="26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февраля                       среда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52" w:before="0" w:after="120"/>
              <w:jc w:val="both"/>
              <w:rPr/>
            </w:pPr>
            <w:r>
              <w:rPr>
                <w:b/>
              </w:rPr>
              <w:t>М</w:t>
            </w:r>
            <w:r>
              <w:rPr/>
              <w:t>. Увеличьте на 4:</w:t>
            </w:r>
          </w:p>
          <w:tbl>
            <w:tblPr>
              <w:tblW w:w="4859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7"/>
              <w:gridCol w:w="607"/>
              <w:gridCol w:w="608"/>
              <w:gridCol w:w="607"/>
              <w:gridCol w:w="607"/>
              <w:gridCol w:w="608"/>
              <w:gridCol w:w="607"/>
              <w:gridCol w:w="608"/>
            </w:tblGrid>
            <w:tr>
              <w:trPr>
                <w:trHeight w:val="342" w:hRule="atLeast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 февраля                       четверг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52" w:before="120" w:after="120"/>
              <w:jc w:val="both"/>
              <w:rPr/>
            </w:pPr>
            <w:r>
              <w:rPr>
                <w:b/>
              </w:rPr>
              <w:t>М</w:t>
            </w:r>
            <w:r>
              <w:rPr/>
              <w:t>. Уменьшите на 4:</w:t>
            </w:r>
          </w:p>
          <w:tbl>
            <w:tblPr>
              <w:tblW w:w="4948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8"/>
              <w:gridCol w:w="619"/>
              <w:gridCol w:w="618"/>
              <w:gridCol w:w="619"/>
              <w:gridCol w:w="618"/>
              <w:gridCol w:w="619"/>
              <w:gridCol w:w="618"/>
              <w:gridCol w:w="619"/>
            </w:tblGrid>
            <w:tr>
              <w:trPr>
                <w:trHeight w:val="300" w:hRule="atLeast"/>
              </w:trPr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1980" w:leader="none"/>
                    </w:tabs>
                    <w:autoSpaceDE w:val="false"/>
                    <w:spacing w:lineRule="auto" w:line="2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февраля                       пятница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М</w:t>
            </w:r>
            <w:r>
              <w:rPr/>
              <w:t>. Игра  «Узнай фигуру»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5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2775" cy="83185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Квадрат </w:t>
            </w: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</w:t>
              <w:tab/>
            </w:r>
            <w:r>
              <w:rPr>
                <w:sz w:val="28"/>
                <w:szCs w:val="28"/>
              </w:rPr>
              <w:t xml:space="preserve">2) Круг </w:t>
            </w: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cs="Wingding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3) Овал </w:t>
            </w: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4) Прямоугольник </w:t>
            </w: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cs="Wingding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5) Треугольник </w:t>
            </w: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яз. </w:t>
            </w:r>
            <w:r>
              <w:rPr/>
              <w:t>Какие буквы дают 2 звука, запишит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рочитай текст.</w:t>
            </w:r>
          </w:p>
          <w:p>
            <w:pPr>
              <w:pStyle w:val="Normal"/>
              <w:jc w:val="center"/>
              <w:rPr/>
            </w:pPr>
            <w:r>
              <w:rPr/>
              <w:t>Весна в лес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учи солнышка плавили снег. Частая капель падала с лап елки. Звонко пела птица. С бугра прыгал ручей. Лес просыпал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 xml:space="preserve">Подчеркни в словах буквы, которые дают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 звука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яз. </w:t>
            </w:r>
            <w:r>
              <w:rPr/>
              <w:t>Запишите парные соглас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рочитай текст.</w:t>
            </w:r>
          </w:p>
          <w:p>
            <w:pPr>
              <w:pStyle w:val="Normal"/>
              <w:jc w:val="center"/>
              <w:rPr/>
            </w:pPr>
            <w:r>
              <w:rPr/>
              <w:t>Спряталс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ная туча закрыла все небо. Ударил сильный гром. Пес Шарик испугался. Он спрятался под крыльцо. Там сухо и тих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Подчеркни парные соглас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яз. </w:t>
            </w:r>
            <w:r>
              <w:rPr/>
              <w:t>Запомните правило «ЧУ-ЩУ» пиши с буквой «У» и выучите его.</w:t>
            </w:r>
          </w:p>
          <w:p>
            <w:pPr>
              <w:pStyle w:val="Normal"/>
              <w:rPr/>
            </w:pPr>
            <w:r>
              <w:rPr/>
              <w:t>Прочитай слов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Щука, чудо, жизнь, чучело, машина, девочка, щавель, чайник, ёлочка, звёздочка, мощны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i/>
              </w:rPr>
              <w:t>Подчеркните орфограммы: чу – щу, ча – ща, жи – ши, чк – чн.</w:t>
            </w:r>
          </w:p>
        </w:tc>
      </w:tr>
      <w:tr>
        <w:trPr>
          <w:trHeight w:val="29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. </w:t>
            </w:r>
            <w:r>
              <w:rPr/>
              <w:t>Прочитай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1990</wp:posOffset>
                      </wp:positionV>
                      <wp:extent cx="3048000" cy="112395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79"/>
                                    <w:gridCol w:w="3191"/>
                                    <w:gridCol w:w="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800225" cy="904875"/>
                                              <wp:effectExtent l="0" t="0" r="0" b="0"/>
                                              <wp:docPr id="13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0" t="-40" r="-20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0225" cy="904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х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88.5pt;mso-wrap-distance-left:0pt;mso-wrap-distance-right:9pt;mso-wrap-distance-top:0pt;mso-wrap-distance-bottom:0pt;margin-top:5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79"/>
                              <w:gridCol w:w="3191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00225" cy="904875"/>
                                        <wp:effectExtent l="0" t="0" r="0" b="0"/>
                                        <wp:docPr id="1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40" r="-2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х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. </w:t>
            </w:r>
            <w:r>
              <w:rPr/>
              <w:t>Прочитайт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0</wp:posOffset>
                      </wp:positionV>
                      <wp:extent cx="3138170" cy="94742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24"/>
                                    <w:gridCol w:w="2772"/>
                                    <w:gridCol w:w="1246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 w:before="45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352425" cy="457200"/>
                                              <wp:effectExtent l="0" t="0" r="0" b="0"/>
                                              <wp:docPr id="16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02" t="-79" r="-102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242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Ч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438150" cy="762000"/>
                                              <wp:effectExtent l="0" t="0" r="0" b="0"/>
                                              <wp:docPr id="17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82" t="-47" r="-82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8150" cy="762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й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1pt;height:74.6pt;mso-wrap-distance-left:0pt;mso-wrap-distance-right:9pt;mso-wrap-distance-top:0pt;mso-wrap-distance-bottom:0pt;margin-top:1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24"/>
                              <w:gridCol w:w="2772"/>
                              <w:gridCol w:w="124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5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2425" cy="457200"/>
                                        <wp:effectExtent l="0" t="0" r="0" b="0"/>
                                        <wp:docPr id="1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2" t="-79" r="-10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8150" cy="762000"/>
                                        <wp:effectExtent l="0" t="0" r="0" b="0"/>
                                        <wp:docPr id="1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2" t="-47" r="-8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н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Чт. </w:t>
            </w:r>
            <w:r>
              <w:rPr/>
              <w:t>Прочитайте и выучите стихотвор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ак хорошо уметь читать!</w:t>
            </w:r>
          </w:p>
          <w:p>
            <w:pPr>
              <w:pStyle w:val="Normal"/>
              <w:rPr/>
            </w:pPr>
            <w:r>
              <w:rPr/>
              <w:t>Не надо к маме приставать.</w:t>
            </w:r>
          </w:p>
          <w:p>
            <w:pPr>
              <w:pStyle w:val="Normal"/>
              <w:rPr/>
            </w:pPr>
            <w:r>
              <w:rPr/>
              <w:t>Не надо к бабушке идти:</w:t>
            </w:r>
          </w:p>
          <w:p>
            <w:pPr>
              <w:pStyle w:val="Normal"/>
              <w:rPr/>
            </w:pPr>
            <w:r>
              <w:rPr/>
              <w:t>«Прочти, пожалуйста! Прочти!»</w:t>
            </w:r>
          </w:p>
          <w:p>
            <w:pPr>
              <w:pStyle w:val="Normal"/>
              <w:rPr/>
            </w:pPr>
            <w:r>
              <w:rPr/>
              <w:t>Не надо умолять сестрицу:</w:t>
            </w:r>
          </w:p>
          <w:p>
            <w:pPr>
              <w:pStyle w:val="Normal"/>
              <w:rPr/>
            </w:pPr>
            <w:r>
              <w:rPr/>
              <w:t>«Ну, почитай еще страницу!»</w:t>
            </w:r>
          </w:p>
          <w:p>
            <w:pPr>
              <w:pStyle w:val="Normal"/>
              <w:rPr/>
            </w:pPr>
            <w:r>
              <w:rPr/>
              <w:t>Не надо звать,</w:t>
            </w:r>
          </w:p>
          <w:p>
            <w:pPr>
              <w:pStyle w:val="Normal"/>
              <w:rPr/>
            </w:pPr>
            <w:r>
              <w:rPr/>
              <w:t>Не надо ждать,</w:t>
            </w:r>
          </w:p>
          <w:p>
            <w:pPr>
              <w:pStyle w:val="Normal"/>
              <w:rPr/>
            </w:pPr>
            <w:r>
              <w:rPr/>
              <w:t>А можно взять и почитать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Валентин Бере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99"/>
        <w:gridCol w:w="5616"/>
      </w:tblGrid>
      <w:tr>
        <w:trPr>
          <w:trHeight w:val="357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7 февраля                       вторник___________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/>
              <w:t>Напишите свой адрес:</w:t>
            </w:r>
          </w:p>
          <w:p>
            <w:pPr>
              <w:pStyle w:val="Normal"/>
              <w:autoSpaceDE w:val="false"/>
              <w:spacing w:lineRule="auto" w:line="252"/>
              <w:ind w:firstLine="225"/>
              <w:rPr>
                <w:sz w:val="16"/>
                <w:szCs w:val="16"/>
              </w:rPr>
            </w:pPr>
            <w:r>
              <w:rPr/>
              <w:t>Вселенная</w:t>
            </w:r>
          </w:p>
          <w:p>
            <w:pPr>
              <w:pStyle w:val="Normal"/>
              <w:autoSpaceDE w:val="false"/>
              <w:spacing w:lineRule="auto" w:line="252"/>
              <w:ind w:first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firstLine="225"/>
              <w:rPr>
                <w:sz w:val="16"/>
                <w:szCs w:val="16"/>
              </w:rPr>
            </w:pPr>
            <w:r>
              <w:rPr/>
              <w:t>Планета – ________________________</w:t>
            </w:r>
          </w:p>
          <w:p>
            <w:pPr>
              <w:pStyle w:val="Normal"/>
              <w:autoSpaceDE w:val="false"/>
              <w:spacing w:lineRule="auto" w:line="252"/>
              <w:ind w:first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firstLine="225"/>
              <w:rPr>
                <w:sz w:val="16"/>
                <w:szCs w:val="16"/>
              </w:rPr>
            </w:pPr>
            <w:r>
              <w:rPr/>
              <w:t>Страна – __________________________</w:t>
            </w:r>
          </w:p>
          <w:p>
            <w:pPr>
              <w:pStyle w:val="Normal"/>
              <w:autoSpaceDE w:val="false"/>
              <w:spacing w:lineRule="auto" w:line="252"/>
              <w:ind w:first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firstLine="225"/>
              <w:rPr>
                <w:sz w:val="16"/>
                <w:szCs w:val="16"/>
              </w:rPr>
            </w:pPr>
            <w:r>
              <w:rPr/>
              <w:t>Город (село) – _____________________</w:t>
            </w:r>
          </w:p>
          <w:p>
            <w:pPr>
              <w:pStyle w:val="Normal"/>
              <w:autoSpaceDE w:val="false"/>
              <w:spacing w:lineRule="auto" w:line="252"/>
              <w:ind w:first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firstLine="225"/>
              <w:rPr>
                <w:sz w:val="16"/>
                <w:szCs w:val="16"/>
              </w:rPr>
            </w:pPr>
            <w:r>
              <w:rPr/>
              <w:t>Улица – ___________________________</w:t>
            </w:r>
          </w:p>
          <w:p>
            <w:pPr>
              <w:pStyle w:val="Normal"/>
              <w:autoSpaceDE w:val="false"/>
              <w:spacing w:lineRule="auto" w:line="252"/>
              <w:ind w:first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firstLine="225"/>
              <w:rPr>
                <w:sz w:val="28"/>
                <w:szCs w:val="28"/>
              </w:rPr>
            </w:pPr>
            <w:r>
              <w:rPr/>
              <w:t>Дом – 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февраля                       среда_______________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847090</wp:posOffset>
                  </wp:positionV>
                  <wp:extent cx="3086100" cy="1490345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ссмотрите рисунки. Какими органами чувств девочка пользуется в каждом случае? Покажите стрелочкой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февраля                       четверг_____________</w:t>
            </w:r>
          </w:p>
          <w:p>
            <w:pPr>
              <w:pStyle w:val="Normal"/>
              <w:rPr/>
            </w:pPr>
            <w:r>
              <w:rPr/>
              <w:t>И г р а  «Найди домик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1680</wp:posOffset>
                      </wp:positionV>
                      <wp:extent cx="3295015" cy="1266825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625"/>
                                    <w:gridCol w:w="1975"/>
                                    <w:gridCol w:w="1589"/>
                                  </w:tblGrid>
                                  <w:tr>
                                    <w:trPr>
                                      <w:trHeight w:val="1995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914400" cy="330200"/>
                                              <wp:effectExtent l="0" t="0" r="0" b="0"/>
                                              <wp:docPr id="22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39" t="-109" r="-39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927100" cy="330200"/>
                                              <wp:effectExtent l="0" t="0" r="0" b="0"/>
                                              <wp:docPr id="23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9" t="-109" r="-39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7100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901700" cy="330200"/>
                                              <wp:effectExtent l="0" t="0" r="0" b="0"/>
                                              <wp:docPr id="24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0" t="-109" r="-40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1700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914400" cy="330200"/>
                                              <wp:effectExtent l="0" t="0" r="0" b="0"/>
                                              <wp:docPr id="25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9" t="-109" r="-39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927100" cy="330200"/>
                                              <wp:effectExtent l="0" t="0" r="0" b="0"/>
                                              <wp:docPr id="26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39" t="-109" r="-39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7100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914400" cy="330200"/>
                                              <wp:effectExtent l="0" t="0" r="0" b="0"/>
                                              <wp:docPr id="27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39" t="-109" r="-39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45pt;height:99.75pt;mso-wrap-distance-left:0pt;mso-wrap-distance-right:9pt;mso-wrap-distance-top:0pt;mso-wrap-distance-bottom:0pt;margin-top:5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25"/>
                              <w:gridCol w:w="1975"/>
                              <w:gridCol w:w="1589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4400" cy="330200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9" t="-109" r="-3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7100" cy="330200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109" r="-3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01700" cy="330200"/>
                                        <wp:effectExtent l="0" t="0" r="0" b="0"/>
                                        <wp:docPr id="3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0" t="-109" r="-40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4400" cy="330200"/>
                                        <wp:effectExtent l="0" t="0" r="0" b="0"/>
                                        <wp:docPr id="3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9" t="-109" r="-3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7100" cy="330200"/>
                                        <wp:effectExtent l="0" t="0" r="0" b="0"/>
                                        <wp:docPr id="3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9" t="-109" r="-3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4400" cy="330200"/>
                                        <wp:effectExtent l="0" t="0" r="0" b="0"/>
                                        <wp:docPr id="3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9" t="-109" r="-3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ите стрелками название животного и название его жилищ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февраля                       пятница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едините   стрелками  названия домашних животных и то, что от них получает человек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2276475" cy="1381125"/>
                      <wp:effectExtent l="0" t="0" r="0" b="0"/>
                      <wp:wrapSquare wrapText="bothSides"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969"/>
                                    <w:gridCol w:w="1109"/>
                                    <w:gridCol w:w="1507"/>
                                  </w:tblGrid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яй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молоко, сыр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сл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в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ё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чё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ер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108.75pt;mso-wrap-distance-left:9pt;mso-wrap-distance-right:9pt;mso-wrap-distance-top:0pt;mso-wrap-distance-bottom:0pt;margin-top:3.3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969"/>
                              <w:gridCol w:w="1109"/>
                              <w:gridCol w:w="1507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в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й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локо, сы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ц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ё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чёл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р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 февраля                       понедельник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 какого дерева этот лист?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015</wp:posOffset>
                      </wp:positionV>
                      <wp:extent cx="3200400" cy="1686560"/>
                      <wp:effectExtent l="0" t="0" r="0" b="0"/>
                      <wp:wrapSquare wrapText="bothSides"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68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06755" cy="699135"/>
                                              <wp:effectExtent l="0" t="0" r="0" b="0"/>
                                              <wp:docPr id="3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43" t="-43" r="-43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6755" cy="699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9925" cy="685800"/>
                                              <wp:effectExtent l="0" t="0" r="0" b="0"/>
                                              <wp:docPr id="3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44" t="-43" r="-44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92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54380" cy="728345"/>
                                              <wp:effectExtent l="0" t="0" r="0" b="0"/>
                                              <wp:docPr id="3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42" t="-44" r="-42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4380" cy="7283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35330" cy="697865"/>
                                              <wp:effectExtent l="0" t="0" r="0" b="0"/>
                                              <wp:docPr id="3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2" t="-43" r="-42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5330" cy="697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132.8pt;mso-wrap-distance-left:0pt;mso-wrap-distance-right:9pt;mso-wrap-distance-top:0pt;mso-wrap-distance-bottom:0pt;margin-top:2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6755" cy="699135"/>
                                        <wp:effectExtent l="0" t="0" r="0" b="0"/>
                                        <wp:docPr id="4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755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9925" cy="685800"/>
                                        <wp:effectExtent l="0" t="0" r="0" b="0"/>
                                        <wp:docPr id="4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4" t="-43" r="-4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728345"/>
                                        <wp:effectExtent l="0" t="0" r="0" b="0"/>
                                        <wp:docPr id="4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2" t="-44" r="-4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728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330" cy="697865"/>
                                        <wp:effectExtent l="0" t="0" r="0" b="0"/>
                                        <wp:docPr id="4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февраля                       вторник_____________</w:t>
            </w:r>
          </w:p>
          <w:p>
            <w:pPr>
              <w:pStyle w:val="Normal"/>
              <w:rPr/>
            </w:pPr>
            <w:r>
              <w:rPr/>
              <w:t>Укажите   стрелками, к какой группе относятся данные растения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0</wp:posOffset>
                      </wp:positionV>
                      <wp:extent cx="3291840" cy="1452880"/>
                      <wp:effectExtent l="0" t="0" r="0" b="0"/>
                      <wp:wrapSquare wrapText="bothSides"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615"/>
                                    <w:gridCol w:w="1663"/>
                                    <w:gridCol w:w="1906"/>
                                  </w:tblGrid>
                                  <w:tr>
                                    <w:trPr>
                                      <w:trHeight w:val="1756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у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ма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ре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с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ев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яб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еш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рбар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66800" cy="333375"/>
                                              <wp:effectExtent l="0" t="0" r="0" b="0"/>
                                              <wp:docPr id="45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34" t="-109" r="-34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6800" cy="333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66800" cy="333375"/>
                                              <wp:effectExtent l="0" t="0" r="0" b="0"/>
                                              <wp:docPr id="46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34" t="-109" r="-34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6800" cy="333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66800" cy="333375"/>
                                              <wp:effectExtent l="0" t="0" r="0" b="0"/>
                                              <wp:docPr id="47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34" t="-109" r="-34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6800" cy="333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2pt;height:114.4pt;mso-wrap-distance-left:0pt;mso-wrap-distance-right:9pt;mso-wrap-distance-top:0pt;mso-wrap-distance-bottom:0pt;margin-top:3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15"/>
                              <w:gridCol w:w="1663"/>
                              <w:gridCol w:w="1906"/>
                            </w:tblGrid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ш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в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еш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бари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333375"/>
                                        <wp:effectExtent l="0" t="0" r="0" b="0"/>
                                        <wp:docPr id="4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4" t="-109" r="-34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333375"/>
                                        <wp:effectExtent l="0" t="0" r="0" b="0"/>
                                        <wp:docPr id="4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4" t="-109" r="-34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333375"/>
                                        <wp:effectExtent l="0" t="0" r="0" b="0"/>
                                        <wp:docPr id="5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4" t="-109" r="-34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4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февраля                       среда_____________</w:t>
            </w:r>
          </w:p>
          <w:p>
            <w:pPr>
              <w:pStyle w:val="Normal"/>
              <w:rPr/>
            </w:pPr>
            <w:r>
              <w:rPr/>
              <w:t>Игра  «Определи, с какого растения плоды».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0210</wp:posOffset>
                  </wp:positionV>
                  <wp:extent cx="2628900" cy="1629410"/>
                  <wp:effectExtent l="0" t="0" r="0" b="0"/>
                  <wp:wrapNone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4970</wp:posOffset>
                      </wp:positionV>
                      <wp:extent cx="29718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1pt" to="233.9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2110</wp:posOffset>
                      </wp:positionV>
                      <wp:extent cx="2971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3pt" to="233.9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 февраля                       четверг____________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ите  рисунки  на  доске.  Какой  рисунок «лишний»? Почему?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98780</wp:posOffset>
                      </wp:positionV>
                      <wp:extent cx="3199765" cy="86487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864720"/>
                                <a:chOff x="0" y="0"/>
                                <a:chExt cx="3199680" cy="86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76716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743760" y="0"/>
                                  <a:ext cx="612000" cy="79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487880" y="104760"/>
                                  <a:ext cx="262800" cy="66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823760" y="151920"/>
                                  <a:ext cx="658440" cy="60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603520" y="104760"/>
                                  <a:ext cx="596160" cy="69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31.4pt;width:251.95pt;height:68.1pt" coordorigin="35,628" coordsize="5039,13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;top:628;width:1207;height:136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06;top:628;width:963;height:1251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78;top:793;width:413;height:104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7;top:867;width:1036;height:948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5;top:793;width:938;height:109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овите объекты живой природы; неживой природы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февраля                       пятница_____________</w:t>
            </w:r>
          </w:p>
          <w:p>
            <w:pPr>
              <w:pStyle w:val="Normal"/>
              <w:rPr/>
            </w:pPr>
            <w:r>
              <w:rPr/>
              <w:t>- Запишите объекты живой природы; неживой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ая природа: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вая природа: 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ФЕВРАЛЬ 2011 ГОД  - ОКРУЖАЮЩИЙ МИР</w:t>
      </w: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52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756" w:hRule="atLeast"/>
        </w:trPr>
        <w:tc>
          <w:tcPr>
            <w:tcW w:w="14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120"/>
              <w:ind w:firstLine="360"/>
              <w:jc w:val="both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131445</wp:posOffset>
                  </wp:positionV>
                  <wp:extent cx="2628900" cy="2114550"/>
                  <wp:effectExtent l="0" t="0" r="0" b="0"/>
                  <wp:wrapNone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47875</wp:posOffset>
                      </wp:positionV>
                      <wp:extent cx="8458200" cy="1257300"/>
                      <wp:effectExtent l="5080" t="508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0" cy="125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ФЕВРАЛЬСКИЙ  КАЛЕНДАР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stroked="t" o:allowincell="t" style="position:absolute;margin-left:30.6pt;margin-top:161.25pt;width:665.95pt;height:98.95pt;mso-wrap-style:none;v-text-anchor:middle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ЕВРАЛЬСКИЙ  КАЛЕНДАРЬ</w:t>
                            </w:r>
                          </w:p>
                        </w:txbxContent>
                      </v:textbox>
                      <v:path textpathok="t"/>
                      <v:textpath on="t" fitshape="t" string="ФЕВРАЛЬСКИЙ  КАЛЕНДАРЬ" style="font-family:&quot;Arial&quot;;font-size:12pt"/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3094990</wp:posOffset>
                  </wp:positionV>
                  <wp:extent cx="1962150" cy="2628265"/>
                  <wp:effectExtent l="0" t="0" r="0" b="0"/>
                  <wp:wrapNone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32220</wp:posOffset>
                  </wp:positionH>
                  <wp:positionV relativeFrom="paragraph">
                    <wp:posOffset>3209925</wp:posOffset>
                  </wp:positionV>
                  <wp:extent cx="1994535" cy="2514600"/>
                  <wp:effectExtent l="0" t="0" r="0" b="0"/>
                  <wp:wrapNone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5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19:00Z</dcterms:created>
  <dc:creator>Ира</dc:creator>
  <dc:description/>
  <cp:keywords/>
  <dc:language>en-US</dc:language>
  <cp:lastModifiedBy>Ирина</cp:lastModifiedBy>
  <cp:lastPrinted>2011-02-06T21:03:00Z</cp:lastPrinted>
  <dcterms:modified xsi:type="dcterms:W3CDTF">2011-11-05T04:37:00Z</dcterms:modified>
  <cp:revision>62</cp:revision>
  <dc:subject/>
  <dc:title/>
</cp:coreProperties>
</file>