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162" w:right="1766" w:firstLine="9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ДОУ «Детский сад компенсирующего вида №137»</w:t>
      </w:r>
    </w:p>
    <w:p>
      <w:pPr>
        <w:pStyle w:val="Normal"/>
        <w:shd w:fill="FFFFFF" w:val="clear"/>
        <w:spacing w:lineRule="exact" w:line="643" w:before="2779" w:after="0"/>
        <w:ind w:left="142" w:hanging="0"/>
        <w:jc w:val="center"/>
        <w:rPr>
          <w:b/>
          <w:b/>
          <w:bCs/>
          <w:spacing w:val="-13"/>
          <w:sz w:val="58"/>
          <w:szCs w:val="58"/>
        </w:rPr>
      </w:pPr>
      <w:r>
        <w:rPr>
          <w:b/>
          <w:bCs/>
          <w:spacing w:val="-13"/>
          <w:sz w:val="58"/>
          <w:szCs w:val="58"/>
        </w:rPr>
        <w:t>Конспект занятия</w:t>
      </w:r>
    </w:p>
    <w:p>
      <w:pPr>
        <w:pStyle w:val="Normal"/>
        <w:shd w:fill="FFFFFF" w:val="clear"/>
        <w:spacing w:lineRule="exact" w:line="643"/>
        <w:ind w:right="103" w:hanging="0"/>
        <w:jc w:val="center"/>
        <w:rPr>
          <w:spacing w:val="-15"/>
          <w:sz w:val="58"/>
          <w:szCs w:val="58"/>
        </w:rPr>
      </w:pPr>
      <w:r>
        <w:rPr>
          <w:spacing w:val="-15"/>
          <w:sz w:val="58"/>
          <w:szCs w:val="58"/>
        </w:rPr>
        <w:t>по развитию внимания детей</w:t>
      </w:r>
    </w:p>
    <w:p>
      <w:pPr>
        <w:pStyle w:val="Normal"/>
        <w:shd w:fill="FFFFFF" w:val="clear"/>
        <w:spacing w:lineRule="exact" w:line="643"/>
        <w:ind w:right="103" w:hanging="0"/>
        <w:jc w:val="center"/>
        <w:rPr/>
      </w:pPr>
      <w:r>
        <w:rPr>
          <w:spacing w:val="-12"/>
          <w:sz w:val="58"/>
          <w:szCs w:val="58"/>
        </w:rPr>
        <w:t>в подготовительной</w:t>
      </w:r>
      <w:r>
        <w:rPr/>
        <w:t xml:space="preserve"> </w:t>
      </w:r>
      <w:r>
        <w:rPr>
          <w:spacing w:val="-13"/>
          <w:sz w:val="58"/>
          <w:szCs w:val="58"/>
        </w:rPr>
        <w:t>группе</w:t>
      </w:r>
    </w:p>
    <w:p>
      <w:pPr>
        <w:pStyle w:val="Normal"/>
        <w:shd w:fill="FFFFFF" w:val="clear"/>
        <w:spacing w:lineRule="exact" w:line="427" w:before="1402" w:after="0"/>
        <w:ind w:left="547" w:hanging="0"/>
        <w:jc w:val="center"/>
        <w:rPr/>
      </w:pPr>
      <w:r>
        <w:rPr>
          <w:i/>
          <w:iCs/>
          <w:sz w:val="46"/>
          <w:szCs w:val="46"/>
        </w:rPr>
        <w:t>Тема: «Будь внимательным»</w:t>
      </w:r>
    </w:p>
    <w:p>
      <w:pPr>
        <w:pStyle w:val="Heading1"/>
        <w:ind w:left="4962" w:hanging="0"/>
        <w:rPr/>
      </w:pPr>
      <w:r>
        <w:rPr>
          <w:b w:val="false"/>
        </w:rPr>
        <w:t xml:space="preserve">Педагог – дефектолог: </w:t>
      </w:r>
    </w:p>
    <w:p>
      <w:pPr>
        <w:pStyle w:val="Heading1"/>
        <w:ind w:left="4962" w:hanging="0"/>
        <w:rPr>
          <w:b w:val="false"/>
          <w:b w:val="false"/>
        </w:rPr>
      </w:pPr>
      <w:r>
        <w:rPr>
          <w:b w:val="false"/>
        </w:rPr>
        <w:t>Шиндина Наталья Ивановна</w:t>
      </w:r>
    </w:p>
    <w:p>
      <w:pPr>
        <w:sectPr>
          <w:type w:val="nextPage"/>
          <w:pgSz w:w="11906" w:h="16838"/>
          <w:pgMar w:left="993" w:right="994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8" w:after="0"/>
        <w:jc w:val="center"/>
        <w:rPr/>
      </w:pPr>
      <w:r>
        <w:rPr>
          <w:spacing w:val="-7"/>
          <w:sz w:val="28"/>
          <w:szCs w:val="28"/>
        </w:rPr>
        <w:t>2014 г.</w:t>
      </w:r>
    </w:p>
    <w:p>
      <w:pPr>
        <w:pStyle w:val="Normal"/>
        <w:shd w:fill="FFFFFF" w:val="clear"/>
        <w:spacing w:before="0" w:after="322"/>
        <w:ind w:left="150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а:   Занятие по развитию внимания</w:t>
      </w:r>
    </w:p>
    <w:p>
      <w:pPr>
        <w:sectPr>
          <w:type w:val="nextPage"/>
          <w:pgSz w:w="11906" w:h="16838"/>
          <w:pgMar w:left="1723" w:right="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Цель:</w:t>
      </w:r>
    </w:p>
    <w:p>
      <w:pPr>
        <w:pStyle w:val="Normal"/>
        <w:shd w:fill="FFFFFF" w:val="clear"/>
        <w:spacing w:before="322" w:after="0"/>
        <w:ind w:left="99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6" w:before="2568" w:after="0"/>
        <w:ind w:left="1320" w:hanging="132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шествующая </w:t>
      </w:r>
      <w:r>
        <w:rPr>
          <w:spacing w:val="-3"/>
          <w:sz w:val="28"/>
          <w:szCs w:val="28"/>
        </w:rPr>
        <w:t>работа</w:t>
      </w:r>
    </w:p>
    <w:p>
      <w:pPr>
        <w:pStyle w:val="Normal"/>
        <w:shd w:fill="FFFFFF" w:val="clear"/>
        <w:spacing w:before="326" w:after="0"/>
        <w:ind w:left="85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атериал: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Развить внимание детей старшего дошкольного возра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322" w:before="317" w:after="0"/>
        <w:ind w:left="240" w:hanging="235"/>
        <w:rPr>
          <w:spacing w:val="-28"/>
          <w:sz w:val="28"/>
          <w:szCs w:val="28"/>
        </w:rPr>
      </w:pPr>
      <w:r>
        <w:rPr>
          <w:sz w:val="28"/>
          <w:szCs w:val="28"/>
        </w:rPr>
        <w:t>Формировать способность  сосредотачивать  внимание на одном виде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322"/>
        <w:ind w:left="240" w:hanging="235"/>
        <w:rPr>
          <w:spacing w:val="-15"/>
          <w:sz w:val="28"/>
          <w:szCs w:val="28"/>
        </w:rPr>
      </w:pPr>
      <w:r>
        <w:rPr>
          <w:sz w:val="28"/>
          <w:szCs w:val="28"/>
        </w:rPr>
        <w:t>Формировать способность выполнять несколько видов деятельности в одно и то же время;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3.Формировать способность сознательного перехода от</w:t>
      </w:r>
    </w:p>
    <w:p>
      <w:pPr>
        <w:pStyle w:val="Normal"/>
        <w:shd w:fill="FFFFFF" w:val="clear"/>
        <w:spacing w:lineRule="exact" w:line="322"/>
        <w:ind w:left="10" w:firstLine="293"/>
        <w:rPr>
          <w:sz w:val="28"/>
          <w:szCs w:val="28"/>
        </w:rPr>
      </w:pPr>
      <w:r>
        <w:rPr>
          <w:sz w:val="28"/>
          <w:szCs w:val="28"/>
        </w:rPr>
        <w:t xml:space="preserve">одного объекта к другому; </w:t>
      </w:r>
      <w:r>
        <w:rPr>
          <w:spacing w:val="-1"/>
          <w:sz w:val="28"/>
          <w:szCs w:val="28"/>
        </w:rPr>
        <w:t>4.Развивать устойчивость, переключение, распределение,</w:t>
      </w:r>
    </w:p>
    <w:p>
      <w:pPr>
        <w:pStyle w:val="Normal"/>
        <w:shd w:fill="FFFFFF" w:val="clear"/>
        <w:spacing w:lineRule="exact" w:line="322"/>
        <w:ind w:left="3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ъем внимания.</w:t>
      </w:r>
    </w:p>
    <w:p>
      <w:pPr>
        <w:pStyle w:val="Normal"/>
        <w:shd w:fill="FFFFFF" w:val="clear"/>
        <w:spacing w:before="322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еседы на тему «Зачем нам нужно быть внимательными»</w:t>
      </w:r>
    </w:p>
    <w:p>
      <w:pPr>
        <w:pStyle w:val="Normal"/>
        <w:shd w:fill="FFFFFF" w:val="clear"/>
        <w:spacing w:lineRule="exact" w:line="322" w:before="643" w:after="0"/>
        <w:ind w:left="19" w:hanging="0"/>
        <w:jc w:val="both"/>
        <w:rPr/>
      </w:pPr>
      <w:r>
        <w:rPr>
          <w:sz w:val="28"/>
          <w:szCs w:val="28"/>
        </w:rPr>
        <w:t xml:space="preserve">Отрывок из стихотворения «Вот какой рассеянный», </w:t>
      </w:r>
      <w:r>
        <w:rPr>
          <w:spacing w:val="-1"/>
          <w:sz w:val="28"/>
          <w:szCs w:val="28"/>
        </w:rPr>
        <w:t xml:space="preserve">карта Страны Внимания, записка от жителей Страны </w:t>
      </w:r>
      <w:r>
        <w:rPr>
          <w:sz w:val="28"/>
          <w:szCs w:val="28"/>
        </w:rPr>
        <w:t>Внимания, карточки для игры «Найди одинаковые предметы».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: И.С. Бах «Концерт для </w:t>
      </w:r>
      <w:r>
        <w:rPr>
          <w:spacing w:val="-1"/>
          <w:sz w:val="28"/>
          <w:szCs w:val="28"/>
        </w:rPr>
        <w:t>клавира фа мажор», Штраус «Полька Трик-трак».</w:t>
      </w:r>
    </w:p>
    <w:p>
      <w:pPr>
        <w:pStyle w:val="Normal"/>
        <w:shd w:fill="FFFFFF" w:val="clear"/>
        <w:spacing w:before="322" w:after="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ягкие кубики из модульного набора -6 шт.6 шт.</w:t>
      </w:r>
    </w:p>
    <w:p>
      <w:pPr>
        <w:sectPr>
          <w:type w:val="continuous"/>
          <w:pgSz w:w="11906" w:h="16838"/>
          <w:pgMar w:left="1723" w:right="884" w:gutter="0" w:header="0" w:top="1440" w:footer="0" w:bottom="720"/>
          <w:cols w:num="2" w:equalWidth="false" w:sep="false">
            <w:col w:w="2107" w:space="21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 Занятие по развитию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внимание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ть способность  сосредотачивать  внимание на одном виде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ть способность выполнять несколько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ормировать способность сознательного перехода от одного объекта к другому; </w:t>
      </w:r>
    </w:p>
    <w:p>
      <w:pPr>
        <w:pStyle w:val="Normal"/>
        <w:rPr/>
      </w:pPr>
      <w:r>
        <w:rPr>
          <w:sz w:val="28"/>
          <w:szCs w:val="28"/>
        </w:rPr>
        <w:t>4.</w:t>
        <w:tab/>
        <w:t>Развивать устойчивость, переключение, распред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на тему «Зачем нам нужно быть внимательн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з стихотворения «Вот какой рассеянный», карта Страны Внимания, записка от жителей Страны Внимания, карточки для игры «Найди одинаковые предм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И.С. Бах «Концерт для клавира фа мажор», Штраус «Полька Трик-трак».</w:t>
      </w:r>
    </w:p>
    <w:p>
      <w:pPr>
        <w:pStyle w:val="Normal"/>
        <w:rPr/>
      </w:pPr>
      <w:r>
        <w:rPr>
          <w:sz w:val="28"/>
          <w:szCs w:val="28"/>
        </w:rPr>
        <w:t>Мягкие кубики из модульного набора -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Дети,   послушайте   отрывок  стихотворения   С.Я.   Маршака  «Вот  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человек рассеянный На улице Бассе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он утром на кровать, Стал рубашку надевать, В рукова просунул руки -Оказалось, это бр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рассеянный С улицы Бассей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ть он стал пальто -Говорят ему: не то. Стал натягивать гамаши -Говорят ему: не 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рассеянный С улицы Бассей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шапки на ходу Он надел сковороду. Вместо валенок перчатки Натянул себе на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рассеянный С улицы Бассей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ак вы думаете, почему этот человек не мог правильно одеваться, перепутал всю одежду? Потому что он был не внимательным. Он не внимательно смотрел, какую одежду он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что вы тоже должны быть внимательными, а особенно когда пойдете в школу. А что нужно делать, чтобы быть внимательным? (Дети: слушать, смотреть, не балов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 вы, ребята, внимательные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Хорошо, а вы знаете, что есть на свете Страна Внимания, и ее жители пригласили нас к себе в гости. А у меня есть карта, по которой мы легко найдем дорогу в эту Страну. Вот и она. Ребята, а здесь записка от жителей Страны Вн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хочешь к нам придти, По дорожке к знаниям иди. Стоп! Вниманье! Не зевай! Все заданья выполня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для того чтобы мы пришли в Страну Внимания, на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несколько заданий. А здесь еще что-то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 .Вы пройдите незаметно Не пугая всех зверей. Если звери разбегутся Двери страны запру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Чтобы мы прошли здесь не заметно, нам нужно будет изображать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. Справимся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Игра «Будь внимател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ы (дети) идете по кругу. Когда я дам вам команду «Зайчики!» - вы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; «Лошадки!» - остановиться и постучать об пол ногой; «Цапли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ся и стоять на одной ноге; «Лягушки!» - присесть и пры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ис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мы выполнили  первое задание. Посмотрите на карту, что 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ас лес, и чтобы его пройти, нам нужны развед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Игра «Развед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омнате  в произвольном порядке расставлены  мягкие кубики из модульного набора.  Один из  ребя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чик он идет через комнату и обходит стулья с любой стороны, а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- командир, запомнив дорогу, должен провести весь отряд тем же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разведчиком и командиром отряда становятся другие дети. И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чик прокладывает новый путь, а командир ведет по этому пути 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и т.д. Для начала я буду первым разведчиком, а командиром С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идти дальше нам нужно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ая игра «Волшебный 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мся на пол, руки слегка согнуты в локтях, лежат вдоль тела ладо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. Ноги немного разведены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йчас, когда я начну читать стихи и заиграет тихая, спокойная музыка,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ете глаза и начнется игра «Волшебный сон». Вы не заснет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му и будете все слышать, но не будете двигаться и открывать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я вам не скажу. Спокойно отдыхайте, закрыв глаза. Внимание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«Волшебный сон»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чки опускаю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закрываю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отдыха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 волшебным засыпа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 легко.. .ровно.. .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отдыхаю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тоже отдыхаю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ют.. .засыпают.. .(2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не напряже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лабле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чуть приоткрываю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удесно расслабля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 легко.. .ровно.. .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ье улете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лабленно все тело... Дышится легко.. .ровно.. .глубоко Губы теплые и вялые, Но нисколько не усталые... Губы чуть приоткрываются... Все чудесно расслабляется... Нам понятно, что такое... Состояние покоя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я пауза (до конца медленной музыки). Начинает звучать бод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музыка. Дети продолжают лежать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спокойно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 волшебным засып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кулачки сж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выше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ться!.. Улыбнутьс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ткрыть глаза... и вст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ротах Страны Внимания висят замки, и чтобы попасть туда, 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х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Игра «Найди одинаковые пред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карточки с изображением предметов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Дети, внимательно посмотрите на эти карточки, и найдите одина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нужно делать, чтобы быть внимательными? (слушать, смотреть, не бало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а нами наблюдали жители страны Внимания и шепнули мне на ушко, что, вы сегодня хорошо занимались, вы стали очень внимательными, и за это они решили вас наградить... вот такими медалями Страны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всем, что путешествовали вместе со мной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«Волшебный сон» - http://www.ya-roditel.ru/parents/base/materials/33088/</w:t>
      </w:r>
    </w:p>
    <w:sectPr>
      <w:type w:val="nextPage"/>
      <w:pgSz w:w="11906" w:h="16838"/>
      <w:pgMar w:left="1699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7:00Z</dcterms:created>
  <dc:creator>Наталья</dc:creator>
  <dc:description/>
  <dc:language>en-US</dc:language>
  <cp:lastModifiedBy>офис</cp:lastModifiedBy>
  <dcterms:modified xsi:type="dcterms:W3CDTF">2014-10-16T16:38:00Z</dcterms:modified>
  <cp:revision>4</cp:revision>
  <dc:subject/>
  <dc:title/>
</cp:coreProperties>
</file>