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ая деятельность в 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на доро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й курс полностью соответствует ФГОС НО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курс предназначен для формирования представлений о правилах дорожного движения у детей младшего школьного возраста. Программа включает такой объём знаний специальных знаний  и умений, который может обеспечить детям 7-8 лет безопасность нахождения на улицах и 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данного курса: в условиях систематического обучения в школе формировать обязательный минимум знаний и умений, который обеспечит  развитие новых социальных ролей  младшего школьника как участника  дорожного движения, его культуру поведения на дорогах и улицах, необходимую для устранения опас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построена в соответствии со следующими принцип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тупность знаний, их расшифровка и конкретизация с учётом особенностей  познавательной деятельности детей 7-8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уализация знаний, мотивированность всех предлагаемых  учебных ситуаций с точки зрения реальных потребностей ребёнка данного возраста; программа построена как обращение  к конкретному ребёнку 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подчёркивается личностно-ориентированная  направленность документа, его субъективный 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нятия по учебнику-тетради «Безопасность на дорогах» ( под редакцией  Н.Ф.Виноградовой)  проводятся в течение всего учебного года с учащимися 1-го класса, 1 раз в две недели, по 30 минут. Всего за год проводится 15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ому ребёнку необходимо иметь: данное пособие, простой карандаш, набор цветных карандашей, ручку, чтобы подчёркивать, рисовать,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онце года можно провести конкурс рисунков по правилам дорожного 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нятия можно проводить одновременно как  со всем классом, так и с группой ребят.</w:t>
      </w:r>
    </w:p>
    <w:p>
      <w:pPr>
        <w:pStyle w:val="Normal"/>
        <w:rPr/>
      </w:pPr>
      <w:r>
        <w:rPr>
          <w:sz w:val="28"/>
          <w:szCs w:val="28"/>
        </w:rPr>
        <w:tab/>
        <w:t>В результате изучения данного курса учащиеся учатся ориентироваться в пространстве, изучают транспортные средства, их отличие друг от друг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авила дорожного движения: о чём они и зачем нужны. Участники дорожного движения-пассажиры, водители, пешеходы. ПДД созданы для того, чтобы на дорогах был порядок. Выполнение правил помогает избежать неприятностей как пешеходам, так и водителям (и пассажирам). Все участники движения должны знать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Личностными </w:t>
      </w:r>
      <w:r>
        <w:rPr>
          <w:sz w:val="28"/>
          <w:szCs w:val="28"/>
        </w:rPr>
        <w:t>результатами учащихся являются: готовность  использовать полученные знания  в повседневной жизни; уметь классифицировать транспортные объекты по общему признаку, устанавливать связь между понятиями, соблюдать правила дорожного движения. Необходимо соблюдать главное правило: нельзя играть там, где ездит транспо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учащихся являются: умение строить алгоритм поиска необходимой информации, различать цвета-красный,  жёлтый и зелёный, а также следить за их появлением на светофоре. Для пешеходов есть особый пешеходный светофор с двумя сигналами и фигуркам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метными </w:t>
      </w:r>
      <w:r>
        <w:rPr>
          <w:sz w:val="28"/>
          <w:szCs w:val="28"/>
        </w:rPr>
        <w:t>результатами учащихся являются: умение соблюдать правила дорожного движения, умение ориентироваться в пространстве, классифицировать, сравн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чём ездят люди. Безопасный путь от дома до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ему нас учат правила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ы идём по улице (экскур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бывают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де мы будем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ветоф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8. Дорожные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ешеходный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ы переходим у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игналы м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Мы – пассаж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Мы едем на 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Опасные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Несчастный слу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Что мы теперь знаем о правилах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4:53:00Z</dcterms:created>
  <dc:creator>Admin</dc:creator>
  <dc:description/>
  <cp:keywords/>
  <dc:language>en-US</dc:language>
  <cp:lastModifiedBy>Admin</cp:lastModifiedBy>
  <dcterms:modified xsi:type="dcterms:W3CDTF">2011-09-04T13:01:00Z</dcterms:modified>
  <cp:revision>3</cp:revision>
  <dc:subject/>
  <dc:title>Внеурочная деятельность в 1 классе</dc:title>
</cp:coreProperties>
</file>