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хнологическая карта урока обучения  грамоте по теме: «Звуки [к], [к’]; Буква Кк»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мет: литературное чтени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ласс: 1 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Учитель: Субботина Ксения Петров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Дидактическое обоснование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«Азбука» 1 класс,  Л.Ф. Климанова, С.Г. Макеева</w:t>
      </w:r>
    </w:p>
    <w:p>
      <w:pPr>
        <w:pStyle w:val="Style15"/>
        <w:tabs>
          <w:tab w:val="clear" w:pos="708"/>
          <w:tab w:val="left" w:pos="126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ема урока: «</w:t>
      </w:r>
      <w:r>
        <w:rPr>
          <w:rFonts w:cs="Arial" w:ascii="Arial" w:hAnsi="Arial"/>
          <w:u w:val="single"/>
        </w:rPr>
        <w:t>Звуки [к], [к’]; Буква Кк»</w:t>
      </w:r>
    </w:p>
    <w:p>
      <w:pPr>
        <w:pStyle w:val="Style15"/>
        <w:tabs>
          <w:tab w:val="clear" w:pos="708"/>
          <w:tab w:val="left" w:pos="126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идактическая цель: знакомство с новой буквой Кк, обозначающей звуки [к], [к’], чтение слов с этой буквой</w:t>
      </w:r>
    </w:p>
    <w:p>
      <w:pPr>
        <w:pStyle w:val="Style15"/>
        <w:tabs>
          <w:tab w:val="clear" w:pos="708"/>
          <w:tab w:val="left" w:pos="126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ип урока: «Открытие новых знаний»</w:t>
      </w:r>
    </w:p>
    <w:p>
      <w:pPr>
        <w:pStyle w:val="Style15"/>
        <w:tabs>
          <w:tab w:val="clear" w:pos="708"/>
          <w:tab w:val="left" w:pos="126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дачи урока:</w:t>
      </w:r>
    </w:p>
    <w:p>
      <w:pPr>
        <w:pStyle w:val="Style15"/>
        <w:tabs>
          <w:tab w:val="clear" w:pos="708"/>
          <w:tab w:val="left" w:pos="126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метные: проводить звуковой анализ и синтез с новыми звуками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етапредметные:</w:t>
      </w:r>
    </w:p>
    <w:p>
      <w:pPr>
        <w:pStyle w:val="Style15"/>
        <w:tabs>
          <w:tab w:val="clear" w:pos="708"/>
          <w:tab w:val="left" w:pos="12616" w:leader="none"/>
        </w:tabs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  <w:t>Личностные: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оспитывать бережное отношение к природе, предупреждение потребительского отношения к ней;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хранять мотивацию к учебе, ориентироваться на понимание причин успеха в учебе;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оявлять интерес к новому учебному материалу, развивать способность к самооценке;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сознание связей между согласными звуками и буквами.</w:t>
      </w:r>
    </w:p>
    <w:p>
      <w:pPr>
        <w:pStyle w:val="Style15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  <w:t>Регулятивные: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инимать и сохранять учебную задачу, учитывать выделенные учителем ориентиры действия;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планировать свои действия, осуществлять итоговый и пошаговый контроль, адекватно воспринимать оценку учителя; 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своение способов определения гласного и согласного звука;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закрепление способов деления на слоги и постановку ударения.</w:t>
      </w:r>
    </w:p>
    <w:p>
      <w:pPr>
        <w:pStyle w:val="Style15"/>
        <w:rPr/>
      </w:pPr>
      <w:r>
        <w:rPr>
          <w:rFonts w:cs="Arial" w:ascii="Arial" w:hAnsi="Arial"/>
          <w:u w:val="single"/>
          <w:lang w:eastAsia="ru-RU"/>
        </w:rPr>
        <w:t>Познавательные</w:t>
      </w:r>
      <w:r>
        <w:rPr>
          <w:rFonts w:cs="Arial" w:ascii="Arial" w:hAnsi="Arial"/>
          <w:lang w:eastAsia="ru-RU"/>
        </w:rPr>
        <w:t>: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существлять поиск нужной информации, использовать знаки, символы, модели, схемы, высказываться в устной и письменной форме;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риентироваться на разные способы решения задач, владеть основами смыслового чтения текста, анализировать объекты, выделять главное;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становление связей между звуком и буквой, обозначающей его.</w:t>
      </w:r>
    </w:p>
    <w:p>
      <w:pPr>
        <w:pStyle w:val="Style15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u w:val="single"/>
          <w:lang w:eastAsia="ru-RU"/>
        </w:rPr>
        <w:t xml:space="preserve">Коммуникативные: </w:t>
      </w:r>
    </w:p>
    <w:p>
      <w:pPr>
        <w:pStyle w:val="Style15"/>
        <w:rPr>
          <w:rFonts w:ascii="Arial" w:hAnsi="Arial" w:cs="Arial"/>
          <w:u w:val="single"/>
          <w:lang w:eastAsia="ru-RU"/>
        </w:rPr>
      </w:pPr>
      <w:r>
        <w:rPr>
          <w:rFonts w:cs="Arial" w:ascii="Arial" w:hAnsi="Arial"/>
          <w:lang w:eastAsia="ru-RU"/>
        </w:rPr>
        <w:t>- допускать существование различных точек зрения;</w:t>
      </w:r>
    </w:p>
    <w:p>
      <w:pPr>
        <w:pStyle w:val="Style15"/>
        <w:rPr/>
      </w:pPr>
      <w:r>
        <w:rPr>
          <w:rFonts w:cs="Arial" w:ascii="Arial" w:hAnsi="Arial"/>
          <w:lang w:eastAsia="ru-RU"/>
        </w:rPr>
        <w:t xml:space="preserve">- учитывать разные мнения, стремиться к координации; 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формулировать собственное мнение и позицию в высказываниях;</w:t>
      </w:r>
    </w:p>
    <w:p>
      <w:pPr>
        <w:pStyle w:val="Style15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формирование умений слышать и слушать зву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тоды обучения: продуктивн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ормы организации познавательной деятельности учащихся:  парная, фронтальн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редства обучения: учебник, презентац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Технологическая карта занят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744"/>
        <w:gridCol w:w="3857"/>
        <w:gridCol w:w="4536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  урок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учител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УД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амоопределение к деятельности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рг. момент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Настрой   на работу в стихотворной форме: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 на небе проснулось.</w:t>
              <w:br/>
              <w:t>Нам, ребята, улыбнулось.</w:t>
              <w:br/>
              <w:t>Глазки тихо закрываем,</w:t>
              <w:br/>
              <w:t>Руки к небу поднимаем.</w:t>
              <w:br/>
              <w:t>Лучик солнышка возьмем</w:t>
              <w:br/>
              <w:t>И к сердечку поднесем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 Вы чувствуете солнечное тепло?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риветствуем гостей и подарим свои улыбки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ь сегодня на уроке благоприятствует теплая дружеская атмосфера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ласса к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Личностные: самоопределение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тивные: целеполагание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Коммуникативные: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Актуализация знаний и фиксация затруднения в деятельно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яет уровень знаний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ет типичные недостатки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егодня мы с вами отправимся в путешествие. А вот куда мы с вами отправимся, вы узнаете, если разгадаете акрофоническую запись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рно, сегодня мы отправимся в цирк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- Я купила для нас билеты. Посмотрите, у всех ли одинаковые билеты? Чем различаются Ваши билеты? (На одних написаны только гласные буквы, а на других – согласные)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то вы знаете о гласных (согласных)?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лодцы! Теперь мы можем отправиться в цирк!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чит песня «Цирк», на слайде – изображение цирка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ети разгадывают акрофоническую запись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вспоминают пройденный ранее материал, отвечают на вопросы учител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Коммуникативные: планирование учебного сотрудничества с учителем и сверстниками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ые: анализ объектов с целью выделения признаков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становка учебной задач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знаний учащихся и создание проблемной ситуации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едем в цирк! Ура! Ура!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ы взяли мы вчера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 ждёт веселье нас и смех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редставление для всех. 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За что мы любим цирк? В цирке грустно или весело? Какое настроение вызывают выступления артистов? Каких артистов мы можем увидеть в цирке? Ответы детей. 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тгадайте загадку, о ком можно так сказать?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цирке он смешнее всех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него - большой успех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вспомнить остаётся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ьчак тот как зовётся…? Клоун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накомьтесь, это клоун Клепа, и он проведет нас за кулисы. За кулисами будьте очень внимательны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мотрите на клоуна Клепу. Что у него на ногах? (Башмаки). На голове? (Колпак, парик). На шее? (Бабочка)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лоун Клепа хочет познакомить вас со своими друзьями-артистами. Это его первый друг. Как вы думаете кто это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 Верно, это фокусник Коля. Чем занимаются фокусники?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мотрите, Клепа показывает нам, какие животные будут выступать на арене цирка. Назовите их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ы были с вами за кулисами, и вы были очень внимательны. Скажите, какой звук встречался чаще других? (Звук [к]). В каких словах встречался этот звук? Какой буквой обозначается звук [к]? Почему у вас разные ответы? Какой же ответ правильный? Как мы можем это доказать?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отвечают на вопросы учителя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замечают, что звук [к] встречался чаще остальных. Формулируют тему урока, ставят ц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тивные: целеполагание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Познавательные: постановка вопросов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ческие: формулирование проблем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строение проекта выхода из затрудне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ащихся на исследование проблемной ситуации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ш клоун дал нам программку в цирк. Возьмите ее и откройте на с. 86 (Работа с «Азбукой»)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мотрите, на что похожа буква К? Почему она сине-зеленого цвета? Попробуйте построить букву К из своих карандашей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оун Клепа загадал два слова. Давайте попробуем их разгадать?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в мягких тапочках ступаю,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вачу я мышь – и убегаю. (Кот)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стоит букву поменять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буду в море я нырять. (Кит)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йте составим звуковые схемы слов кот и кит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составляют план достижения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ети рассматривают букву, определяют, на что похожа бук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замечают, что буква сине-зеленого цвета, а это значит, что она обозначает два звука: твердый и мягк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строят на парте букву К из карандаш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разгадывают загадки и составляют звуковые схемы с проговариванием в тетрадях и на дос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Регулятивные: планирование, прогнозирование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Логические: решение проблемы, выдвижение гипотез и их обоснование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Коммуникативные: инициативное сотрудничество в поиске и выборе информаци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ервичное закрепле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Азбука» с. 86-87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ение слогов по слоговой табличке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онглирование слогами и словами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то хочет попробовать жонглировать? Только шары не терять – всё, что написано, правильно читать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паре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то больше составит слов из шаров-слогов?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й, изображающих клоунов Карандаша, Олега Попова и Юрия Никулина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мотрите на верхнюю фотографию. У этого клоуна было необычное имя. Прочитайте первое предложение, и узнаете, какое слово стало его именем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т клоун был маленького роста, выступал всегда в черном костюме и шляпе «пирожок». Его неизменной спутницей на цирковой арене была маленькая черная собачка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А знакомы ли вам другие клоуны? Приходилось ли вам видеть Юрия Никулина в комедийных фильмах?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й Никулин был выдающимся советским и российским актером, артистом цирка (клоуном). Он обладал врожденным чувством юмора. В этом переставал сомневаться всякий, кто хотя бы раз слышал, с каким непревзойденным блеском Никулин рассказывал анекдоты, причем на любую тему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Еще один клоун, изображенный в ваших учебниках, – Олег Попов. Талантливый российский клоун Олег Попов в свое время был известен не только в странах бывшего СССР, но и за его пределами. Этому невероятно даровитому артисту удалось создать незамысловатый, но в то же время очень емкий и органичный образ. Публика называла его просто «солнечный клоун». Популярность комика была невероятной. Это главным образом связано с тем, что клоун Олег Попов, искусно владея многими жанрами циркового искусства, всегда был и остается мастером своего дела.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в парах составляют слова из шаров-слогов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рассматривают иллюстрации, внимательно слушают рассказ учителя о клоунах, отвечают на его вопрос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тивные: контроль, оценка, коррекция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Коммуникативные: управление поведением партнёра - контроль, коррекция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ные: самоопределение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Самостоятельная работа с самопроверкой по эталон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рганизация деятельности по применению новых знаний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ята, у нас скоро каникулы, и поэтому я предлагаю вам прочитать зашифрованный текст на с.87 (работа в группах)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 Ну что же, а теперь пора возвращаться обратно в класс и попрощаться с клоуном Клепой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ют чтение текста учителем, разгадывают зашифрованные записи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чтение текста деть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Регулятивные: выделение и осознание того, что уже усвоено и что ещё подлежит усвоению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ые: умение осознанно и произвольно строить речевое высказывание, рефлексия способов и условий действия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Рефлексия деятельности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тог урока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флексии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бята, вспомните, какова была цель нашего урока? Достигли ли мы ее?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какими же звуками мы познакомились на уроке?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Что показалось самым интересным на уроке?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цените свои достижения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ма я предлагаю вам нарисовать букву К. Самые лучшие рисунки мы отправим в цирк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вспоминают цели урока и соотносят их с результатом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оценивают результаты свое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Познавательные: рефлексия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Личностные: смыслообразование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16:00Z</dcterms:created>
  <dc:creator>Natalya</dc:creator>
  <dc:description/>
  <cp:keywords/>
  <dc:language>en-US</dc:language>
  <cp:lastModifiedBy>Елена Лисеенко</cp:lastModifiedBy>
  <cp:lastPrinted>2014-10-30T18:16:00Z</cp:lastPrinted>
  <dcterms:modified xsi:type="dcterms:W3CDTF">2015-02-25T18:19:00Z</dcterms:modified>
  <cp:revision>6</cp:revision>
  <dc:subject/>
  <dc:title>Технологическая карта урока обучения  грамоте</dc:title>
</cp:coreProperties>
</file>