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равила повед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ащиеся приходят в школу за 10-20 минут до начала занятий, снимают верхнюю одежду и проходят к классу (кабинету). Запрещается приносить в школу и использовать оружие, режущие и колющие предметы, пиротехнические и огнеопасные вещества, спиртные напитки и сигареты, газовые баллончик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ащиеся не имеют права совершать действия опасные для жизни, безопасности и здоровья самих себя и окруж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 рекомендуется оставлять ценные вещи и деньги без присмотра в раздевалке. Найденные вещи сдаются дежурному администра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чащимся запрещается применять в общении нецензурные и грубые выражения, физическую силу для выяснения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льзя без специального разрешения классного руководителя, дежурного администратора или медицинских работников выходить из школы во время занятий и пере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на улицу во время урока физкультуры, на экскурсии и на мероприятия осуществляется только в сопровождении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ход из школы разрешается в исключительных случаях с разрешения классного руководителя или дежурного админист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ход их школы разрешается в исключительных случаях с разрешения классного руководителя или дежурного админист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случае пропуска учебных занятий учащийся должен предъявить  классному руководителю справку от врача или записку от родителей ( в исключительных случаях) о причине отсутствия на зан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 освобождении учащихся от занятий ( по письменному заявлению родителей, которое они передают заранее через классного руководителя директору) ответственность за освоение учебной программы, за жизнь и здоровье детей возлагается на родителей или лиц, их замен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опускать занятия без уважительных причин запрещается. В случае беспричинных пропусков администрация школы оставляет за собой право сообщать в инспекцию по делам несовершеннолетних о пропусках учащихся</w:t>
      </w:r>
    </w:p>
    <w:p>
      <w:pPr>
        <w:pStyle w:val="Normal"/>
        <w:rPr/>
      </w:pPr>
      <w:r>
        <w:rPr>
          <w:sz w:val="28"/>
          <w:szCs w:val="28"/>
        </w:rPr>
        <w:t>11.Вне школы (на конкурсах, соревнованиях, олимпиадах, экскурсионных поездках и прочих мероприятиях) учащиеся должны вести себя так, чтобы не уронить свою честь и достоинство, не запятнать им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бучающиеся должны соблюдать чистоту и порядок в здании и на территории школы. Мусор следует выбрасывать только в у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Учащиеся должны беречь имущество школы, бережно и аккуратно относится к своему и чужому имуществу. Категорически запрещается писать на стенах, партах, стульях, царапать и ломать школьную мебель, оборудование и другое имущ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ричинения ущерба имуществу школы родители (законные представители) обязаны возместить ущ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ахождение обучающихся 5-11 классов на втором этаже не разрешается, так как мешает учебному процессу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ередвижения п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целях обеспечения безопасности учащихся, во избежание травм и конфликтов в школе приняты определённые правила передвижения по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 передвижении вверх по лестнице учащиеся обязаны подниматься по левой лестнице, при передвижении вниз по лестнице учащиеся обязаны спускаться по правой лест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тречая при входе в школу или при передвижении по школе учителей, директора, заместителей директора, представителей персонала школы, гостей, родителей, учащиеся обязаны приветствовать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прещается бегать по зданию, коридорам и помещениям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прещается сидеть на полу и на подоконниках, использовать подоконники для выполнения домашней работы, коллективных игр и прочих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в сто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чащиеся должны подчиняться требованиям классных руководителей, дежурных учителей и работников столовой, проявлять внимание и осторожность при получении и употреблении горячих и жидких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обходимо употреблять еду и напитки, приобретённые в столовой или принесённые с собой, только в ст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ждый ученик убирает за собой грязную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прещается приходить в столовую в верхней од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3:00Z</dcterms:created>
  <dc:creator>Admin</dc:creator>
  <dc:description/>
  <cp:keywords/>
  <dc:language>en-US</dc:language>
  <cp:lastModifiedBy>Admin</cp:lastModifiedBy>
  <cp:lastPrinted>2011-03-29T09:49:00Z</cp:lastPrinted>
  <dcterms:modified xsi:type="dcterms:W3CDTF">2011-08-28T18:09:00Z</dcterms:modified>
  <cp:revision>4</cp:revision>
  <dc:subject/>
  <dc:title>Общие правила поведения обучающихся</dc:title>
</cp:coreProperties>
</file>