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У средней школы № 215</w:t>
      </w:r>
    </w:p>
    <w:p>
      <w:pPr>
        <w:pStyle w:val="Normal"/>
        <w:jc w:val="center"/>
        <w:rPr>
          <w:sz w:val="28"/>
          <w:szCs w:val="28"/>
        </w:rPr>
      </w:pPr>
      <w:r>
        <w:rPr>
          <w:sz w:val="28"/>
          <w:szCs w:val="28"/>
        </w:rPr>
        <w:t>Фрунзенского района</w:t>
      </w:r>
    </w:p>
    <w:p>
      <w:pPr>
        <w:pStyle w:val="Normal"/>
        <w:jc w:val="center"/>
        <w:rPr>
          <w:sz w:val="28"/>
          <w:szCs w:val="28"/>
        </w:rPr>
      </w:pPr>
      <w:r>
        <w:rPr>
          <w:sz w:val="28"/>
          <w:szCs w:val="28"/>
        </w:rPr>
        <w:t>г. Санкт-Петербург</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Обобщение опыта работы учителей по теме:</w:t>
      </w:r>
    </w:p>
    <w:p>
      <w:pPr>
        <w:pStyle w:val="Normal"/>
        <w:jc w:val="center"/>
        <w:rPr>
          <w:sz w:val="32"/>
          <w:szCs w:val="32"/>
        </w:rPr>
      </w:pPr>
      <w:r>
        <w:rPr>
          <w:sz w:val="32"/>
          <w:szCs w:val="32"/>
        </w:rPr>
        <w:t>«Развивающее обучение по системе Л. В. Занк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b/>
          <w:b/>
        </w:rPr>
      </w:pPr>
      <w:r>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t>Работаем по системе  Л. В. Занкова.</w:t>
      </w:r>
    </w:p>
    <w:p>
      <w:pPr>
        <w:pStyle w:val="Normal"/>
        <w:rPr/>
      </w:pPr>
      <w:r>
        <w:rPr/>
      </w:r>
    </w:p>
    <w:p>
      <w:pPr>
        <w:pStyle w:val="Normal"/>
        <w:ind w:left="-180" w:firstLine="360"/>
        <w:jc w:val="both"/>
        <w:rPr/>
      </w:pPr>
      <w:r>
        <w:rPr/>
        <w:t>Система общего развития Л.В. Занкова сложилась в результате психолого-педагогического исследования соотношения обучения и развития школьников.</w:t>
      </w:r>
    </w:p>
    <w:p>
      <w:pPr>
        <w:pStyle w:val="Normal"/>
        <w:ind w:left="-180" w:firstLine="360"/>
        <w:jc w:val="both"/>
        <w:rPr/>
      </w:pPr>
      <w:r>
        <w:rPr/>
        <w:t>Общее развитие Л.В Занков понимал как целостное движение психики, когда каждое новообразование возникает в результате взамоидействия  ума, воли, чувств ребёнка. При этом особое значение придаётся нравственному, эстетическому развитию.</w:t>
      </w:r>
    </w:p>
    <w:p>
      <w:pPr>
        <w:pStyle w:val="Normal"/>
        <w:ind w:left="-180" w:firstLine="360"/>
        <w:jc w:val="both"/>
        <w:rPr/>
      </w:pPr>
      <w:r>
        <w:rPr/>
        <w:t>Эта система доказала свою эффективность в условиях четырёхлетней и трёхлетней начальной школы при обучении с 6,5 -7 лет. Массовое использование системы в практике современной школы (30% в стране-учителя-занковцы) доказывает универсальность дидактической системы общего развития в любых условиях её реализации.</w:t>
      </w:r>
    </w:p>
    <w:p>
      <w:pPr>
        <w:pStyle w:val="Normal"/>
        <w:ind w:left="-180" w:firstLine="360"/>
        <w:jc w:val="both"/>
        <w:rPr/>
      </w:pPr>
      <w:r>
        <w:rPr/>
        <w:t>Целостность дидактической системы Л.В. Занкова осуществляется благодаря взаимодействию её частей:</w:t>
      </w:r>
    </w:p>
    <w:p>
      <w:pPr>
        <w:pStyle w:val="Normal"/>
        <w:numPr>
          <w:ilvl w:val="0"/>
          <w:numId w:val="1"/>
        </w:numPr>
        <w:jc w:val="both"/>
        <w:rPr/>
      </w:pPr>
      <w:r>
        <w:rPr/>
        <w:t>Цели обучения – оптимальное развитие каждого ребёнка;</w:t>
      </w:r>
    </w:p>
    <w:p>
      <w:pPr>
        <w:pStyle w:val="Normal"/>
        <w:numPr>
          <w:ilvl w:val="0"/>
          <w:numId w:val="1"/>
        </w:numPr>
        <w:jc w:val="both"/>
        <w:rPr/>
      </w:pPr>
      <w:r>
        <w:rPr/>
        <w:t>Задачи обучения – представить учащимся целостную широкую картину мира средствами науки, литературы, искусства;</w:t>
      </w:r>
    </w:p>
    <w:p>
      <w:pPr>
        <w:pStyle w:val="Normal"/>
        <w:numPr>
          <w:ilvl w:val="0"/>
          <w:numId w:val="1"/>
        </w:numPr>
        <w:jc w:val="both"/>
        <w:rPr/>
      </w:pPr>
      <w:r>
        <w:rPr/>
        <w:t>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ёнка, в том числе и слабого;</w:t>
      </w:r>
    </w:p>
    <w:p>
      <w:pPr>
        <w:pStyle w:val="Normal"/>
        <w:numPr>
          <w:ilvl w:val="0"/>
          <w:numId w:val="1"/>
        </w:numPr>
        <w:jc w:val="both"/>
        <w:rPr/>
      </w:pPr>
      <w:r>
        <w:rPr/>
        <w:t>Содержание образования;</w:t>
      </w:r>
    </w:p>
    <w:p>
      <w:pPr>
        <w:pStyle w:val="Normal"/>
        <w:numPr>
          <w:ilvl w:val="0"/>
          <w:numId w:val="1"/>
        </w:numPr>
        <w:jc w:val="both"/>
        <w:rPr/>
      </w:pPr>
      <w:r>
        <w:rPr/>
        <w:t>Типических свойств методической системы  - многогранность (единство интеллектуального и эмоционального развития), процессуальность (многократное оперирование одним и тем же содержанием в течение длительного времени, что обеспечивает его исследование в разнообразных связях и функциях в результате приводит к прочности усвоения  материала, коллизии (удивление служит импульсом к началу познания), вариантность (нахождение путей и средств реализации методической системы, которые позволили проявиться индивидуальным особенностям учителей и школьников, разные условия обучения);</w:t>
      </w:r>
    </w:p>
    <w:p>
      <w:pPr>
        <w:pStyle w:val="Normal"/>
        <w:numPr>
          <w:ilvl w:val="0"/>
          <w:numId w:val="1"/>
        </w:numPr>
        <w:jc w:val="both"/>
        <w:rPr/>
      </w:pPr>
      <w:r>
        <w:rPr/>
        <w:t>Форм организации обучения;</w:t>
      </w:r>
    </w:p>
    <w:p>
      <w:pPr>
        <w:pStyle w:val="Normal"/>
        <w:numPr>
          <w:ilvl w:val="0"/>
          <w:numId w:val="1"/>
        </w:numPr>
        <w:jc w:val="both"/>
        <w:rPr/>
      </w:pPr>
      <w:r>
        <w:rPr/>
        <w:t xml:space="preserve">Системы изучения успешности обучения и развития школьников Л.В. Занков решительно отказался от практики, когда каждый отрезок учебного курса рассматривается как самостоятельная и законченная единица, когда можно переходить к новому отрезку лишь после того, как будет «основательно» усвоен предыдущий. </w:t>
      </w:r>
    </w:p>
    <w:p>
      <w:pPr>
        <w:pStyle w:val="Normal"/>
        <w:ind w:left="720" w:hanging="0"/>
        <w:jc w:val="both"/>
        <w:rPr/>
      </w:pPr>
      <w:r>
        <w:rPr/>
        <w:t>«Подлинное познание каждого элемента, - пишет Л.В. Занков, - всё время прогрессирует по мере овладения другими, последующими элементами предмета и осознания соответствующего целого вплоть до всего учебного курса и его продолжения в следующих классах».</w:t>
      </w:r>
    </w:p>
    <w:p>
      <w:pPr>
        <w:pStyle w:val="Normal"/>
        <w:ind w:left="360" w:firstLine="360"/>
        <w:jc w:val="both"/>
        <w:rPr/>
      </w:pPr>
      <w:r>
        <w:rPr/>
        <w:t>Новый комплект учебников для первого класса издан в виде учебников-тетрадей. Внешне они напоминает детские книжки. Своим видом и содержанием они привлекают детей, вызывают желание их рассматривать, работать с ними. Это богато иллюстрированные издания, в которых дети могут рисовать, раскрашивать, таким образом, ребёнок становится соавтором книг, он завершает их создание. Но в тоже время книги обладают всеми признаками учебников: теоретический характер обозначенных тем, последовательность и повторяемость заданий, методический аппарат. Анализ учебников и учебных программ, воплощающих принципы системы, показывает, что соответствие  последовательности их содержания их закону системной дифференциации не является простой декларацией, но практически прекрасно реализована во многих темах курса русского языка и математики, чтения, уроков труда и пения.</w:t>
      </w:r>
    </w:p>
    <w:p>
      <w:pPr>
        <w:pStyle w:val="Normal"/>
        <w:ind w:left="360" w:firstLine="360"/>
        <w:jc w:val="both"/>
        <w:rPr/>
      </w:pPr>
      <w:r>
        <w:rPr/>
        <w:t>Дети, обучающиеся по системе Л. В. Занкова, с удовольствием работают на уроках и выполняют домашнее задание, характеризуются разными познавательными интересами и мотивами, стойким, позитивным отношением к школе и учёбе, дружелюбны и опережают в умственном развитии сверстников, занимающихся по обычной программе. У ребят так же развита наблюдательность, способность к общению, самостоятельному выполнению разного рода ручных поделок, выше показатель интеллекта, они лучше выделяют главную мысль художественных произведений, несколько лучше справляются с трудной задачей выделения логико-семантических отношений понятий. А саму школу они воспринимают как нечто более теплое и человечное.</w:t>
      </w:r>
    </w:p>
    <w:p>
      <w:pPr>
        <w:pStyle w:val="Normal"/>
        <w:ind w:left="360" w:firstLine="360"/>
        <w:jc w:val="both"/>
        <w:rPr/>
      </w:pPr>
      <w:r>
        <w:rPr/>
        <w:t>Начиная эту работу, мы боялись, и в тоже время, хотели попробовать, как всё получится. Прежде всего, надо себя перестроить, дать учащимся свободу и самостоятельность в мышлении, в рассуждениях, в делах. Для этого мы должны встать на позицию ученика, понять его состояние во время ответа, создать атмосферу       заинтересованности вокруг, если необходимо – тактично его поправить: «Ты ведь это хотел сказать?»</w:t>
      </w:r>
    </w:p>
    <w:p>
      <w:pPr>
        <w:pStyle w:val="Normal"/>
        <w:ind w:left="360" w:firstLine="360"/>
        <w:jc w:val="both"/>
        <w:rPr/>
      </w:pPr>
      <w:r>
        <w:rPr/>
        <w:t>Очень часто хотелось навязать ребятам свои убеждения, но постепенно мы от этого отходили. Каждый день дети узнают новое, они не стоят на месте – это их делает неравнодушными к учению. Содержание образования обогащается за счёт увеличения удельного веса знаний, получаемых детьми на предметах дополнительного образования: окружающий мир (с 1 кл.) – история, естествознание, география.</w:t>
      </w:r>
    </w:p>
    <w:p>
      <w:pPr>
        <w:pStyle w:val="Normal"/>
        <w:ind w:left="360" w:firstLine="360"/>
        <w:jc w:val="both"/>
        <w:rPr/>
      </w:pPr>
      <w:r>
        <w:rPr/>
        <w:t>не запутаться в ответах ребят, отличить научные сведения от детского вымысла. Работая по проблеме воспитания творческой личности, мы получили большое удовлетворение, труд стал более успешным и радостным.</w:t>
      </w:r>
    </w:p>
    <w:p>
      <w:pPr>
        <w:pStyle w:val="Normal"/>
        <w:ind w:left="360" w:firstLine="360"/>
        <w:jc w:val="both"/>
        <w:rPr/>
      </w:pPr>
      <w:r>
        <w:rPr/>
        <w:t>Наш творческий коллектив создал методический комплекс в помощь учителю при подготовке к урокам по системе Л.В.Занкова: виды работ на уроках, наглядность, тестовые контрольные работы. Большое значение мы придаём развитию речи учащихся. Учителя нашей школы разработали творческую программу по развитию речи на уроках  русского языка, литературного чтения, окружающего В плане всестороннего развития личности мы используем такую форму работы, как экскурсии не только в природу, но и по улицам города, проводим курс обучения в Русском музее. Мы любим свой город, всегда с интересом изучаем  его историю, культуру, традиции. Нам в этом помогает лекторий из планетария. На экскурсиях учим наблюдать за всем, что они видят в природе, в окружающем мире. Всё виденное ребята старались описать в своих творческих работах: это великолепные сказки, рассказы. По ним  можно составить книги, в них много фантазий, поэтичности, любви к окружающему миру. Сочинения мы писали на разные темы, например: «Осенняя сказка», «Зачем я учусь?», «Снежинка», «Зимний денек» и т.д. Наблюдая за ребятами во время урока, за их ответами, выполнением творческих заданий: составление кроссворда, викторин, стихов,  сочинений-миниатюр, загадок, сказок мы заметили, как широко развивается личность ученика через предметы дополнительного образования. Когда на уроках литературного чтения и окружающего мира идёт обсуждение новых для детей вопросов, когда представляется возможность высказать различные мнения, а подчас отказывается от своих, приводить в доказательство свои наблюдения, то здесь и развёртывается подлинная многогранная духовная жизнь детей.</w:t>
      </w:r>
    </w:p>
    <w:p>
      <w:pPr>
        <w:pStyle w:val="Normal"/>
        <w:ind w:left="360" w:firstLine="360"/>
        <w:jc w:val="both"/>
        <w:rPr/>
      </w:pPr>
      <w:r>
        <w:rPr/>
        <w:t xml:space="preserve">Часто на уроках окружающего мира предлагаются поисковые задания: «Узнайте всё о пустыне», «Можно ли прожить без воды?» и т.д. Дети пишут интересные сообщения-рассуждения, составляют свой гороскоп относительно  зодиакального созвездия, - всё это вызывает интерес у детей. Готовясь к урокам дополнительного образования, следует проработать массу литературы, справочников, проконсультироваться у преподавателей старших классов, чтобы мира. </w:t>
      </w:r>
    </w:p>
    <w:p>
      <w:pPr>
        <w:pStyle w:val="Normal"/>
        <w:ind w:left="360" w:firstLine="360"/>
        <w:jc w:val="both"/>
        <w:rPr/>
      </w:pPr>
      <w:r>
        <w:rPr/>
        <w:t>Широко используем на своих уроках учебные проекты. Ведь на смену человеку-исполнителю должен прийти человек-творец, человек-исследователь. Для этого мы создали методику организационных форм, содействующих развитию проектно-исследовательской деятельности школьников «Организация проектно-исследовательской деятельности младших школьников в форме творческих мастерских».</w:t>
      </w:r>
    </w:p>
    <w:p>
      <w:pPr>
        <w:pStyle w:val="Normal"/>
        <w:ind w:left="360" w:firstLine="360"/>
        <w:jc w:val="both"/>
        <w:rPr/>
      </w:pPr>
      <w:r>
        <w:rPr/>
        <w:t>Наши ученики желанны в средней школе. С первых уроков учитель биологии отметил заинтересованность учеников в работе по предмету, творческий подход к выполнению любого задания. Биолог и географ  скорректировали программу по географии и биологии на тему: «Мир живых организмов и их сообществ». Учитывая хороший уровень подготовки этих ребят, на своих уроках она использует возможность развивать их представление о научных понятиях и ведущих закономерностях жизни природы, подчёркивать идею взаимосвязи  человека и природы, развивает экологическую культуру и активную деятельность учащихся по сохранению природы. Учителя средней школы отмечают, что у ребят активная позиция и  желание учиться, любят творческие и экспериментальные задания. На  уроках истории используется поисковая деятельность учащихся, формируется фон эрудиции (чтение научной литературы, посещение музеев и т.д.). Всё это возможно, так как учитель получил смышленых детей с развитым мышлением, воображением и речью, с высоким уровнем интереса к явлениям окружающей жизни и правильным взглядом на мир.</w:t>
      </w:r>
    </w:p>
    <w:p>
      <w:pPr>
        <w:pStyle w:val="Normal"/>
        <w:ind w:left="360" w:firstLine="360"/>
        <w:jc w:val="both"/>
        <w:rPr/>
      </w:pPr>
      <w:r>
        <w:rPr/>
        <w:t>Таким образом, эта система предоставляет возможность учителям изменять способы работы, последовательность заданий, их характер в зависимости от ситуации, сложившейся на уроке, то есть открывается широкий просмотр для его творчества.</w:t>
      </w:r>
    </w:p>
    <w:p>
      <w:pPr>
        <w:pStyle w:val="Normal"/>
        <w:ind w:left="360" w:firstLine="360"/>
        <w:jc w:val="both"/>
        <w:rPr/>
      </w:pPr>
      <w:r>
        <w:rPr/>
      </w:r>
    </w:p>
    <w:p>
      <w:pPr>
        <w:pStyle w:val="Normal"/>
        <w:ind w:left="360" w:firstLine="360"/>
        <w:jc w:val="both"/>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7:00Z</dcterms:created>
  <dc:creator>soe</dc:creator>
  <dc:description/>
  <cp:keywords/>
  <dc:language>en-US</dc:language>
  <cp:lastModifiedBy>client</cp:lastModifiedBy>
  <dcterms:modified xsi:type="dcterms:W3CDTF">2011-04-18T13:28:00Z</dcterms:modified>
  <cp:revision>13</cp:revision>
  <dc:subject/>
  <dc:title/>
</cp:coreProperties>
</file>