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ест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бери  только  героя  сказки «Конёк-горбуно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Иван-дур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Царевна-леб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Кощей Бессмер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)Сивка-бур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Какая  из  пословиц  подходит   по  смыслу  к  сказке «Мороз Иванович»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) Своя  ноша  не  тян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) Под  лежачий  камень  вода  не  течё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) Станешь  лениться , будешь  с  сумой  воло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Закончи  пословицу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казка  ложь, да  в  ней  намёк,  …………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) там  дураку  весель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Б) добрым  молодцам  уро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Вспомни названия  сказок  и  заполни  пропус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Сказка  о  ……………………………………………………………….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………………………………………….   копытц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альчик  Золотой  ………………………….  и  девочка  ………………………………..  Кос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 ……………………………….   Иванович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Убери  лишнее  понят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 сказке  всегда  есть:  а) зач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) троекратное  повтор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) волшебные  вещ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) положительные  герои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) Иванушка - дурач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0:00Z</dcterms:created>
  <dc:creator>Admin</dc:creator>
  <dc:description/>
  <cp:keywords/>
  <dc:language>en-US</dc:language>
  <cp:lastModifiedBy>Admin</cp:lastModifiedBy>
  <cp:lastPrinted>2013-10-25T11:14:00Z</cp:lastPrinted>
  <dcterms:modified xsi:type="dcterms:W3CDTF">2013-10-25T07:15:00Z</dcterms:modified>
  <cp:revision>1</cp:revision>
  <dc:subject/>
  <dc:title/>
</cp:coreProperties>
</file>