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Heading3"/>
        <w:jc w:val="center"/>
        <w:rPr/>
      </w:pPr>
      <w:r>
        <w:rPr/>
        <w:t>Редьярд Киплинг. Сказки просто так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9"/>
      </w:tblGrid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Редьярд Киплин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865-1936 гг.)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"Сказки просто так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рок интегрированный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На уроке внеклассного чтения отрабатывается библиотечный компонент программы "Информационная культура личности" -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"Структура книги"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; раскрывается понятие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"Переводчик"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Цель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Развивать познавательный интерес к чтению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знакомить с биографией Р. Киплинг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звать: эмоциональное отношение к прочитанному тексту, познавательный интерес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ширить кругозор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епить знания о структуре книг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крыть содержание понятия "переводчик"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орма занят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еседа, викторина, обсуждение, игра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тод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ъяснительно-иллюстративный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Форма работ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лективная, индивидуальная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орудов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ска, книжная выставка, кроссворды, планшеты, виде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Ход занят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ебята, вы уже знакомы с произведениями Р.Киплинга. Какие сказки Р.Киплинга вы читали? (Дети перечисляют сказ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"Откуда у Кита такая глотка", "Отчего у Верблюда горб", "Откуда у Носорога шкура" ,"Слонёнок", "Рикки-Тикки-Тави", "Как было написано первое письмо" и д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 сейчас давайте вспомним героев этих сказок. Для этого я хочу предложить вам разгадать кроссворд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1"/>
              <w:gridCol w:w="562"/>
              <w:gridCol w:w="616"/>
              <w:gridCol w:w="570"/>
              <w:gridCol w:w="642"/>
              <w:gridCol w:w="613"/>
              <w:gridCol w:w="399"/>
              <w:gridCol w:w="613"/>
              <w:gridCol w:w="757"/>
              <w:gridCol w:w="642"/>
              <w:gridCol w:w="643"/>
              <w:gridCol w:w="562"/>
              <w:gridCol w:w="669"/>
              <w:gridCol w:w="399"/>
              <w:gridCol w:w="635"/>
              <w:gridCol w:w="616"/>
              <w:gridCol w:w="635"/>
            </w:tblGrid>
            <w:tr>
              <w:trPr>
                <w:trHeight w:val="34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Е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 </w:t>
                  </w:r>
                </w:p>
              </w:tc>
              <w:tc>
                <w:tcPr>
                  <w:tcW w:w="562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616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70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642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613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 </w:t>
                  </w:r>
                </w:p>
              </w:tc>
              <w:tc>
                <w:tcPr>
                  <w:tcW w:w="399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757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42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643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562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669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99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616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635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Е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Ш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Я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1. Прозвище Черепахи </w:t>
              <w:br/>
              <w:t xml:space="preserve">2. Автор заклятия: "Если шкура тебе дорога:" </w:t>
              <w:br/>
              <w:t xml:space="preserve">3. Зверь, наградивший Слонёнка за любопытство </w:t>
              <w:br/>
              <w:t xml:space="preserve">4. Ленивое и грубое животное </w:t>
              <w:br/>
              <w:t xml:space="preserve">5. Любопытное существо, познакомившееся с Крокодилом </w:t>
              <w:br/>
              <w:t xml:space="preserve">6. Находчивый создатель решётки в китовой глотке </w:t>
              <w:br/>
              <w:t xml:space="preserve">7. Автор первого письма </w:t>
              <w:br/>
              <w:t>8. Огромное морское живот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равились вам эти сказки. Чем они вам понравились? (Ответы детей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Сегодня на уроке мы ближе познакомимся с Редьярдом Киплингом и его творчеством. Я и мои помощники (ребята из класса) хотим рассказать вам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каз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Нам её поведал Кот Мурлыка – главный редактор журнала "Жили-были" (показывается журнал)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8">
                  <wp:simplePos x="0" y="0"/>
                  <wp:positionH relativeFrom="column">
                    <wp:posOffset>-676275</wp:posOffset>
                  </wp:positionH>
                  <wp:positionV relativeFrom="line">
                    <wp:posOffset>5916295</wp:posOffset>
                  </wp:positionV>
                  <wp:extent cx="1428750" cy="2066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Жил-был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дьярд Киплин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Только, мур-мяу, не говори: "А кто это?" Конечно, писатель. И к тому же очень известный. Вот, например, он написал про одну мою близкую родственницу - кошку, которая гуляет сама по себе. И вообще зверей он знал, любил и сочинил про них много сказок. Помнишь Рики-Тики-Тави, храброго мангуста? А любознательного Слоненка, который хотел познакомиться с Крокодилом? А мудрого медведя Балу, могучего удава Каа и волка-вожака Акеллу? И уж, конечно, ты знаком с Маугли! </w:t>
              <w:br/>
              <w:t xml:space="preserve">Вот сколько замечательных историй написал для тебя Редьярд Киплинг за свою долгую жизнь. </w:t>
              <w:br/>
              <w:t xml:space="preserve">Но, клянусь усами и хвостом, ты даже не подозреваешь, как тяжело ему жилось в детстве, когда ему было столько же, сколько и тебе сейчас. </w:t>
              <w:br/>
              <w:t xml:space="preserve">Ну, то есть то, что Редьярд Киплинг -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нгличан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ты, я надеюсь, знаешь. Но если ты думаешь, что он прямо-таки в Англии и родился, ты глубоко ошибаешься. Потому что родился он в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д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! Папа Редьярда был художником-декоратором, но что-то в Англии у него не заладилось с работой, и он уехал в Индию. Прихватил, конечно, с собой и маму. И там у них родился Редьярд. И первые шесть лет своей жизни он прожил в Индии. Между прочим, он считал эти годы самыми счастливыми в своей жизни. Дела отца в Индии поправились, они жили довольно богато, и в доме отца была целая толпа слуг. </w:t>
              <w:br/>
              <w:t xml:space="preserve">     Все слуги обожали маленького Редьярда. А он любил их, дружил с ними и иначе, чем "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а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, к слуге не обращался. Ну, как это водится у взрослых, мама Редьярда иногда бывала не в духе и принималась ругать слуг. Впрочем, часто и за дело. А маленький Редьярд улаживал эти ссоры, заступаясь за своих друзей - прачек, подметальщиков двора... И довольно удачно. </w:t>
              <w:br/>
              <w:t xml:space="preserve">    А сколько сказок и историй они ему рассказывали! Если ты спросишь, на каком языке они это делали, то я тебе прямо скажу: этот язык назывался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р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и Редьярд в ту пору знал его лучше, чем английский, на котором он потом писал свои чудесные книги... В общем, это была солнечная, счастливая жизнь, полная любви и братства. А потом Редьярду исполнилось шесть лет, и все кончилось!.. </w:t>
              <w:br/>
              <w:t xml:space="preserve">    Потому что английский мальчик в этом возрасте начинал учиться. А учиться, считалось, лучше на родине, в Англии. И Редьярда отправили из любимой солнечной Индии в его родной туманный край, в пансион, который содержала одна его родственница. Тут-то и начались его большие несчастья. Потому что тетке-родственнице племянник из Индии очень не понравился. </w:t>
              <w:br/>
              <w:t xml:space="preserve">     Какой-то он был не такой. Фантазер, неслух, все делал по-своему, а не как положено. И эта строгая воспитательница приняла самые решительные меры, чтобы, как говорится, сделать из оболтуса приличного человека. Она не ленилась читать ему нотации и донимать замечаниями. Она боролась с его фантазерством, которое она, сами понимаете, называла враньем, изо всех своих не малых сил - и преуспела: веселый выдумщик превратился в бледного, молчаливого, грустного мальчика. Однако, по временам, все-таки продолжал фантазировать. То есть, с точки зрения воспитательницы, "бессовестно врать!" Однажды, в наказание за это она отправила его в школу, повесив ему на грудь картонную табличку, на которой большими буквами было написано: "ЛГУН"... И Редьярд, не вынеся этого последнего унижения, тяжело заболел. Он ослеп и чуть не сошел с ума... </w:t>
              <w:br/>
              <w:t xml:space="preserve">    На этом, слава Богу, тетушкино "хорошее воспитание" закончилось: срочно приехавшая мама Редьярда поняла, что творится с ее мальчиком и забрала его из пансиона. </w:t>
              <w:br/>
              <w:t xml:space="preserve">Выздоровев, Редьярд учился в частной мужской школе, где тоже хватало и муштры, и зубрежки, и обид. Но он терпел. И потом даже писал в одном своем рассказе: он благодарен школе за то, что она подготовила его к жизни и закалила душу. Ведь взрослая жизнь, скажу тебе по секрету, тоже не медом мазана, и человек должен уметь сопротивляться несчастьям, стараться выстоять в трудностях и при этом не озлобляться на весь мир, а оставаться добрым и отзывчивым. Не так ли?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аш Кот 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rPr/>
            </w:pPr>
            <w:r>
              <w:rPr/>
              <w:t xml:space="preserve">Когда Редьярд вырос и стал всемирно известным писателем, дети англичан и русских, индусов и французов стали зачитываться его чудесными </w:t>
            </w:r>
            <w:r>
              <w:rPr>
                <w:rStyle w:val="StrongEmphasis"/>
              </w:rPr>
              <w:t>сказками</w:t>
            </w:r>
            <w:r>
              <w:rPr/>
              <w:t>, а взрослые - его рассказами, стихами, повестями. То, что создано Киплингом для детей, вряд ли когда-нибудь будет забыто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И, память обо мне храня,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Один короткий миг,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Расспрашивайте про меня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Лишь у моих же книг.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Р. Киплинг "Просьба"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Редьярд Киплинг много путешествовал, посетил почти все части света, поэтому действие его сказок происходит то в Африке, то в Англии, то в Австралии, то в Америке. </w:t>
              <w:br/>
              <w:t xml:space="preserve">Если верить автору, то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бот у слона оттого, что:(?) /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его тащил за нос крокоди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рблюд получил свой горб за то, что:(?) /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 хотел работать и всё твердил: "Грр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Style14"/>
              <w:rPr/>
            </w:pPr>
            <w:r>
              <w:rPr/>
              <w:t xml:space="preserve">Неужели так и было на самом деле? </w:t>
              <w:br/>
              <w:t xml:space="preserve">Сказки Киплинга - это просто </w:t>
            </w:r>
            <w:r>
              <w:rPr>
                <w:rStyle w:val="StrongEmphasis"/>
                <w:i/>
                <w:iCs/>
              </w:rPr>
              <w:t>шутка</w:t>
            </w:r>
            <w:r>
              <w:rPr/>
              <w:t>, но шутка, которая предлагает задуматься: откуда что взялось?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</w:rPr>
              <w:t>/ Рассуждения детей /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Вы читали короткие сказки Киплинга, которые он называл "</w:t>
            </w:r>
            <w:r>
              <w:rPr>
                <w:rStyle w:val="StrongEmphasis"/>
                <w:i/>
                <w:iCs/>
              </w:rPr>
              <w:t>Сказки просто так</w:t>
            </w:r>
            <w:r>
              <w:rPr/>
              <w:t xml:space="preserve">".  Р. Киплинг - англичанин, значит, он писал свои сказки на английском языке. Но мы читали их на русском. Кто же нам помог? Переводчик (работа с толковым словарём). </w:t>
            </w:r>
          </w:p>
        </w:tc>
      </w:tr>
      <w:tr>
        <w:trPr>
          <w:trHeight w:val="844" w:hRule="atLeast"/>
        </w:trPr>
        <w:tc>
          <w:tcPr>
            <w:tcW w:w="10439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62"/>
            </w:tblGrid>
            <w:tr>
              <w:trPr>
                <w:trHeight w:val="225" w:hRule="atLeast"/>
              </w:trPr>
              <w:tc>
                <w:tcPr>
                  <w:tcW w:w="10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</w:rPr>
                    <w:t>Переводчик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специалист по переводам с одного языка на другой. </w:t>
                    <w:br/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20"/>
                      <w:szCs w:val="20"/>
                    </w:rPr>
                    <w:t>Кто перевёл сказки Киплинга? Как найти в книге эту информацию? Фамилия переводчика может быть указана на титульном листе, на обороте титульного листа, в содержании (оглавлении), если это сборник произведений разных авторов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0439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  <w:t xml:space="preserve">Одна из сказок Р. Киплинга называется </w:t>
            </w:r>
            <w:r>
              <w:rPr>
                <w:rStyle w:val="Emphasis"/>
                <w:b/>
                <w:bCs/>
              </w:rPr>
              <w:t>"Как было написано первое письмо"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9">
                  <wp:simplePos x="0" y="0"/>
                  <wp:positionH relativeFrom="column">
                    <wp:posOffset>-676275</wp:posOffset>
                  </wp:positionH>
                  <wp:positionV relativeFrom="line">
                    <wp:posOffset>4726940</wp:posOffset>
                  </wp:positionV>
                  <wp:extent cx="4953000" cy="2857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10">
                  <wp:simplePos x="0" y="0"/>
                  <wp:positionH relativeFrom="column">
                    <wp:posOffset>-676275</wp:posOffset>
                  </wp:positionH>
                  <wp:positionV relativeFrom="line">
                    <wp:posOffset>739140</wp:posOffset>
                  </wp:positionV>
                  <wp:extent cx="5019675" cy="2857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то случилось с Первобытным человеком на охоте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к Таффи решила помочь отцу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ему посланник пострадал, хотя хотел помочь Девочке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кое величайшее открытие сделала Таффи? /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"Придёт время, когда люди назовут его умением писать"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к вы считаете, действительно ли это величайшее открытие? /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дача информации на расстояние в пространстве и во времени современникам и потомка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20" w:hanging="360"/>
              <w:rPr/>
            </w:pPr>
            <w:r>
              <w:drawing>
                <wp:anchor behindDoc="0" distT="0" distB="0" distL="47625" distR="47625" simplePos="0" locked="0" layoutInCell="1" allowOverlap="1" relativeHeight="11">
                  <wp:simplePos x="0" y="0"/>
                  <wp:positionH relativeFrom="column">
                    <wp:posOffset>-676275</wp:posOffset>
                  </wp:positionH>
                  <wp:positionV relativeFrom="line">
                    <wp:posOffset>5275580</wp:posOffset>
                  </wp:positionV>
                  <wp:extent cx="1905000" cy="18002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то в этой сказке -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ут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а что - правда? </w:t>
              <w:br/>
              <w:t xml:space="preserve">Действительно, первобытные люди писали не буквами, а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ртинк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пробуйте прочитать это послание </w:t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Ответы детей; расшифровка, сделанная учёными: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</w:rPr>
              <w:t>Путешествие вождя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Наскальная надпись из Северной Америки повествует о том, как вождь по имени Майенгук отправился в путь на 5 каноэ. Путешествие длилось 3 дня (3 солнца под изогнутым небосводом). Орёл - символ храбрости. Другие животные - это изображения добрых духов-хранителей.</w:t>
            </w:r>
          </w:p>
          <w:p>
            <w:pPr>
              <w:pStyle w:val="Normal"/>
              <w:spacing w:before="280" w:after="280"/>
              <w:ind w:left="-4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ему каждый читает по-своему? /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олкование картинок может быть </w:t>
            </w:r>
            <w:r>
              <w:drawing>
                <wp:anchor behindDoc="0" distT="0" distB="0" distL="47625" distR="47625" simplePos="0" locked="0" layoutInCell="1" allowOverlap="1" relativeHeight="12">
                  <wp:simplePos x="0" y="0"/>
                  <wp:positionH relativeFrom="column">
                    <wp:posOffset>-2343150</wp:posOffset>
                  </wp:positionH>
                  <wp:positionV relativeFrom="line">
                    <wp:posOffset>1815465</wp:posOffset>
                  </wp:positionV>
                  <wp:extent cx="2638425" cy="193802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ны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2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обно вести такую переписку? /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 совсем.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</w:rPr>
              <w:t>Игра "Мы - первобытные художники"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итаем послание первобытного художника: </w:t>
            </w:r>
          </w:p>
          <w:p>
            <w:pPr>
              <w:pStyle w:val="Style14"/>
              <w:rPr/>
            </w:pPr>
            <w:r>
              <w:drawing>
                <wp:anchor behindDoc="0" distT="0" distB="0" distL="47625" distR="47625" simplePos="0" locked="0" layoutInCell="1" allowOverlap="1" relativeHeight="13">
                  <wp:simplePos x="0" y="0"/>
                  <wp:positionH relativeFrom="column">
                    <wp:posOffset>-6343650</wp:posOffset>
                  </wp:positionH>
                  <wp:positionV relativeFrom="line">
                    <wp:posOffset>4445</wp:posOffset>
                  </wp:positionV>
                  <wp:extent cx="6296025" cy="35242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36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47625" distR="4762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line">
                    <wp:posOffset>5570855</wp:posOffset>
                  </wp:positionV>
                  <wp:extent cx="6638925" cy="54483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зднее люди поняли, что гораздо быстрее и удобнее писать </w:t>
            </w:r>
            <w:r>
              <w:rPr>
                <w:rStyle w:val="Emphasis"/>
                <w:b/>
                <w:bCs/>
              </w:rPr>
              <w:t>значками</w:t>
            </w:r>
            <w:r>
              <w:rPr/>
              <w:t xml:space="preserve"> - каждый значок обозначал какое-нибудь слово.</w:t>
            </w:r>
          </w:p>
        </w:tc>
      </w:tr>
      <w:tr>
        <w:trPr>
          <w:trHeight w:val="3381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4762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4445</wp:posOffset>
                  </wp:positionV>
                  <wp:extent cx="4572000" cy="87725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87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Наконец, люди решили, что проще всего, точнее и удобнее, чтобы картинка соответствовала не целому слову, а произносимым звукам речи. Появились </w:t>
            </w:r>
            <w:r>
              <w:rPr>
                <w:rStyle w:val="StrongEmphasis"/>
                <w:i/>
                <w:iCs/>
              </w:rPr>
              <w:t>буквы</w:t>
            </w:r>
            <w:r>
              <w:rPr/>
              <w:t xml:space="preserve">. </w:t>
              <w:br/>
              <w:t xml:space="preserve">Вы удивитесь, но и наши самые обыкновенные буквы - тоже картинки, только до неузнаваемости изменённые. </w:t>
            </w:r>
          </w:p>
        </w:tc>
      </w:tr>
      <w:tr>
        <w:trPr>
          <w:trHeight w:val="34" w:hRule="atLeast"/>
        </w:trPr>
        <w:tc>
          <w:tcPr>
            <w:tcW w:w="10439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</w:r>
          </w:p>
          <w:tbl>
            <w:tblPr>
              <w:tblW w:w="4870" w:type="dxa"/>
              <w:jc w:val="left"/>
              <w:tblInd w:w="207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  <w:gridCol w:w="1180"/>
              <w:gridCol w:w="1075"/>
              <w:gridCol w:w="1187"/>
            </w:tblGrid>
            <w:tr>
              <w:trPr>
                <w:trHeight w:val="109" w:hRule="atLeast"/>
              </w:trPr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Бык </w:t>
                    <w:br/>
                    <w:t>(алеф)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Воды </w:t>
                    <w:br/>
                    <w:t>(мем)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Глаз </w:t>
                    <w:br/>
                    <w:t>(аин)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Зуб </w:t>
                    <w:br/>
                    <w:t>(шин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А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М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Ш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/>
              <w:t>Итак, девочка Таффи из сказки Р. Киплинга для передачи сообщения использовала рисунок. Как современный человек может передать информацию?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стное сообщение от человека к человеку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збука жест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исуно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исьменное сообщени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елефонная связ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адиосвяз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цветовые сигналы (цветные таблички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вуковые сигнал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ветовые сигналы (костёр, сигнальная ракета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емафорная азбука (сигнальщик с флажками на корабле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лаги международного свода сигналов (на кораблях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отная азбук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тематические формул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20" w:hanging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збука Морзе и т.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дьярд Киплинг своими сказками озадачил нас вопросами: "Как? Откуда? Почему?" и помог нам совершить маленькие открытия.</w:t>
            </w:r>
          </w:p>
        </w:tc>
      </w:tr>
    </w:tbl>
    <w:p>
      <w:pPr>
        <w:pStyle w:val="Normal"/>
        <w:spacing w:lineRule="atLeast" w:line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5"/>
        <w:rPr/>
      </w:pPr>
      <w:r>
        <w:rPr>
          <w:rFonts w:cs="Arial" w:ascii="Arial" w:hAnsi="Arial"/>
          <w:color w:val="000000"/>
          <w:sz w:val="20"/>
          <w:szCs w:val="20"/>
        </w:rPr>
        <w:t>- А сейчас мы познакомимся ещё с одной замечательной сказкой Р.Киплинга из серии "Сказки просто так", которая называется "Откуда взялись Броненосцы" (Просмотр отрывка мультфильма "Ёж плюс черепаха" по мотивам сказки).</w:t>
      </w:r>
    </w:p>
    <w:p>
      <w:pPr>
        <w:pStyle w:val="Normal"/>
        <w:spacing w:lineRule="atLeast" w:line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же произошло с героями дальше? Об этом мы с вами прочитаем в нашем учебнике (Чтение учащимися сказки «по цепочке»).</w:t>
      </w:r>
    </w:p>
    <w:p>
      <w:pPr>
        <w:pStyle w:val="Normal"/>
        <w:spacing w:lineRule="atLeast" w:line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машнее задание. </w:t>
      </w:r>
      <w:r>
        <w:rPr>
          <w:rFonts w:cs="Arial" w:ascii="Arial" w:hAnsi="Arial"/>
          <w:color w:val="000000"/>
          <w:sz w:val="20"/>
          <w:szCs w:val="20"/>
        </w:rPr>
        <w:t>Дочитать сказку "Откуда взялись Броненосцы". Нарисовать героя сказки.</w:t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color w:val="626262"/>
          <w:sz w:val="17"/>
          <w:szCs w:val="17"/>
        </w:rPr>
      </w:pPr>
      <w:r>
        <w:rPr>
          <w:rFonts w:cs="Times New Roman CYR" w:ascii="Times New Roman CYR" w:hAnsi="Times New Roman CYR"/>
          <w:color w:val="626262"/>
          <w:sz w:val="17"/>
          <w:szCs w:val="17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626262"/>
          <w:sz w:val="17"/>
          <w:szCs w:val="17"/>
        </w:rPr>
        <w:t xml:space="preserve">Сбросив кожу, уже не влезешь в нее снова. - (Каа) </w:t>
        <w:br/>
        <w:br/>
        <w:t xml:space="preserve">Людям непременно надо расставлять ловушки для других людей, а без этого они все будут недовольны. - (Маугли) </w:t>
        <w:br/>
        <w:br/>
        <w:t xml:space="preserve">У каждого свой страх. - (Хатхи) </w:t>
        <w:br/>
        <w:br/>
        <w:t xml:space="preserve">Закон подобен цепкой лиане: он хватает всякого и никому от него не уйти. - (Балу) </w:t>
        <w:br/>
        <w:br/>
        <w:t xml:space="preserve">Деньги - это то, что переходит из рук в руки и не становится теплей. - (Маугли) </w:t>
        <w:br/>
        <w:br/>
        <w:t xml:space="preserve">Лучше быть растерзанным зверями, чем убитым людьми - (муж Мессуи) </w:t>
        <w:br/>
        <w:br/>
        <w:t xml:space="preserve">В джунглях много слов, звук которых расходится со смыслом. - (Багира) </w:t>
        <w:br/>
        <w:br/>
        <w:t xml:space="preserve">Все джунгли будут думать завтра так, как обезьяны думают сегодня. - (Бандар-Логи) </w:t>
        <w:br/>
        <w:br/>
        <w:t xml:space="preserve">Горе не мешает наказанию - (Балу) </w:t>
        <w:br/>
        <w:br/>
        <w:t xml:space="preserve">Одна из прелестей Закона Джунглей состоит в том, что с наказанием кончаются все счеты. После него не бывает никаких придирок. </w:t>
        <w:br/>
        <w:br/>
        <w:t xml:space="preserve">Звери говорят, что человек - самое слабое и беззащитное из всех живых существ и трогать его недостойно охотника. Они говорят также - и это правда, - что людоеды со временем паршивеют и у них выпадают зубы. </w:t>
        <w:br/>
        <w:br/>
        <w:t>На своем дворе всякая собака лает! - (Шерхан)</w:t>
        <w:br/>
        <w:br/>
        <w:t xml:space="preserve">Слова - самый сильный наркотик, который использует человечество. </w:t>
        <w:br/>
        <w:br/>
        <w:t>И секрет, что был зарыт</w:t>
        <w:br/>
        <w:t>У подножья пирамид,</w:t>
        <w:br/>
        <w:t>Только в том и состоит,</w:t>
        <w:br/>
        <w:t>Что подрядчик, хотя он</w:t>
        <w:br/>
        <w:t>Уважал весьма закон,</w:t>
        <w:br/>
        <w:t xml:space="preserve">Облегчил Хеопса на мильон. </w:t>
        <w:br/>
        <w:br/>
        <w:t xml:space="preserve">Самая глупая женщина сможет сладить с умным мужчиной, но и с дураком сладит лишь самая умная </w:t>
        <w:br/>
        <w:br/>
        <w:t xml:space="preserve">Что говорит Закон Джунглей? Сначала ударь, а потом подавай голос. По одной твоей беспечности они узнают в тебе человека. Будь же благоразумен. - (Багира) </w:t>
        <w:br/>
        <w:br/>
        <w:t xml:space="preserve">Храброе сердце и учтивая речь. С ними ты далеко пойдешь. - (Каа) </w:t>
        <w:br/>
        <w:br/>
        <w:t xml:space="preserve">Прибежало не меньше сотни жителей деревушки: они глазели, болтали, кричали и показывали на Маугли пальцами. "Какие они невежи, эти люди! - сказал про себя Маугли. - Только серые обезьяны так себя ведут". </w:t>
        <w:br/>
        <w:br/>
        <w:t xml:space="preserve">Люди есть люди, и речь их похожа на речь лягушек в пруду. - (Серый Брат) </w:t>
        <w:br/>
        <w:br/>
        <w:t xml:space="preserve">Закон Джунглей научил Маугли сдерживаться, ибо в джунглях от этого зависит жизнь и пропитание. Но когда дети дразнили его за то, что он не хотел играть с ними или пускать змея, или за то, что он не так выговаривал какое-нибудь слово, одна только мысль, что недостойно охотника убивать маленьких, беззащитных детенышей, не позволяла ему схватить и разорвать их пополам. </w:t>
        <w:br/>
        <w:br/>
        <w:t xml:space="preserve">Люди убивают, потому что не охотятся, - от безделья, ради забавы. - (Маугли) </w:t>
        <w:br/>
        <w:br/>
        <w:t xml:space="preserve">Народ Джунглей знает, что торопиться во время еды не следует, потому что упущенного не вернешь. </w:t>
        <w:br/>
        <w:br/>
        <w:t xml:space="preserve">Щенок готов утопиться, лишь бы укусить луну в воде - (Маугли) </w:t>
        <w:br/>
        <w:br/>
        <w:t xml:space="preserve">Люди всегда охотнее едят, чем бегают - (Маугли) </w:t>
        <w:br/>
        <w:br/>
      </w:r>
      <w:r>
        <w:rPr/>
        <w:drawing>
          <wp:inline distT="0" distB="0" distL="0" distR="0">
            <wp:extent cx="1667510" cy="2573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3310" cy="512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6:00Z</dcterms:created>
  <dc:creator>www.PHILka.RU</dc:creator>
  <dc:description/>
  <cp:keywords/>
  <dc:language>en-US</dc:language>
  <cp:lastModifiedBy>Админ</cp:lastModifiedBy>
  <dcterms:modified xsi:type="dcterms:W3CDTF">2009-11-12T05:59:00Z</dcterms:modified>
  <cp:revision>19</cp:revision>
  <dc:subject/>
  <dc:title/>
</cp:coreProperties>
</file>