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ЕДНЯЯ ГРУППА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омежуточные результаты (интегративные качества) освоения дан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правильное исходное положение при метании; может метать предметы разными способами правой и левой рукой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ет мяч о землю (о пол) не менее 5 раз подряд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овить мяч кистями рук с расстояния до 1,5 м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ся в колонну по одному, парами, в круг, шеренгу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пространстве, находит левую и правую стороны,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теграции</w:t>
              <w:br/>
              <w:t>образовательных областе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</w:t>
              <w:br/>
              <w:t>в совместных играх и физических упражнениях, умеет посредством речи налаживать контакты, взаимодействовать со сверст-</w:t>
              <w:br/>
              <w:t>никам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–10-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ходить и бегать свободно, в колонне по одному, сохраняя перекрестную координацию рук иног; энергично отталкиваться двумя ногами и правильно приземляться в прыжках </w:t>
              <w:br/>
              <w:t>на месте; закреплять умение энергично отталкивать мячи двумя руками одновре-</w:t>
              <w:br/>
              <w:t xml:space="preserve">менно, закреплять умение ползать, развивать умение реагировать на сигналы «беги», «лови», «стой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условия для систематического закаливания организма, формирования и совершенствования основных видов движ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ять детей входьбе и беге колонной по 1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 сохранять устойчивое равновесие на уменьшенной площади опоры; упражнять в энергичном отталкивании 2-мя ногами  от пола и мягком приземлении при подпрыгивани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себе пар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чно отталкиваться от пола и приземляться на полусогнутые ноги при подпрыгивании ввер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ять в прокатывании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амолет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ебе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ять детей в ходьбе в колонне по 1,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рокатывании мяча, лазанье под шну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*-упражнять в ходьбе в обход предметов; повторить подбрасывание и ловлю мяча 2-мя руками;упражнять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гуречик»,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ей останавливаться по сигналу воспитателя во время ходьб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умение группироваться при лазанье под шнур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зать </w:t>
              <w:br/>
              <w:t>под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 -разучить перебрасывание мячей друг д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еребрось-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успей пойм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доль дорож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гуречик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сетку», «Кто быстрее добежит до кубика», Подбрось-поймай», «Воробушки и ко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пособствовать участию детей в совместных играх, поощрять игры, </w:t>
              <w:br/>
              <w:t xml:space="preserve">в которых развиваются навыки лазанья, </w:t>
              <w:br/>
              <w:t>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элементарными правилами поведения </w:t>
              <w:br/>
              <w:t>в детском саду: играть с детьми, не мешая им и не причиняя б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помогать детям доброжелательно общаться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в колонне по одному, в разных направлениях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двумя </w:t>
              <w:br/>
              <w:t>ногами и правильно приземляться, закреплять умение энергично отталкивать мячи при катани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хранять </w:t>
              <w:br/>
              <w:t>устойчивое равновесие в ходьбе на повышенной опо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энергичном отталкивании и мягком приземлении на полусогнутые ноги в прыжках с продвижением вперед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аходить свое место в шеренге после ходьбы и бе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иземлении на полусогнутые ноги в прыжк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рокатывать мяч друг другу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колонной по 1, развивать глазомер и ритмичность при перешагивании через брус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 в прямом направлении, в лазанье под дуг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и беге колонной по 1, в 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азанье под дугу, не касаясь руками по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охранении равновесия при ходьбе на уменьшенной площади опоры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 упражнять в перебрасывании мяча через сет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шнур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рется до кегл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свой цвет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Автомобил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упражнять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вишки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где спрятано?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1* - упражнять в ходьбе и беге между предметами, в прокатывании обручей, в прыжках с продвижением впере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  <w:r>
              <w:rPr>
                <w:rFonts w:cs="Times New Roman" w:ascii="Times New Roman" w:hAnsi="Times New Roman"/>
              </w:rPr>
              <w:t xml:space="preserve"> «Прокати-не урони», «Вдоль дорожки»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Угадай, кто позвал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* - упражнять в бросании мяча в корзину, повторить ходьбу и бег колонной по 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Подбрось-поймай», «Мяч в корзину», «Кто скорее 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Лошадки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тие умения заботиться о своем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иучение детей к самостоятельному выполнению правил в подвиж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побуждать детей к уборке спортивного инвентаря и расстановке при проведении занят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наблюдательности, умения ориентироваться в помещении и на участке детского сада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и беге по ограниченной плоскости, может ползать на четвереньках, энергично </w:t>
              <w:br/>
              <w:t xml:space="preserve">отталкивается в прыжках на двух ногах, имеет элементарные представления о ценности здоровья, пользе закаливания, умеет </w:t>
              <w:br/>
              <w:t xml:space="preserve">взаимодействовать со сверстниками, ситуативно проявляет доброжелательное отношение к окружающим, умение делиться </w:t>
              <w:br/>
              <w:t>с товарищем; имеет опыт правильной оценки хороших и плохих поступк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выполнять ходьбу и бег, согласовывая движения рук и ног, бегать легко, ритмично, энергично отталкиваясь носком; развивать умение энергично отталкиваться и приземляться на полусогнутые ног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заботиться о своем здоров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: развитие у дошкольников интереса к различным видам игр, побуждение к актив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Совершенствовать умение самостоятельно одеваться и раздеваться (деятельность – физическая культура), аккуратно складывать свою одежду, помогать в расстановке и уборке спортинвентар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на 2 ног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удерживать устойчивое равновесие при ходьбе на повышенной опо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нос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землении на полусогнутые ноги в прыж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и беге с изменением направл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ках мяча о землю и ловля его 2-мя ру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зание 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в ходьбе и бег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упражнять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гвин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лки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и и промолчи»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 - 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с изменением направления дви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е и беге «змейкой»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хранении равновесия на уменьшенной площади опо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роли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повторить ходьбу с выполнением заданий, бег с перешагива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себе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i/>
                <w:spacing w:val="45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45"/>
              </w:rPr>
              <w:t>«Лиса и кур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33* - упражнять детей в ходьбе между предметами, не задевая 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- в прыжках и беге с ускор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Передай мяч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«Догони пару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ция: </w:t>
            </w:r>
            <w:r>
              <w:rPr>
                <w:rFonts w:cs="Times New Roman" w:ascii="Times New Roman" w:hAnsi="Times New Roman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на повышенной опоре,  может ползать произвольным способом, подлезать под дуги, сгруппировавшись,  катать мяч в заданном направлении, друг другу из разных и.п.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, выполняет правила игр, помогает в расстановке и уборке спортинвентаря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упражнять в ходьбе </w:t>
              <w:br/>
              <w:t>и беге по кругу, врассыпную, 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нии мяча между предметами, в ползании по гимнастической скамейке с опорой на ладони и колен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формировать умение оказывать себе элементарную помощь при ушибах, обращаться за помощью к взрослым при ушибах, трав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ние в процессе игры соблюдать правила культурного поведения. Развивать умение подбирать предметы и атрибуты для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продолжать формировать стремление помогать  воспитателю в расстановке и уборке спорти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</w:t>
            </w:r>
            <w:r>
              <w:rPr>
                <w:rFonts w:cs="Times New Roman" w:ascii="Times New Roman" w:hAnsi="Times New Roman"/>
              </w:rPr>
              <w:t>: развитие пространственных направлений – двигаться по заданию воспита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ние умения доброжелательно общатьс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умение выполнять ходьбу и бег в соответствии с темпои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 при выполнении заданий в ходьбе и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кость и координацию движений в прыжках через препят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хранении устойчивого равновесия при ходьбе по уменьшенной площади опоры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строение в пары на мес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с приземлением на полусогнутые ног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зомер и ловкость при прокатывании мяча 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 упражнять в ходьбе и беге, высоко поднимая колени, в прыжках со скамей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 прыгают с заборчи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Найди па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колонной по 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вкость и глазомер при перебрасывании мячей друг д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лзание на четверень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Где спрятался зай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 - повторить ходьбу и бег между предметами, прыжки через бруски на 2 ногах (выс 6 см), броски мяча вверх одной рукой и ловля его 2-мя ру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Через кочки», «Подбрось-поймай»,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тички и кошка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в действиях по заданию воспитателя в ходьбе и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авильному хвату рук за края скамейки при ползании на живо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ить упражнения 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Птички и ко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*упражнять в прокатывании мяча по дорожке между предметами, в ползании по гимнастической скамейке с опорой на ладони и колени, в равновесии- ходьба боком приставным шагом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Автомоби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а малой подвижности</w:t>
            </w:r>
            <w:r>
              <w:rPr>
                <w:rFonts w:cs="Times New Roman" w:ascii="Times New Roman" w:hAnsi="Times New Roman"/>
                <w:iCs/>
              </w:rPr>
              <w:t xml:space="preserve"> «Найди и промолчи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иса и куры», </w:t>
            </w:r>
            <w:r>
              <w:rPr>
                <w:rFonts w:cs="Times New Roman" w:ascii="Times New Roman" w:hAnsi="Times New Roman"/>
                <w:i/>
                <w:iCs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«Найдем цыплен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упражнять в ходьбе и беге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нежин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к пирамид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на повышенной площади опоры, 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тие двигательной активности в играх с мячами, обру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различных подвижных игр, воспитание опрятности и привычки следить за своим внешним видом, расширение представлений о важности для здоровья различных физических движений и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</w:rPr>
              <w:t>продолжать приучать детей к самостоятельному выполнению правил в играх. Продолжать формирование  доброжелательных взаимоотношений между детьми во время выполнения игровых упражнений; воспитание быть справедливым в играх, играх-соревнованиях, смелым, сильны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руд:</w:t>
            </w:r>
            <w:r>
              <w:rPr>
                <w:rFonts w:cs="Times New Roman" w:ascii="Times New Roman" w:hAnsi="Times New Roman"/>
                <w:iCs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  <w:iCs/>
              </w:rPr>
              <w:t xml:space="preserve"> продолжать знакомить с правилами безопасного поведения во время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ние: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е определять пространственные направления – вперед-назад, влево-вправо, вверх-вн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:</w:t>
            </w:r>
            <w:r>
              <w:rPr>
                <w:rFonts w:cs="Times New Roman" w:ascii="Times New Roman" w:hAnsi="Times New Roman"/>
                <w:iCs/>
              </w:rPr>
              <w:t xml:space="preserve"> развивать умение выполнять движения в соответствии с музыкальным темпом и ритм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  <w:iCs/>
              </w:rPr>
              <w:t xml:space="preserve"> развитие свободного общения со взрослыми и детьми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 не задевая и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при ходьбе на уменьшенной площади опо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ролик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а малой подвижности</w:t>
            </w:r>
            <w:r>
              <w:rPr>
                <w:rFonts w:cs="Times New Roman" w:ascii="Times New Roman" w:hAnsi="Times New Roman"/>
              </w:rPr>
              <w:t xml:space="preserve"> «Найдем кроли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упражнять в лазаньи в обруч, не касаясь руками пола, в равновесии – ходьба по гимнастической скамейке парами навстречу друг другу – по середине разойтись, помогая друг другу, в прыжках из кружка в круж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шад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о сменой ведущег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ыжках и перебрасывании мячей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Найди себе пар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8* - упражнять в ходьбе с перешагиванием через предметы, прыжках со скамейки на полусогнутые ноги, прокатывании мячей друг друг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Лошадк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 - упражнять в прыжках между предметами, в прокатывании мячей между предметами, в бросании мяча вверх и о землю и ловля его 2-мя р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Цветные автомобил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о сменой ведущего, с высоким подниманием коле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 при ходьбе по гимнастической скамей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Автомоби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 - упражнять в ползании по гимнастической скамейке с опорой на ладони и ступни «медвежата», в отбивании мяча о пол и ловля его 2-мя р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 и мыши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ва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по ограниченной плоскости, на повышенной площади опоры,  при перешагивании через предметы, может ползать на четвереньках между предметами, не задевая их, произвольным способом, энергично отталкивается в прыжках на двух ногах и приземляться на полусогнутые ноги, может катать мяч в заданном направлении, между предметами, друг другу; проявляет положительные эмоции при выполнении 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бросать и ловить мяч 2-мя руками, не прижимая к себе; закреплять умение энергично отталкиваться и приземляться на полусогнутые ноги в прыжках, ползать, перелезать, подлежать через предметы,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</w:rPr>
              <w:t>продолжать работу по укреплению здоровья де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бъединяться в игре, поступать в соответствии с правилами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проведения подвижных игр и игр-соревно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сенсо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развитие музыкального слуха– выполнение движений  в соответствии с музыкальным темпом и ритмо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ходьбе и беге между предметам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Котята и щен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упражнять в лазании под рейку (выс 40 см от пола) прямо и бок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 на 2 ногах  с продвижением вперед между предметами (3 м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 выполнением заданий по сигналу воспитателя, в прыжках из обруча в обруч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при прокатывании мяча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повторить игровые упражнения с бегом и прыж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ые упраж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уж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дальше бросит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в ходьбе и беге врассыпную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ловле мяча  2-мя ру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ползании на четверенька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Воробушки и автомобил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*упражнять в метании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тодальше броси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йдем снегурочк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Мороз –Красный Нос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зании в прямом направлен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ах между предме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развивать ловкость и глазомер при метании мешоч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о в ц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нн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ороз – Красный Нос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ку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 в различных направлениях, между предметами,, лазать по гимнастической лестнице  произвольным способом, энергично отталкивается в прыжках на двух и мягко приземляться на полусогнутые ноги, прыгает в длину с места, может катать мяч в прямом направлении, своему напарнику, ударять мячом об пол 2-мя руками, одной и ловить 2-мя руками; проявляет положительные эмоции 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–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4–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–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–12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развивать умение выполнять ходьбу и бег, согласовывая движения рук и ног; формировать умение выполнять действия по сигналу; закреплять умение энергично отталкиваться и правильно приземляться в прыжках, ориентироваться в простран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осуществлять постоянный контроль за выработкой правильной осанки, </w:t>
              <w:br/>
              <w:t>формировать желание вести здоровый образ жизни. Расширение представлений  о важности для здоровья сна,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одолжать развивать интерес к различным видам игр, формировать  умение соблюдать правила культурного поведения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родолжать побуждать и поощрять  помощь в подготовке и уборке спорт 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продолжать сенсорное развитие детей во время непосредственно образовательной деятельности; развитие пространственных ориентировок, врем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по кругу с изменением направления движения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лет пти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 развивать ловкость и глазомке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йствовать по сигналу воспита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и ловки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ю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ка беленький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Игра малой подвижности</w:t>
            </w:r>
            <w:r>
              <w:rPr>
                <w:rFonts w:cs="Times New Roman" w:ascii="Times New Roman" w:hAnsi="Times New Roman"/>
              </w:rPr>
              <w:t xml:space="preserve"> «Найдем зайк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с выполнением заданий воспитателя по команд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росании мячей через сет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ездомный зая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 - - упражнять в ходьбе и беге по кругу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полнением зада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- прокатывание мяча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-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Лошад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кто кричит?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и беге по круг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выполнением зада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амолет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 -упражнять детей в беге на вынослив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на одной ноге поеремен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дной ножке вдоль доро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через верев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зание по скамейке «по-медвежь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 и зайц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ку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 - упражнять в ходьбе попеременно широким и коротким шаг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мяч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ребята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</w:t>
      </w:r>
      <w:r>
        <w:rPr/>
        <w:t>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выполняя различные задания по сигналу воспитателя, сохраняет равновесие при ходьбе и беге по ограниченной плоскости, на повышенной площади опоры, может бросать мяч и ловить двумя руками, отбивать мяч о землю одной рукой – ловить 2-мя руками, владеет соответствующими возрасту основными движениями, готов соблюдать элементарные правила в совместных играх, знает предметы ближайшего окружения, ориентируется в пространстве   зала и физкультурной площад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3–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6–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–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–24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iCs/>
              </w:rPr>
              <w:t>продолжать формировать умение выполнять действия по сигналу воспитателя; формирование умения правильного выполнения движений; закрепления умения выполнять ведущую роль в подвижной игре, во всех формах двигательной деятельности развитие у детей организованности, самостоятельности, инициативности, умение поддерживать дружеские взаимоотношения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звивать умение заботиться о своем здоровье, воспитание потребности быть здоровым. Знакомство с физическими упражнениями на укрепление различных органов и систем организ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ддерживать интерес к различным видам игр, к самостояетльному выполнению правил в играх, развитие творческих способностей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игр и игровых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узыка:</w:t>
            </w:r>
            <w:r>
              <w:rPr>
                <w:rFonts w:cs="Times New Roman" w:ascii="Times New Roman" w:hAnsi="Times New Roman"/>
              </w:rPr>
              <w:t xml:space="preserve">  упражнять в выполнении основных движений в соответствии с темпом и ритмом музык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колонной по по- одному,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 -  упражнять в ходьбе и беге с поиском своего места в колонн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обруче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пражнениях с мяч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и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по кругу, взявшись за рук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тании мешочков в горизонтальную цел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ении  занимать правильное и.п. в прыжках в длину с ме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вуш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 - повторить ходьбу и бег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ыжках и подлеза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ые упражне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Воробушки и автомобил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воробушка»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с выполнением задания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кость и глазомер при  метании на да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м – упражнять в ходьбе и бег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брасывании мячей друг другу, развивая ловкость и глазоме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й пойм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огони пару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Птички и ко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- упражнять 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брасывании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инь кольцо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сет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Догони пару»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-р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 между предметами, не задевая их, на повышенной площади опоры,, лазать по гимнастической лестнице с переходом с одного пролета на другой различным способом (одноименный, разноименный), катать мяч в заданном направлении, друг другу, бросать его двумя руками, ударять об пол, бросать его вверх 3–4 раза подряд и ловить;  отбивать мяч  правой и левой рукой не менее 5 раз подряд,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25–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28–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–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–36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закреплять умение выполнять ходьбу и бег, согласовывая движения рук и ног; закреплять умение ползать, подлезать, перелезать через предметы; энергично отталкиваться двумя ногами и приземляться на полусогнутые ноги в прыжках; продолжать развивать психо-физические качества – силу, гибкость, выносливость; развитие и совершенствование двигательных умений и навыков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формировать представление о составляющих здорового образа жизни, о значении физических упражнений для организма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: продолжать развитие игровой деятельности детей, приобщение  к элементарным нормам и правилам взаимоотношений со сверстниками и взрослым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пар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хранении устойчивого равновесия  по уменьшенной площади опо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щенят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 - упражнять детей в ходьбе колонной по одному в чередовании с прыж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ань до мяч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- не заден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вторить ходьбу со сменой ведущег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прыжках в длину с места 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в упражнении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и щен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 - упражнять детей в ходьбе 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е и беге по к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пади в корзин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с высоким подниманием колен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зании по скамейке на живо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тании предметов в вертикальную це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ц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* - упражнять детей в ходьбе и беге парами, закреплять прыжки через короткую скакалку, умение перестраиваться по ходу 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рон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ом по дорожк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Малоподвижная игра</w:t>
            </w:r>
            <w:r>
              <w:rPr>
                <w:rFonts w:cs="Times New Roman" w:ascii="Times New Roman" w:hAnsi="Times New Roman"/>
              </w:rPr>
              <w:t xml:space="preserve"> «Кто ушел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сохранении устойчивого равновесия при ходьбе по повышенной площади опоре прыжка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с выполнением зад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 - упражнять в ходьбе и беге с изменением направления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брасывании и ловле мяч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ы с мячом, прыжками и бе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по дорожке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вать диалогическую форму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тие знаний о правилах безопасного поведения во время игр и игровых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1:00Z</dcterms:created>
  <dc:creator>111</dc:creator>
  <dc:description/>
  <cp:keywords/>
  <dc:language>en-US</dc:language>
  <cp:lastModifiedBy>Admin</cp:lastModifiedBy>
  <dcterms:modified xsi:type="dcterms:W3CDTF">2015-04-20T05:04:00Z</dcterms:modified>
  <cp:revision>7</cp:revision>
  <dc:subject/>
  <dc:title/>
</cp:coreProperties>
</file>