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ртуальная экскурсия по творчеству М.Ю.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6205</wp:posOffset>
                </wp:positionV>
                <wp:extent cx="6087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6"/>
                              <w:gridCol w:w="28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6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.ФИО -  Бянкина Надежд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.Место работы – МОУ ООШ с. Правые Кум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.Должность –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.Предмет -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. Класс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.Тема и номер урока в теме – 1 урок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Базовый учебник- учебник литературы 7 класса для общеобразовательных школ под редакцией А.Г. Куту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 Тип урока – урок усво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Цель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звитие у учащихся навыков работы с различными источниками информации, умения анализировать и передавать информацию,  интерпретировать, применять информацию, формирование культуры чтения в условиях современной информационной сре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 Задачи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будить интерес к творчеству М.Ю. Лермонтова  через литературные музеи и их коллекции, выработать умение обобщать, анализировать, систематизировать информацию, формировать навыки коммуникативных способност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истематизировать знания и умения навыков работы с обозревателем Internet 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ю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у учащихся навыков работы с  источниками информации, умение анализировать и передавать информацию, перерабатывать е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ывающ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ние бережного, уважительного отношения к музейным памятникам как части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. Формы работы учащих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2. Форма про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: виртуальная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3. Необходимое техническое оборуд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ный класс  - 6 класс, выход в Интернет, мультимедийный проектор,  экр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КТУРА И ХОД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>Роль уч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создание  и организация виртуальной экскурсии, подготовка информации о сайтах, представляющих сведения о М. Ю. Лермонтове, подготовка раздаточ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>Роль уче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уметь работать с различными источниками, создавать презентации на основе изученной информации, принять участие в решении проблемных задач и в их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  <w:tbl>
                                  <w:tblPr>
                                    <w:tblW w:w="92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"/>
                                    <w:gridCol w:w="2072"/>
                                    <w:gridCol w:w="1777"/>
                                    <w:gridCol w:w="1879"/>
                                    <w:gridCol w:w="2026"/>
                                    <w:gridCol w:w="104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Этап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звание используемых Э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с указанием  порядкового номера из Таблицы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еятельность уч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с указанием действий с ЭОР, например, демонстрац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ятельность 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в мин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водно-мотив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тупительное слово уч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улируют цели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-4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ртуальная экскур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азание помощи учащимся при работе на компьюте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ределяют полученное задание в груп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амостоятельная работа по подготовке виртуальной экскур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сультирует по поставленным задач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ind w:left="9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амостоятельно выполняют задания, используя указанные учителем Э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зентац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цензирует ответы учащихся, устанавливая  правильность ответов, умение выделять глав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ind w:left="1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тавляют  и защищают полученные результ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ждой группе-3-4 м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ведение итогов занятия. Рефлек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ет анализ и оценку успешности выполнения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ind w:left="-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ценивают свою работ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учают задания для выполнения домашне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-5 м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аблица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ЕЧЕНЬ ИСПОЛЬЗУЕМЫХ НА ДАННОМ УРОКЕ ЭОР</w:t>
                                  </w:r>
                                </w:p>
                                <w:tbl>
                                  <w:tblPr>
                                    <w:tblW w:w="86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"/>
                                    <w:gridCol w:w="1098"/>
                                    <w:gridCol w:w="984"/>
                                    <w:gridCol w:w="2520"/>
                                    <w:gridCol w:w="3686"/>
                                  </w:tblGrid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звание рес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Тип, вид ресур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88" w:first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Форма предъявления информ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(иллюстрация, презентация, видеофрагмент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ind w:left="-288" w:first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ест, модель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иперссылка на ресурс, обеспечивающий доступ к Э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трет М.Ю. Лермон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струменты учеб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тр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://school-collection.edu.ru/catalog/res/4879c4f8-d271-4e63-8d66-d443fc6c318e/view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енеалогическое др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кст с иллюстрац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ипер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://school-collection.edu.ru/catalog/res/39d45e73-870f-46ae-a75c-180c8ad800d1/view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сударственный музей-заповедник М.Ю. Лермон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кст с иллюстрац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ипер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://www.google.ru/url?sa=t&amp;rct=j&amp;q=%D0%BC%D1%83%D0%B7%D0%B5%D0%B9%20%D0%BC.%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зей М.Ю. Лермонтова- Таманский полуос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кст с иллюстрац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ипер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://www.google.ru/url?sa=t&amp;rct=j&amp;q=%D0%BC%D1%83%D0%B7%D0%B5%D0%B9%20%D0%BC.%D1%8E.%20%D0%BB%D0%B5%D1%80%D0%BC%D0%BE%D0%BD%D1%82%D0%BE%D0%B2%D0%B0&amp;source=web&amp;cd=7&amp;sqi=2&amp;ved=0CFgQFjAG&amp;url=http%3A%2F%2Fwww.tamansky.ru%2Fdostoprim%2Fmuzey.php&amp;ei=6KmwTuzaMeH54QTJypmdAQ&amp;usg=AFQjCNEfQg0-8SJpz6I-pfQpjKiu-4bS_Q&amp;cad=rja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41.9pt;mso-wrap-distance-left:0pt;mso-wrap-distance-right:9pt;mso-wrap-distance-top:0pt;mso-wrap-distance-bottom:0pt;margin-top:-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6"/>
                        <w:gridCol w:w="28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6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.ФИО -  Бянкина Надежда Борисовн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.Место работы – МОУ ООШ с. Правые Кумак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.Должность –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.Предмет -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. Класс 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.Тема и номер урока в теме – 1 урок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Базовый учебник- учебник литературы 7 класса для общеобразовательных школ под редакцией А.Г. Куту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 Тип урока – урок усвоения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Цель ур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звитие у учащихся навыков работы с различными источниками информации, умения анализировать и передавать информацию,  интерпретировать, применять информацию, формирование культуры чтения в условиях современной информационной сре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 Задачи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учающ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обудить интерес к творчеству М.Ю. Лермонтова  через литературные музеи и их коллекции, выработать умение обобщать, анализировать, систематизировать информацию, формировать навыки коммуникативных способност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систематизировать знания и умения навыков работы с обозревателем Internet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 развивающ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витие у учащихся навыков работы с  источниками информации, умение анализировать и передавать информацию, перерабатывать 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оспитывающ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спитание бережного, уважительного отношения к музейным памятникам как части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11. Формы работы учащихс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рупповая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2. Форма 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: виртуальная экскур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3. Необходимое техническое оборуд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мпьютерный класс  - 6 класс, выход в Интернет, мультимедийный проектор,  экр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А И ХОД УРО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>Роль учител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</w:rPr>
                              <w:t xml:space="preserve">создание  и организация виртуальной экскурсии, подготовка информации о сайтах, представляющих сведения о М. Ю. Лермонтове, подготовка раздаточного материал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>Роль учени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</w:rPr>
                              <w:t xml:space="preserve"> уметь работать с различными источниками, создавать презентации на основе изученной информации, принять участие в решении проблемных задач и в их обсужд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  <w:tbl>
                            <w:tblPr>
                              <w:tblW w:w="9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072"/>
                              <w:gridCol w:w="1777"/>
                              <w:gridCol w:w="1879"/>
                              <w:gridCol w:w="2026"/>
                              <w:gridCol w:w="104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используемых Э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 указанием  порядкового номера из Таблицы 2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ятельность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с указанием действий с ЭОР, например, демонстрация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в ми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но-мотивационны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тупительное слово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уют цели уро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ртуальная экскурси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помощи учащимся при работе на компьютер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яют полученное задание в групп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по подготовке виртуальной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ирует по поставленным задачам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выполняют задания, используя указанные учителем ЭО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зентация рабо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нзирует ответы учащихся, устанавливая  правильность ответов, умение выделять главно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яют  и защищают полученные результа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дой группе-3-4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едение итогов занятия. Рефлекси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ет анализ и оценку успешности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ind w:left="-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ют свою рабо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ют задания для выполнения домашней рабо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аблица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ЕРЕЧЕНЬ ИСПОЛЬЗУЕМЫХ НА ДАННОМ УРОКЕ ЭОР</w:t>
                            </w:r>
                          </w:p>
                          <w:tbl>
                            <w:tblPr>
                              <w:tblW w:w="8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1098"/>
                              <w:gridCol w:w="984"/>
                              <w:gridCol w:w="2520"/>
                              <w:gridCol w:w="368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есурс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ип, вид ресурс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8" w:first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а предъявления информ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(иллюстрация, презентация, видеофрагмен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288" w:first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ст, модель и т.д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иперссылка на ресурс, обеспечивающий доступ к Э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М.Ю. Лермонт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мент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chool-collection.edu.ru/catalog/res/4879c4f8-d271-4e63-8d66-d443fc6c318e/view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алогическое древ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 с иллюстрация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пертек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chool-collection.edu.ru/catalog/res/39d45e73-870f-46ae-a75c-180c8ad800d1/view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ый музей-заповедник М.Ю. Лермонт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 с иллюстрация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пертек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www.google.ru/url?sa=t&amp;rct=j&amp;q=%D0%BC%D1%83%D0%B7%D0%B5%D0%B9%20%D0%BC.%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ей М.Ю. Лермонтова- Таманский полуостр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 с иллюстрация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пертекс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www.google.ru/url?sa=t&amp;rct=j&amp;q=%D0%BC%D1%83%D0%B7%D0%B5%D0%B9%20%D0%BC.%D1%8E.%20%D0%BB%D0%B5%D1%80%D0%BC%D0%BE%D0%BD%D1%82%D0%BE%D0%B2%D0%B0&amp;source=web&amp;cd=7&amp;sqi=2&amp;ved=0CFgQFjAG&amp;url=http%3A%2F%2Fwww.tamansky.ru%2Fdostoprim%2Fmuzey.php&amp;ei=6KmwTuzaMeH54QTJypmdAQ&amp;usg=AFQjCNEfQg0-8SJpz6I-pfQpjKiu-4bS_Q&amp;cad=rj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 Оргмомен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: Виртуальная экскурсия по творчеству М.В.Лермонт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урока: познакомиться с Интернет-коллекцией  литературного музея и составить   собственную презентацию на тему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ое знакомство с биографией и  творчеством М.Ю.Лермонтов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и  выступ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атериале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лово учи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я М. Ю. Лермонтова известно с раннего возраста каждому человеку. Сегодня на уроке вам предстоит поближе познакомиться с поэтом М.Ю. Лермонтовым, создать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спользуя материалы сайта,   свой образовательный  продукт - презентацию на тему: «Мое знакомство с биографией и  творчеством М.В.Лермонтова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трет М.Ю.Лермонт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school-collection.edu.ru/catalog/res/4879c4f8-d271-4e63-8d66-d443fc6c318e/view/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бщение учащего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ленное к уроку при использовании материала из Интерн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неалогическое древо М.Ю.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school-collection.edu.ru/catalog/res/39d45e73-870f-46ae-a75c-180c8ad800d1/view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  Виртуальная экскурс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.Организация работы по поиску необходимой информации в Интерне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вашем рабочем столе находится папка, прошу ее откры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шему вниманию предлагается сай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й для знакомства и изучения творчества пис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.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уя любую поисковую систе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ойте сай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ьтесь с информацие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содержание текста и мультимедийной презентаци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краткое выступлени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йте слайды в программе Power Po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ите выбранный материал в папке  на рабочем стол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ьте устную защиту 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-Сейчас мы войдем в музей и познакомимся  с хранящимися в нем экспозициями. Необходимо в небольшом объеме уделить внимание таким понятием, как «музей», «коллекция», «художественный памятник», «подлинник», после чего перейти к восприятию основных экспонатов зрительного ряда экскур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Музей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реждение, занимающееся собиранием, хранением и выставкой для обозрения каких-либо предм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Коллекция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истематизированное собрание каких-нибудь предм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Художественный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носящийся к искусству, к деятельности в области искус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Памятник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хранившийся предмет культуры прошлого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Подлинник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длинная вещь, оригинал, не коп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нимательно изучите экспозиции музея по указанным гиперссылкам, сохраните необходимые материалы в отдельную папку на рабочем столе, а затем, используя материалы сайта,  создайте свой образовательный  продукт - презентацию на тему: «Мое знакомство с биографией и  творчеством М.В.Лермонтова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траницы жизни М.Ю. Лермонт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руппа.Биография Лермонт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ogle.ru/url?sa=t&amp;rct=j&amp;q=%D0%B1%D0%B8%D0%BE%D0%B3%D1%80%D0%B0%D1%84%D0%B8%D1%8F%20%D0%BC.%D1%8E.%20%D0%BB%D0%B5%D1%80%D0%BC%D0%BE%D0%BD%D1%82%D0%BE%D0%B2%D0%B0&amp;source=web&amp;cd=2&amp;ved=0CCwQFjAB&amp;url=http%3A%2F%2Fwww.pyat.ru%2Flerm-biography.htm&amp;ei=Eq6wTpOlF6H24QSe7qzTAQ&amp;usg=AFQjCNE6dpuJwdzQ7ESE0WwTm7mkA80yAA&amp;cad=rj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еи М.Ю Лермонт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группа. Государственный музей-заповедник М.Ю.Лермонт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google.ru/url?sa=t&amp;rct=j&amp;q=%D0%BC%D1%83%D0%B7%D0%B5%D0%B9%20%D0%BC.%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группа.</w:t>
      </w:r>
      <w:r>
        <w:rPr>
          <w:b/>
          <w:bCs/>
          <w:color w:val="000000"/>
          <w:sz w:val="24"/>
          <w:szCs w:val="24"/>
        </w:rPr>
        <w:t xml:space="preserve"> Музей М.Ю. Лермонтова- Таманский полуост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ogle.ru/url?sa=t&amp;rct=j&amp;q=%D0%BC%D1%83%D0%B7%D0%B5%D0%B9%20%D0%BC.%D1%8E.%20%D0%BB%D0%B5%D1%80%D0%BC%D0%BE%D0%BD%D1%82%D0%BE%D0%B2%D0%B0&amp;source=web&amp;cd=7&amp;sqi=2&amp;ved=0CFgQFjAG&amp;url=http%3A%2F%2Fwww.tamansky.ru%2Fdostoprim%2Fmuzey.php&amp;ei=6KmwTuzaMeH54QTJypmdAQ&amp;usg=AFQjCNEfQg0-8SJpz6I-pfQpjKiu-4bS_Q&amp;cad=rj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60" w:after="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Самостоятельная работа по подготовке виртуальной экскур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eastAsia="ru-RU"/>
        </w:rPr>
      </w:pPr>
      <w:r>
        <w:rPr>
          <w:sz w:val="24"/>
          <w:szCs w:val="24"/>
        </w:rPr>
        <w:t>Работа над составление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езентации на тему: «Мое знакомство с биографией и  творчеством М.В.Лермонтова »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езентация работ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/>
        <w:t>Учащиеся представляют  и защищают полученные результаты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  <w:t>6.Подведение итогов занятия. Рефлексия</w:t>
      </w:r>
    </w:p>
    <w:p>
      <w:pPr>
        <w:pStyle w:val="Style15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ы: 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На первом этапе подготовки экскурсии деятельность учителю необходимо выбрать объект экскурсии и  подготовить ее. До урока учителю нужно найти Интернет-ресурсы об изучаемом объекте, сформулировать проблемы, сформулировать задачи, определить последовательность ознакомления с сайтами и создать путеводитель для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хся по сайтам (это может быть список URL-адре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879c4f8-d271-4e63-8d66-d443fc6c318e/view/" TargetMode="External"/><Relationship Id="rId3" Type="http://schemas.openxmlformats.org/officeDocument/2006/relationships/hyperlink" Target="http://school-collection.edu.ru/catalog/res/39d45e73-870f-46ae-a75c-180c8ad800d1/view/" TargetMode="External"/><Relationship Id="rId4" Type="http://schemas.openxmlformats.org/officeDocument/2006/relationships/hyperlink" Target="http://www.google.ru/url?sa=t&amp;rct=j&amp;q=&#1084;&#1091;&#1079;&#1077;&#1081; &#1084;.%25" TargetMode="External"/><Relationship Id="rId5" Type="http://schemas.openxmlformats.org/officeDocument/2006/relationships/hyperlink" Target="http://www.google.ru/url?sa=t&amp;rct=j&amp;q=&#1084;&#1091;&#1079;&#1077;&#1081; &#1084;.&#1102;. &#1083;&#1077;&#1088;&#1084;&#1086;&#1085;&#1090;&#1086;&#1074;&#1072;&amp;source=web&amp;cd=7&amp;sqi=2&amp;ved=0CFgQFjAG&amp;url=http%3A%2F%2Fwww.tamansky.ru%2Fdostoprim%2Fmuzey.php&amp;ei=6KmwTuzaMeH54QTJypmdAQ&amp;usg=AFQjCNEfQg0-8SJpz6I-pfQpjKiu-4bS_Q&amp;cad=rja" TargetMode="External"/><Relationship Id="rId6" Type="http://schemas.openxmlformats.org/officeDocument/2006/relationships/hyperlink" Target="http://school-collection.edu.ru/catalog/res/4879c4f8-d271-4e63-8d66-d443fc6c318e/view/" TargetMode="External"/><Relationship Id="rId7" Type="http://schemas.openxmlformats.org/officeDocument/2006/relationships/hyperlink" Target="http://school-collection.edu.ru/catalog/res/39d45e73-870f-46ae-a75c-180c8ad800d1/view/" TargetMode="External"/><Relationship Id="rId8" Type="http://schemas.openxmlformats.org/officeDocument/2006/relationships/hyperlink" Target="http://www.google.ru/url?sa=t&amp;rct=j&amp;q=&#1084;&#1091;&#1079;&#1077;&#1081; &#1084;.%25" TargetMode="External"/><Relationship Id="rId9" Type="http://schemas.openxmlformats.org/officeDocument/2006/relationships/hyperlink" Target="http://www.google.ru/url?sa=t&amp;rct=j&amp;q=&#1084;&#1091;&#1079;&#1077;&#1081; &#1084;.&#1102;. &#1083;&#1077;&#1088;&#1084;&#1086;&#1085;&#1090;&#1086;&#1074;&#1072;&amp;source=web&amp;cd=7&amp;sqi=2&amp;ved=0CFgQFjAG&amp;url=http%3A%2F%2Fwww.tamansky.ru%2Fdostoprim%2Fmuzey.php&amp;ei=6KmwTuzaMeH54QTJypmdAQ&amp;usg=AFQjCNEfQg0-8SJpz6I-pfQpjKiu-4bS_Q&amp;cad=rja" TargetMode="External"/><Relationship Id="rId10" Type="http://schemas.openxmlformats.org/officeDocument/2006/relationships/hyperlink" Target="http://school-collection.edu.ru/catalog/res/4879c4f8-d271-4e63-8d66-d443fc6c318e/view/" TargetMode="External"/><Relationship Id="rId11" Type="http://schemas.openxmlformats.org/officeDocument/2006/relationships/hyperlink" Target="http://school-collection.edu.ru/catalog/res/39d45e73-870f-46ae-a75c-180c8ad800d1/view/" TargetMode="External"/><Relationship Id="rId12" Type="http://schemas.openxmlformats.org/officeDocument/2006/relationships/hyperlink" Target="http://www.google.ru/url?sa=t&amp;rct=j&amp;q=&#1073;&#1080;&#1086;&#1075;&#1088;&#1072;&#1092;&#1080;&#1103; &#1084;.&#1102;. &#1083;&#1077;&#1088;&#1084;&#1086;&#1085;&#1090;&#1086;&#1074;&#1072;&amp;source=web&amp;cd=2&amp;ved=0CCwQFjAB&amp;url=http%3A%2F%2Fwww.pyat.ru%2Flerm-biography.htm&amp;ei=Eq6wTpOlF6H24QSe7qzTAQ&amp;usg=AFQjCNE6dpuJwdzQ7ESE0WwTm7mkA80yAA&amp;cad=rja" TargetMode="External"/><Relationship Id="rId13" Type="http://schemas.openxmlformats.org/officeDocument/2006/relationships/hyperlink" Target="http://www.google.ru/url?sa=t&amp;rct=j&amp;q=&#1084;&#1091;&#1079;&#1077;&#1081; &#1084;.%25" TargetMode="External"/><Relationship Id="rId14" Type="http://schemas.openxmlformats.org/officeDocument/2006/relationships/hyperlink" Target="http://www.google.ru/url?sa=t&amp;rct=j&amp;q=&#1084;&#1091;&#1079;&#1077;&#1081; &#1084;.&#1102;. &#1083;&#1077;&#1088;&#1084;&#1086;&#1085;&#1090;&#1086;&#1074;&#1072;&amp;source=web&amp;cd=7&amp;sqi=2&amp;ved=0CFgQFjAG&amp;url=http%3A%2F%2Fwww.tamansky.ru%2Fdostoprim%2Fmuzey.php&amp;ei=6KmwTuzaMeH54QTJypmdAQ&amp;usg=AFQjCNEfQg0-8SJpz6I-pfQpjKiu-4bS_Q&amp;cad=rj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7:00Z</dcterms:created>
  <dc:creator>User</dc:creator>
  <dc:description/>
  <cp:keywords/>
  <dc:language>en-US</dc:language>
  <cp:lastModifiedBy>User</cp:lastModifiedBy>
  <dcterms:modified xsi:type="dcterms:W3CDTF">2011-11-17T11:08:00Z</dcterms:modified>
  <cp:revision>3</cp:revision>
  <dc:subject/>
  <dc:title/>
</cp:coreProperties>
</file>