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21"/>
        <w:bidi w:val="0"/>
        <w:spacing w:lineRule="exact" w:line="504"/>
        <w:ind w:left="0" w:right="320" w:firstLine="740"/>
        <w:jc w:val="center"/>
        <w:rPr/>
      </w:pPr>
      <w:r>
        <w:rPr/>
        <w:t>КОНСПЕКТ ЗАНЯТИЯ ПО РАЗДЕЛУ «ЭКОЛОГИЧЕСКОЕ ВОСПИТАНИЕ ДЕТЕЙ»</w:t>
      </w:r>
    </w:p>
    <w:p>
      <w:pPr>
        <w:pStyle w:val="21"/>
        <w:bidi w:val="0"/>
        <w:spacing w:lineRule="exact" w:line="504" w:before="0" w:after="5996"/>
        <w:ind w:left="320" w:right="640" w:hanging="0"/>
        <w:jc w:val="center"/>
        <w:rPr/>
      </w:pPr>
      <w:r>
        <w:rPr/>
        <w:t xml:space="preserve">ПО ТЕМЕ: </w:t>
      </w:r>
    </w:p>
    <w:p>
      <w:pPr>
        <w:pStyle w:val="21"/>
        <w:bidi w:val="0"/>
        <w:spacing w:lineRule="exact" w:line="504" w:before="0" w:after="5996"/>
        <w:ind w:left="320" w:right="640" w:hanging="0"/>
        <w:jc w:val="center"/>
        <w:rPr/>
      </w:pPr>
      <w:r>
        <w:rPr/>
        <w:t>«ЛЕКАРСТВЕННЫЕ РАСТЕНИЯ ТУЛЬСКОГО КРАЯ» с использованием регионального компонента</w:t>
      </w:r>
    </w:p>
    <w:p>
      <w:pPr>
        <w:pStyle w:val="21"/>
        <w:bidi w:val="0"/>
        <w:spacing w:lineRule="exact" w:line="504" w:before="0" w:after="5996"/>
        <w:ind w:left="320" w:right="640" w:hanging="0"/>
        <w:jc w:val="right"/>
        <w:rPr/>
      </w:pPr>
      <w:r>
        <w:rPr/>
        <w:t>Старшая группа</w:t>
      </w:r>
    </w:p>
    <w:p>
      <w:pPr>
        <w:pStyle w:val="21"/>
        <w:bidi w:val="0"/>
        <w:spacing w:lineRule="exact" w:line="440"/>
        <w:ind w:left="0" w:right="6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lineRule="auto" w:line="360" w:before="0" w:after="300"/>
        <w:ind w:left="-362" w:right="-1211" w:hanging="0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 xml:space="preserve">Программное содержание: развивать познавательную активность детей в процессе формирования представлений о лекарственных растениях и их применении; уточнить элементарные знания детей о способах применения лекарственных растений (подорожник, крапива, одуванчик, ромашка); продолжать учить отгадывать загадки, выразительно рассказывать стихотворения о растениях; продолжать работу по формированию знаний Тульском крае и его растительном мире; воспитывать интерес к знаниям о растениях, развивать мелкую моторику. </w:t>
      </w:r>
    </w:p>
    <w:p>
      <w:pPr>
        <w:pStyle w:val="Normal"/>
        <w:bidi w:val="0"/>
        <w:spacing w:lineRule="auto" w:line="360" w:before="0" w:after="300"/>
        <w:ind w:left="-362" w:right="-1211" w:hanging="0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Активизация словаря: Тульский край, лекарственные растения, подорожник, крапива, ромашка, одуванчик.</w:t>
      </w:r>
    </w:p>
    <w:p>
      <w:pPr>
        <w:pStyle w:val="Normal"/>
        <w:bidi w:val="0"/>
        <w:spacing w:lineRule="auto" w:line="360" w:before="300" w:after="0"/>
        <w:ind w:left="-362" w:right="-1211" w:hanging="0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Дети полукругом стоят на ковре.</w:t>
      </w:r>
    </w:p>
    <w:p>
      <w:pPr>
        <w:pStyle w:val="Normal"/>
        <w:bidi w:val="0"/>
        <w:spacing w:lineRule="auto" w:line="360" w:before="0" w:after="300"/>
        <w:ind w:left="-362" w:right="-1211" w:hanging="0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- Дети, сегодня мы с вами отправимся в путешествие - в царство растений. В этом царстве их живёт очень много, но мы сегодня поговорим лишь о некоторых из них. А названия этих растений вы узнаете из загадок, которые я вам сейчас загадаю:</w:t>
      </w:r>
    </w:p>
    <w:p>
      <w:pPr>
        <w:pStyle w:val="Normal"/>
        <w:bidi w:val="0"/>
        <w:spacing w:lineRule="auto" w:line="360" w:before="300" w:after="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Ах, не трогайте меня,</w:t>
      </w:r>
    </w:p>
    <w:p>
      <w:pPr>
        <w:pStyle w:val="Normal"/>
        <w:bidi w:val="0"/>
        <w:spacing w:lineRule="auto" w:line="36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Обожгу и без огня.</w:t>
      </w:r>
    </w:p>
    <w:p>
      <w:pPr>
        <w:pStyle w:val="Normal"/>
        <w:bidi w:val="0"/>
        <w:spacing w:lineRule="auto" w:line="360" w:before="0" w:after="66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(крапива)</w:t>
      </w:r>
    </w:p>
    <w:p>
      <w:pPr>
        <w:pStyle w:val="Normal"/>
        <w:bidi w:val="0"/>
        <w:spacing w:lineRule="auto" w:line="360" w:before="660" w:after="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Стоят в лугах сестрички,</w:t>
      </w:r>
    </w:p>
    <w:p>
      <w:pPr>
        <w:pStyle w:val="Normal"/>
        <w:bidi w:val="0"/>
        <w:spacing w:lineRule="auto" w:line="36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Золотой глазок, белые реснички.</w:t>
      </w:r>
    </w:p>
    <w:p>
      <w:pPr>
        <w:pStyle w:val="Normal"/>
        <w:bidi w:val="0"/>
        <w:spacing w:lineRule="auto" w:line="360" w:before="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(ромашка)</w:t>
      </w:r>
    </w:p>
    <w:p>
      <w:pPr>
        <w:pStyle w:val="Normal"/>
        <w:bidi w:val="0"/>
        <w:spacing w:lineRule="auto" w:line="360" w:before="300" w:after="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Рос шар бел,</w:t>
      </w:r>
    </w:p>
    <w:p>
      <w:pPr>
        <w:pStyle w:val="Normal"/>
        <w:bidi w:val="0"/>
        <w:spacing w:lineRule="auto" w:line="36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Ветер дунул - шар улетел.</w:t>
      </w:r>
    </w:p>
    <w:p>
      <w:pPr>
        <w:pStyle w:val="Normal"/>
        <w:bidi w:val="0"/>
        <w:spacing w:lineRule="auto" w:line="360" w:before="0" w:after="66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(одуванчик)</w:t>
      </w:r>
    </w:p>
    <w:p>
      <w:pPr>
        <w:pStyle w:val="Normal"/>
        <w:bidi w:val="0"/>
        <w:spacing w:before="0" w:after="660"/>
        <w:ind w:left="-362" w:right="-121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аждый лист мой любит тропки, </w:t>
      </w:r>
    </w:p>
    <w:p>
      <w:pPr>
        <w:pStyle w:val="Normal"/>
        <w:bidi w:val="0"/>
        <w:spacing w:before="0" w:after="660"/>
        <w:ind w:left="-362" w:right="-121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У обочины дорог, </w:t>
      </w:r>
    </w:p>
    <w:p>
      <w:pPr>
        <w:pStyle w:val="Normal"/>
        <w:bidi w:val="0"/>
        <w:spacing w:before="0" w:after="660"/>
        <w:ind w:left="-362" w:right="-121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н однажды людям добрым </w:t>
      </w:r>
    </w:p>
    <w:p>
      <w:pPr>
        <w:pStyle w:val="Normal"/>
        <w:bidi w:val="0"/>
        <w:spacing w:before="0" w:after="660"/>
        <w:ind w:left="-362" w:right="-121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ны вылечить помог.  (подорожник)</w:t>
      </w:r>
    </w:p>
    <w:p>
      <w:pPr>
        <w:pStyle w:val="Normal"/>
        <w:bidi w:val="0"/>
        <w:spacing w:lineRule="auto" w:line="360" w:before="660" w:after="0"/>
        <w:ind w:left="-362" w:right="-121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auto" w:line="360"/>
        <w:ind w:left="-362" w:right="-1211" w:hanging="0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-Молодцы, дети, загадки вы отгадали правильно. А теперь давайте посмотрим на эти растения (показ картинок и их изображением) и запомним их названия. А теперь Вика и Даша прочитают нам стихотворения о некоторых из этих растений, (чтение стихотворений детьми) Затем дети садятся на стульчики, а воспитатель продолжает занятие</w:t>
      </w:r>
    </w:p>
    <w:p>
      <w:pPr>
        <w:pStyle w:val="Normal"/>
        <w:bidi w:val="0"/>
        <w:spacing w:lineRule="auto" w:line="360"/>
        <w:ind w:left="-362" w:right="-1211" w:hanging="0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 xml:space="preserve">-Растений вокруг нас растёт очень много. И все они разные. Среди них есть много вредных, ядовитых растений, а есть и полезные, нужные растения, которые приносят только пользу здоровью человека и животным. Как же называются эти полезные растения по-другому? Правильно, эти растения называются лекарственными. Давайте повторим и запомним это название растений: лекарственные. А называются они так потому что из них изготовляют лекарства необходимые для лечения различных заболеваний. Давайте посмотрим на картинки и вспомним названия некоторых лекарственных растений, которые вам уже знакомы, (дети рассматривают картинки, называют названия растений и если не затрудняются с ответом, рассказывают о их лечебных свойствах). - А теперь сядьте поудобнее и послушайте мой рассказ: ещё в древности, давным-давно, когда не было не электричества, не машин. Не магазинов и аптек, люди заметили, что если домашние животные заболевали, будь то собака или кошка, они уходили в лес, чтобы найти какую-нибудь травку или растение, съев которое они выздоравливали и возвращались. назад. Так и человек. Заболев, стал искать помощи у различных растений. Люди искали лекарственные растения, собирали их, делали из них лекарственный отвар, пили его и выздоравливали. От каждой болезни было своё растение. Вот, например, подорожник, (показ). Почему это растение так называется? А потому что оно растёт вдоль дорог, а также и в лесу и в других местах. Подорожник - это одно из самых древних лекарственных растений. А ещё это растение - великий путешественник. Приклеиваясь к ногам людей, он без труда перебирается в другие места. А кто из вас знает, какими лечебными свойствами обладает подорожник? (ответы детей). Если разобьёшь коленку или появится шишка, нужно сорвать лист подорожника, очистить его от пыли, затем ноготком </w:t>
      </w:r>
      <w:r>
        <w:rPr>
          <w:rFonts w:cs="Times New Roman" w:ascii="Times New Roman" w:hAnsi="Times New Roman"/>
          <w:color w:val="auto"/>
          <w:sz w:val="36"/>
          <w:szCs w:val="36"/>
        </w:rPr>
        <w:t>немного поцарапать лист, чтобы выделился сок, и приложить к ране как бинт. Поэтому подорожник называют зелёным бинтом. А о каком растении говорят, что оно жжёт? Правильно, о крапиве. А почему оно жжёт? А потому что на стеблях и листьях этого растения растут особые волоски, внутри которых содержится едкая жидкость. Дотронулся- и обжёгся. Но хотя крапива такая недотрога, она очень полезна. В её листьях содержится много витаминов, которые так необходимы нам с вами. А ещё в крапиве есть такие вещества, которые убивают микробов. Крапива так же хорошо останавливает кровь, если вы вдруг поранились. А ещё из крапивы можно приготовить великолепные щи, в которых содержится много витаминов и которые очень вкусны. А как называется это растение? Это - одуванчик. Оно свободно странствует по нашей земле, растёт и выживает всюду. Это тоже очень нужное и полезное растение. Ещё с древних времён люди лечили различные заболевания глаз. В лечебных целях в основном используют корни одуванчика. А настой из его листьев способствует улучшению аппетита, применяется как успокоительное средство. А это аптечная ромашка. Вы все её хорошо знаете. Это одно из самых популярных и известных растений. Оно применяется при различных заболеваниях. Ромашкой лечат тоже глазные заболевания, а также она хорошо помогает при простуде. Если заболело горло, то достаточно пополоскать его отваром из ромашки и боль отступит, потому-что ромашка является и болеутоляющим средством. А ещё её отвар дают пить детям, когда у них болят животы. Эти растения, о которых мы с вами сегодня говорили, растут везде: в лесах, полях, на лугу, вдоль дорог, повсюду. Растут они везде, ив той местности, в которой мы с вами живём. А как называется город, в котором мы с вами живём? (ответы детей). Вокруг нашего города располагаются на разном расстоянии друг от друга города, посёлки и деревни. Это наш с вами родной край. Как называется край, в котором мы живём? Правильно, называется он Тульский край. Мы живём в Тульском крае. Повторите и запомните это название. В лесах нашего Тульского края можно встретить много лекарственных растений, среди них и те, о которых мы</w:t>
      </w: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 xml:space="preserve"> сегодня с вами говорили. Сейчас Андрей нам расскажет какие же растения нам помогают справиться с болезнями.</w:t>
      </w:r>
    </w:p>
    <w:p>
      <w:pPr>
        <w:pStyle w:val="Normal"/>
        <w:bidi w:val="0"/>
        <w:spacing w:lineRule="auto" w:line="360" w:before="30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Есть много трав полезных</w:t>
      </w:r>
    </w:p>
    <w:p>
      <w:pPr>
        <w:pStyle w:val="Normal"/>
        <w:bidi w:val="0"/>
        <w:spacing w:lineRule="auto" w:line="360" w:before="30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На земле страны родной.</w:t>
      </w:r>
    </w:p>
    <w:p>
      <w:pPr>
        <w:pStyle w:val="Normal"/>
        <w:bidi w:val="0"/>
        <w:spacing w:lineRule="auto" w:line="360" w:before="30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Помогут справиться с болезнью Ромашка, мята, крапива,</w:t>
      </w:r>
    </w:p>
    <w:p>
      <w:pPr>
        <w:pStyle w:val="Normal"/>
        <w:bidi w:val="0"/>
        <w:spacing w:lineRule="auto" w:line="360" w:before="30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Подорожник, ландыш, зверобой.</w:t>
      </w:r>
    </w:p>
    <w:p>
      <w:pPr>
        <w:pStyle w:val="Normal"/>
        <w:bidi w:val="0"/>
        <w:spacing w:before="300" w:after="480"/>
        <w:ind w:left="-362" w:right="-1211" w:hanging="0"/>
        <w:rPr>
          <w:rFonts w:ascii="Times New Roman" w:hAnsi="Times New Roman" w:eastAsia="Times New Roman" w:cs="Times New Roman"/>
          <w:color w:val="auto"/>
          <w:sz w:val="44"/>
          <w:szCs w:val="44"/>
        </w:rPr>
      </w:pPr>
      <w:r>
        <w:rPr>
          <w:rFonts w:eastAsia="Times New Roman" w:cs="Times New Roman" w:ascii="Times New Roman" w:hAnsi="Times New Roman"/>
          <w:color w:val="auto"/>
          <w:sz w:val="44"/>
          <w:szCs w:val="44"/>
        </w:rPr>
      </w:r>
    </w:p>
    <w:p>
      <w:pPr>
        <w:pStyle w:val="Normal"/>
        <w:bidi w:val="0"/>
        <w:spacing w:before="300" w:after="48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Физкультминутка:</w:t>
      </w:r>
    </w:p>
    <w:p>
      <w:pPr>
        <w:pStyle w:val="Normal"/>
        <w:bidi w:val="0"/>
        <w:spacing w:lineRule="exact" w:line="365" w:before="48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Дождик поливает,</w:t>
      </w:r>
    </w:p>
    <w:p>
      <w:pPr>
        <w:pStyle w:val="Normal"/>
        <w:bidi w:val="0"/>
        <w:spacing w:lineRule="exact" w:line="365" w:before="48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Солнышко пригревает.</w:t>
      </w:r>
    </w:p>
    <w:p>
      <w:pPr>
        <w:pStyle w:val="Normal"/>
        <w:bidi w:val="0"/>
        <w:spacing w:lineRule="exact" w:line="365" w:before="48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Одуванчики цветут,</w:t>
      </w:r>
    </w:p>
    <w:p>
      <w:pPr>
        <w:pStyle w:val="Normal"/>
        <w:bidi w:val="0"/>
        <w:spacing w:lineRule="exact" w:line="365" w:before="48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На лугу они растут.</w:t>
      </w:r>
    </w:p>
    <w:p>
      <w:pPr>
        <w:pStyle w:val="Normal"/>
        <w:bidi w:val="0"/>
        <w:spacing w:lineRule="exact" w:line="365" w:before="48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Налетел вдруг ветерок.</w:t>
      </w:r>
    </w:p>
    <w:p>
      <w:pPr>
        <w:pStyle w:val="Normal"/>
        <w:bidi w:val="0"/>
        <w:spacing w:lineRule="exact" w:line="365" w:before="48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Дунул сильно на цветок.</w:t>
      </w:r>
    </w:p>
    <w:p>
      <w:pPr>
        <w:pStyle w:val="Normal"/>
        <w:bidi w:val="0"/>
        <w:spacing w:lineRule="exact" w:line="365" w:before="48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Одуванчики качаются</w:t>
      </w:r>
    </w:p>
    <w:p>
      <w:pPr>
        <w:pStyle w:val="Normal"/>
        <w:bidi w:val="0"/>
        <w:spacing w:lineRule="exact" w:line="365" w:before="480" w:after="300"/>
        <w:ind w:left="-362" w:right="-1211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Паращютиками разлетаются.</w:t>
      </w:r>
    </w:p>
    <w:p>
      <w:pPr>
        <w:pStyle w:val="Normal"/>
        <w:bidi w:val="0"/>
        <w:spacing w:lineRule="auto" w:line="360" w:before="300" w:after="0"/>
        <w:ind w:left="-362" w:right="-1211" w:hanging="0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-А сейчас мы поиграем в игру « Собери картинку» (Дети подходят к столам, на которых лежат конверты и выполняют задание. Называют лекарственное растение, которое у них получилось и рассказывают о его лечебных свойствах., затем садятся на стулья перед фланелеграфом, на котором появляются картинки с изображением животных. У кого то из них порезана лапа, у кого-то поднялась температура или болит горло. Проводится игра «Кого чем лечить?» Дети подбирают лекарственные растения и «лечат» животных, рассказывая что нужно делать.</w:t>
      </w:r>
    </w:p>
    <w:p>
      <w:pPr>
        <w:pStyle w:val="Normal"/>
        <w:bidi w:val="0"/>
        <w:spacing w:lineRule="auto" w:line="360" w:before="660" w:after="0"/>
        <w:ind w:left="-362" w:right="-1211" w:hanging="0"/>
        <w:rPr/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- Лекарственные растения то есть отвары из них, можно пить не только когда вы больны. Есть отвары, которые придают человеку силу, способствуют хорошему настроению, повышают сопротивляемость организма к различным заболеваниям.. Вот и сегодня мы с вами будем пить лекарственный чай, который нам приготовила наша медсестра. Такие чаи душистые, ароматные , вкусные и полезные. А из каких трав приготовлен чай, Татьяна Семёновна расскажет вам сама.</w:t>
      </w:r>
    </w:p>
    <w:p>
      <w:pPr>
        <w:pStyle w:val="Normal"/>
        <w:bidi w:val="0"/>
        <w:spacing w:lineRule="auto" w:line="360" w:before="660" w:after="0"/>
        <w:ind w:left="-362" w:right="-1211" w:hanging="0"/>
        <w:rPr/>
      </w:pPr>
      <w:r>
        <w:rPr>
          <w:rFonts w:cs="Times New Roman" w:ascii="Times New Roman" w:hAnsi="Times New Roman"/>
          <w:color w:val="auto"/>
          <w:sz w:val="36"/>
          <w:szCs w:val="36"/>
        </w:rPr>
        <w:t>( входит медсестра с подносом, рассказывает детям из каких трав приготовлен чай, угощает им детей. Дети пьют чай, высказывают своё мнение, благодарят Татьяну Семеновну.)</w:t>
      </w:r>
    </w:p>
    <w:sectPr>
      <w:type w:val="nextPage"/>
      <w:pgSz w:w="16838" w:h="23811"/>
      <w:pgMar w:left="2580" w:right="2580" w:gutter="0" w:header="0" w:top="1134" w:footer="0" w:bottom="1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504"/>
    </w:pPr>
    <w:rPr>
      <w:rFonts w:ascii="Times New Roman" w:hAnsi="Times New Roman" w:cs="Times New Roman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7145</Characters>
  <CharactersWithSpaces>6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46:00Z</dcterms:created>
  <dc:creator/>
  <dc:description/>
  <dc:language>en-US</dc:language>
  <cp:lastModifiedBy/>
  <dcterms:modified xsi:type="dcterms:W3CDTF">2014-01-04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каев</vt:lpwstr>
  </property>
</Properties>
</file>