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Комплексно -  тематический план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Социальный мир ОБЖ/ЗОЖ  </w:t>
      </w:r>
    </w:p>
    <w:p>
      <w:pPr>
        <w:pStyle w:val="Normal"/>
        <w:jc w:val="center"/>
        <w:rPr/>
      </w:pPr>
      <w:r>
        <w:rPr/>
        <w:t xml:space="preserve">в старшей  группе  компенсирующей направленности </w:t>
      </w:r>
    </w:p>
    <w:p>
      <w:pPr>
        <w:pStyle w:val="Normal"/>
        <w:jc w:val="center"/>
        <w:rPr/>
      </w:pPr>
      <w:r>
        <w:rPr/>
        <w:t>для детей с тяжёлыми нарушениями речи</w:t>
      </w:r>
    </w:p>
    <w:p>
      <w:pPr>
        <w:pStyle w:val="Normal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9"/>
        <w:gridCol w:w="2708"/>
        <w:gridCol w:w="4417"/>
        <w:gridCol w:w="2539"/>
        <w:gridCol w:w="2773"/>
      </w:tblGrid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№ </w:t>
            </w:r>
            <w:r>
              <w:rPr/>
              <w:t>п/п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Тема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Планируемые результаты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Уровня интегративных качеств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Материалы и оборудовани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литературно -музыкальное сопровождение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Организованная образовательная деятельность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(различные виды деятельности)</w:t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Сентябрь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Детский сад     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«Детский сад – моя вторая семья»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Цель: вызывать положительные эмоции в беседе о детском саде, о профессиях людей, работающих в детском саду, их забота о здоровье, воспитании и развитии детей; формировать представления детей о городе, в котором они живут, основы безопасности жизни в условиях городских улиц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Задачи: формировать у детей знания о труде взрослых в детском саду, его значимости для детей; воспитывать уважение к людям, работающим в детском саду. Закрепить интерес  к правилам и нормам здоровьесберегающего и безопасного поведения в детском саду; развивать логическое мышление, связную речь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Дидактическая игра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«Найди свой витаминный домик»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Музыкальное сопровождение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Карандаши, альбомный лист.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Экскурсия по детскому  саду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Разучивание девиза группы «Грамотейка»!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Дидактическая игр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«Детский сад – это и  хорошо,  и плохо?»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Дидактическая игр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«Найди свой витаминный домик»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Рисование «Кого вы бы хотели взять в детский сад нашей мечты»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. Моя семья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«Моя семья»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19" w:hanging="0"/>
              <w:rPr/>
            </w:pPr>
            <w:r>
              <w:rPr/>
              <w:t xml:space="preserve">Цель: Воспитывать любовь к  своей  семье, радостное чувство уверенности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19" w:hanging="0"/>
              <w:rPr/>
            </w:pPr>
            <w:r>
              <w:rPr/>
              <w:t>что ты любим в семье, уважение к взрослым в семье, их деятельности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19" w:hanging="0"/>
              <w:rPr/>
            </w:pPr>
            <w:r>
              <w:rPr/>
              <w:t xml:space="preserve">Способствовать становлению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19" w:hanging="0"/>
              <w:rPr/>
            </w:pPr>
            <w:r>
              <w:rPr/>
              <w:t>устойчивого интереса к правилам и нормам здорового образа жизни, здоровьесберегающего и безопасного поведения с незнакомыми людьми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19" w:hanging="0"/>
              <w:rPr/>
            </w:pPr>
            <w:r>
              <w:rPr/>
              <w:t>Задачи: Закрепить знания детей о семье, как о людях, которые живут вместе, любят друг друга; заботятся друг о друге; представления о режиме дня дома, последовательность действий утром, днем и вечером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19" w:hanging="0"/>
              <w:rPr/>
            </w:pPr>
            <w:r>
              <w:rPr/>
              <w:t xml:space="preserve"> </w:t>
            </w:r>
            <w:r>
              <w:rPr/>
              <w:t xml:space="preserve">воспитывать чувство ответственности;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19" w:hanging="0"/>
              <w:rPr/>
            </w:pPr>
            <w:r>
              <w:rPr/>
              <w:t xml:space="preserve">учить детей правильному поведению, если незнакомец под разными предлогами пытается попасть в ваш дом, или звонит вам по телефону и пытается выяснить, есть ли взрослые дома; развивать сообразительность, мышление, связанную речь; воспитывать чувство ответственности;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Фотовыставка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«Моя семья»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картинка с изображением семьи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180" w:hanging="0"/>
              <w:rPr/>
            </w:pPr>
            <w:r>
              <w:rPr/>
              <w:t>Валеологическое  упражнение «Добрый день!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180" w:hanging="0"/>
              <w:rPr/>
            </w:pPr>
            <w:r>
              <w:rPr/>
              <w:t xml:space="preserve">Фотовыставка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180" w:hanging="0"/>
              <w:rPr/>
            </w:pPr>
            <w:r>
              <w:rPr/>
              <w:t>Беседа «Моя семья»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180" w:hanging="0"/>
              <w:rPr/>
            </w:pPr>
            <w:r>
              <w:rPr/>
              <w:t xml:space="preserve">Физкультминутка «Как у нас семья большая»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180" w:hanging="0"/>
              <w:rPr/>
            </w:pPr>
            <w:r>
              <w:rPr/>
              <w:t>Игр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180" w:hanging="0"/>
              <w:rPr/>
            </w:pPr>
            <w:r>
              <w:rPr/>
              <w:t>“</w:t>
            </w:r>
            <w:r>
              <w:rPr/>
              <w:t>Устами младенца»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180" w:hanging="0"/>
              <w:rPr/>
            </w:pPr>
            <w:r>
              <w:rPr/>
              <w:t xml:space="preserve">Пальчиковая игра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180" w:hanging="0"/>
              <w:rPr/>
            </w:pPr>
            <w:r>
              <w:rPr/>
              <w:t>« Семья»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180" w:hanging="0"/>
              <w:rPr/>
            </w:pPr>
            <w:r>
              <w:rPr/>
              <w:t>Дид/и «Назови ласково»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Чтение стихотворения С. Михайлова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«Про мимозу»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Д/и «Режим дня»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Игровая ситуация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«звонок в дверь»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18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3. Овощи. Огород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«Уборка урожая»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Цель: Способствовать уточнению и обобщению представлений детей о внешних и вкусовых качеств овощей, развитие аналитической деятельности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 </w:t>
            </w:r>
            <w:r>
              <w:rPr/>
              <w:t>о роли труда взрослых осенью в огороде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о значении свежих плодов для  здоровья  человека; закрепить навыки безопасности при приготовлении салатов.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Задачи:  Закрепить знания о труде людей осенью в огороде,  уборка урожая: овощей, заготовка продуктов на зиму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формировать представление о здоровье, его ценности, полезных овощах, укрепляющих здоровье, о  направленности и значении безопасного труда  на огороде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обогащать словарь детей;                                                  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 </w:t>
            </w:r>
            <w:r>
              <w:rPr/>
              <w:t>воспитывать уважение к труду людей, стремление помогать им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 </w:t>
            </w:r>
            <w:r>
              <w:rPr/>
              <w:t xml:space="preserve">Овощи.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Картинки  огорода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Дидактическая игра «Витаминный домик»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Беседа о труде людей осенью в  огороде. Рассматривание, обследование и описание овощей.      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Дид/ игр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 </w:t>
            </w:r>
            <w:r>
              <w:rPr/>
              <w:t>«Угадай на вкус»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Дид/игра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«Собери картинку»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Физкультминутка «Овощи»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Дидактическая игр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«Витаминный домик»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Игра «Приготовь салат»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Игра – хоровод «Есть у нас огород»</w:t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4. Фрукты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Сад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«Чудо -фрукты»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Цель: формировать представления детей о роли труда взрослых осенью, сбор фруктов в саду; о значении фруктов для  здоровья  человека, о мерах профилактики и охраны  здоровья; развивать сенсорные способности детей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Задачи: закрепить умение детей делать выводы о направленности и значении  труда взрослых  в саду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уточнить представления детей о фруктах, названиях, форме, цвете, вкусе,  запахе, развивать аналитическую  деятельность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формировать представление о здоровье, его ценности, полезных фруктах укрепляющих здоровье, о мерах профилактики и охраны  здоровья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развивать связную речь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воспитывать уважение к труду людей, стремление помогать им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Фрукты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 </w:t>
            </w:r>
            <w:r>
              <w:rPr/>
              <w:t>Картинки сада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Дидактическая игр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«Витаминный домик»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Подносы для игры 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Беседа о труде людей осенью в  саду. Рассматривание, обследование и описание фруктов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Физкультминутк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«Садовник»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Дидактическая игр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 </w:t>
            </w:r>
            <w:r>
              <w:rPr/>
              <w:t>«Угадай на вкус»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Дидактическая игр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«Витаминный домик»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Октябрь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Лес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Виды леса. Грибы. Ягоды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 </w:t>
            </w:r>
            <w:r>
              <w:rPr/>
              <w:t>«Лес в жизни человека»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Цель: Уточнить и расширить представления детей о  лесе -  (сосновый,  лиственный, смешанный),  его значении для здоровья человека; обогащать представления о  многообразии  растений, ягод, грибов, произрастающих в лесу, дать представление об ядовитых грибах и растениях, которые очень опасны для жизни человека.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Задачи: формировать представления детей о лесе, о видах леса, значении леса в жизни человека  (оздоровительном, эстетическом, хозяйственном);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 </w:t>
            </w:r>
            <w:r>
              <w:rPr/>
              <w:t xml:space="preserve">дать представление о том, что грибы есть съедобные и ядовитые. И ядовитые растения  (Волчье лыко, белена, вороний глаз, ландыш и др.) – очень опасные  для здоровья; развивать связную речь, побуждать фантазию; закрепить правила  поведения детей в лесу;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воспитывать бережное отношение к лесу, умение видеть красоту леса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Картинки 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деревьев кустарников,  растений, ягод, грибов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Экологические знаки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Дид/и «Безопасное поведение на природе»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Игра – «экскурсия в лес»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Беседа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«Лес в жизни человека»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Физкультминутка «Деревья в лесу» Отгадывание загадок о лес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Дид/и «Съедобный – несъедобный гриб»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Дид/и «Безопасное поведение на природе»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Показ экологических знаков: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«Запомни  правила поведения в лесу»</w:t>
            </w:r>
          </w:p>
        </w:tc>
      </w:tr>
      <w:tr>
        <w:trPr>
          <w:trHeight w:val="2330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Осень /Хлеб всему голов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«Слава хлебу на столе!»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Цель: дать детям понять, что хлеб является ежедневным продуктом питания; о значении хлеба для здоровья человека; умение применять в игре  знания о правилах безопасности дорожного движения;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 </w:t>
            </w:r>
            <w:r>
              <w:rPr/>
              <w:t xml:space="preserve">Задачи: закрепить знания о долгом пути хлеба от поля до стола, обратить внимание на содержание труда людей, на их слаженность и взаимопомощь в работе, на механизацию труда;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 </w:t>
            </w:r>
            <w:r>
              <w:rPr/>
              <w:t>формировать сенсорные представления о разных видах зерновых,  о разнообразии  хлебобулочных изделий, их ценности для здоровья человека; закрепить умение применять свои знания о правилах безопасности дорожного движения в игре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 </w:t>
            </w:r>
            <w:r>
              <w:rPr/>
              <w:t>воспитывать уважение к труду взрослых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совершенствовать грамматический строй речи;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Иллюстрации «Уборка урожая»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«В поле»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Колоски ржи, пшеницы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Создать условия к с/р/и «Хлебобулочный магазин»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Беседа о хлебе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Рассматривание  и обследование колосков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Физкультминутк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«Печём пироги»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Чтение стихотворений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Я.Аким «Хлеб»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Я.Дягутите «Каравай»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«Руки человека»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Сюетно – ролевая/и «Хлебобулочный Магазин»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</w:tc>
      </w:tr>
      <w:tr>
        <w:trPr>
          <w:trHeight w:val="174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3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Домашние птицы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4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Домашние животны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5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Деревья и кустарники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«На птичьем дворе»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«Экскурсия в деревню»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«Деревья и кустарники осенью»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 </w:t>
            </w:r>
            <w:r>
              <w:rPr/>
              <w:t>Цель: обогащать представления о домашних птицах, о жизнедеятельности людей в деревне, формировать навыки здорового образа жизни, закреплять знания о правилах безопасного поведения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Задачи: обобщить  конкретное представление о домашних птицах; учить устанавливать существенные признаки для обобщения: живут с человеком, приносят пользу, человек о них заботиться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закрепить знания детей о том, что иногда контакты с домашними птицами могут быть опасны; формировать привычку осознанно заботиться о чистоте своего тела, после общения с домашними птицами;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воспитывать уважение к сельским труженикам, желание ухаживать за птицами;  учить составлять описательные рассказы и загадки.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Цель: Прививать чувство любви к родной деревне,  её красоте, естественности, неразделимой связи с природой, к жизни и деятельности людей в деревне по уходу за домашними животными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 </w:t>
            </w:r>
            <w:r>
              <w:rPr/>
              <w:t>Формировать представления о здоровье, его ценности, полезных  привычках, укрепляющих здоровье, о мерах профилактики и охраны  здоровья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Задачи: Закрепить понятие «домашние животные», представление  детей о приспособленности домашних животных к среде обитания, их связи с человеком: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( польза, забота человека о домашних животных), о детёнышах; закрепить знания детей о том, что иногда контакты с домашними животными могут быть опасны;  навыки гигиены после общения с животными. Упражнять детей в образовании слов названий детенышей, формы множественного числа; воспитывать интерес и  уважение к сельским труженикам, доброе и чуткое отношение к животным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/>
              <w:t>Цель: воспитание   у детей  экологического сознания, обеспечивающих бережное отношение к природе родного края,  к здоровью, и безопасной  деятельности в природе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Задачи: способствовать расширению и углублению представлений детей о деревьях и кустарниках родного края, о значении деревьев в жизни человека (оздоровительном, эстетическом, хозяйственном), об  их изменениях осенью (окраска листьев, листопад, забота и уход взрослых за растениями);</w:t>
              <w:tab/>
            </w:r>
          </w:p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/>
              <w:t xml:space="preserve">формировать представления детей об основных источниках опасности в природе;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воспитать  у детей  умение любоваться красотой окружающей природы;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развивать связную речь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Иллюстрация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«Утро в деревне»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Картинки «Домашние птицы»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Модель деревни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Фигурки домашних животных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Картинки к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Дид/и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«Вспомни и назови»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Картинки деревьев и кустарников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Картинки к  Дид/игре «Что лишнее»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Дид/и «Безопасное поведение на природе»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Мяч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Пальчиковая гимнастика «Голуби»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Рассматривани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 </w:t>
            </w:r>
            <w:r>
              <w:rPr/>
              <w:t>Макета «Подворье»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Беседа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«На птичьем дворе»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Загадывание загадок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Физкультминутк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«На птичьем дворе»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Дид/и «Четвёртый лишний»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Составление описательных рассказов о домашних птицах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Экскурсия в деревню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Чтение стихотворения «Домашние животные»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Беседа по моделям – деревни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Физкультминутка 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Игра в стадо»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Загадки – звуко -подражан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Рассматривание фигурок домашних животных и закрепление правил безопасного обращения с ними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Беседа о деревьях и кустарниках осенью, их значение в жизни человека.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Физкультминутка «Деревья в лесу»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Использование моделей «Живое»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Дид/и  «С какого дерева лист»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Д/и «что лишнее»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Дид/и «Безопасное поведение на природе»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Дид/и «Экознаки»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Игра с мячом «что будет, если…»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Ноябрь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Перелётные птицы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«Перелетные птицы»</w:t>
              <w:tab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Цель: Систематизировать и обобщить представления о типичных осенних явлениях – отлёте перелётных птиц родного края; </w:t>
            </w:r>
          </w:p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/>
              <w:t>формировать представления о природоохранной деятельности человека;</w:t>
            </w:r>
          </w:p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/>
              <w:t>развивать умение избегать опасных для здоровья ситуаций  в природе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 </w:t>
            </w:r>
            <w:r>
              <w:rPr/>
              <w:t>Задачи: Способствовать обогащению и обобщению знаний детей о перелётных птицах, (среда обитания, потребности, приспособление к среде, сезонным изменениям среды);</w:t>
            </w:r>
          </w:p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/>
              <w:t xml:space="preserve">учить выделять характерные особенности  и признаки перелетных  птиц; </w:t>
            </w:r>
          </w:p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/>
              <w:t xml:space="preserve">формировать представления детей об основных источниках опасности в природе,  умение обращаться за помощью взрослого в случае их возникновения;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воспитывать потребность и необходимость заботливого отношения к живым существам,  бережное отношение к природе родного края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упражнять детей в образовании слов названий птенцов, формы множественного числа. 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Картинки перелётных птиц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Дид/и «Так можно или нельзя»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Мяч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Дидактические карточки к дид/и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«Безопасное поведение на природе»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 </w:t>
            </w:r>
            <w:r>
              <w:rPr/>
              <w:t>Пальчиковая игр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«кормушка»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Чтение стихотворения «Осень»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Беседа о перелётных птицах родного края, о природоохранной деятельности человека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Физкультминутк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«Птицы»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Дид/и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«Четвёртый лишний»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Игра с мячом «Что нужно делать, чтобы не болеть»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Отгадывание загадок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Дид/и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«Так можно или нельзя»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Дид/и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«Безопасное поведение на природе»</w:t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4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Правила культуры поведения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«Правила на всю жизнь»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Цель: воспитание у детей  культуры  общения, умения  культурно общаться со взрослыми и сверстниками; воспитание  уважительного отношения к пожилым людям; 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Закрепить умение устанавливать связи между неправильными действиями, поступками и их опасными последствиями для жизни и здоровья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Задачи: закрепить знания об основных правилах, по которым живут люди; дать понятие, что главное  правила нужно не только знать, но и выполнять:  правила поведения и общения с детьми и взрослыми, поведение в транспорте, в магазине, в гостях;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воспитывать уважение к пожилым людям;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Способствовать становлению устойчивого интереса к  выполнению правил культуры поведения, здоровьесберегающего и безопасного поведения в общении с друзьями, в транспорте и в других общественных местах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Воспитывать у детей быть честными и мужественными, уметь признаваться в своих некрасивых поступках, чтобы в будущем их не повторять; развивать связную речь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Блок карточек,  на которых изображены поступки детей: плохие и хорошие.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Пиктограммы – «Угадай эмоции»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Карточки на эмоции детей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Рассматривание пиктограмм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«Угадай эмоции»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Рассматривание картинок 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«Что чувствует ребёнок? Что могло случиться? «Как бы ты помог ему?  «Чтобы ты сказал ему»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Ситуация: двое детей играют сначала дружно, потом сорятся. Что ты посоветуешь ребятам?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Работа с карточками, на которых изображены плохие и хорошие поступки: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«Как бы ты поступил в данной ситуации?»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Каких друзей ты бы хотел иметь?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«А ты хочешь быть таким?»</w:t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Декабрь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Зим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«Зимушка – зима»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Цель: воспитание эмоциональной отзывчивости на изменения в природе; </w:t>
            </w:r>
          </w:p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/>
              <w:t xml:space="preserve">Способствовать становлению устойчивого интереса к правилам и </w:t>
            </w:r>
            <w:r>
              <w:rPr>
                <w:i/>
                <w:iCs/>
              </w:rPr>
              <w:t xml:space="preserve"> </w:t>
            </w:r>
            <w:r>
              <w:rPr/>
              <w:t>нормам здорового образа жизни, здоровьесберегающего и безопасного поведения в природе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Задачи: учить понимать закономерности изменения внешнего вида животных, птиц, растений от сезона;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воспитывать потребность быть здоровым ребёнком, охранять свой организм от простуды и других болезней, не допускать травм на льду и обморожений в мороз; воспитывать любовь к родному краю. милосердное отношение к зимующим птицам, желание заботиться о них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упражнять в правильном согласовании слов в роде, числе, падеже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Картинки «Зима»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Картинки к играм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Дид/и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«Будь осторожен  на льду»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Дид/и «Кто как зимует»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Беседа об изменениях в природе с приходом зимы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Дид/и «Кто как зимует»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Чтение «Уроки дедушки Коли: О чём напоминала бабушка» (беседа о здоровье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Физкультминутка «Снеговик»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Дид/и «Витамины – наши лучшие друзья»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Дид/и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«Правила безопасности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на льду»</w:t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Зимующие птицы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«Покормите птиц зимой»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/>
              <w:t>Цель: Воспитание познавательного интереса к зимующим птицам, бережного, гуманного отношения  к ним;</w:t>
            </w:r>
          </w:p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/>
              <w:t xml:space="preserve"> </w:t>
            </w:r>
            <w:r>
              <w:rPr/>
              <w:t>формировать представления о здоровье, его ценности, о мерах профилактики и охраны  здоровья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Задачи: Способствовать формированию обобщённых представлений детей о зимующих птицах.  Зима  для всех трудное время года, как птицы приспособлены к жизни в это время года? Проявления желания помогать и заботиться о птицах зимой;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способствовать развитию самостоятельности детей в выполнении  культурно-гигиенических навыков при кормлении птиц;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закрепить навыки  безопасной работы с ножницами;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воспитывать  любовь и бережное отношение к природе родного края, милосердное отношение к зимующим птицам, желание заботиться о них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умение  любоваться красотой окружающей природы; 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 </w:t>
            </w:r>
            <w:r>
              <w:rPr/>
              <w:t>развивать умение сравнивать разных птиц, выделяя общее и различия, используя при этом схему – модель; учить составлять описательные загадки по алгоритму «птицы»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Картинки «Зимующие птицы»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Модель – схем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Коробочки для изготовления кормушек, ножницы, клей и т.д.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Пальчиковая гимнастика «Кормушка»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Обобщающая беседа «Зимующие птицы»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Отгадывание загадок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Словесная игра «Голоса птиц»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Физкультминутка «Птицы»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Дид/и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«Я загадаю, вы отгадайте» (используя модель – схему»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Изготовление кормушек</w:t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В здоровом теле – здоровый дух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4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Новый год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«Сохрани своё здоровье сам»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«Новогодняя елка загорелась»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Учить самостоятельно следить за своим здоровьем, и  правилам безопасности при гриппе и простуде; развивать культурно-гигиенические навыки при чихании и кашле; воспитывать здоровый образ жизни, избегать ситуаций, приносящих вред здоровью, уметь оказывать себе элементарную помощь; прививать любовь к физическим упражнениям, самомассажу; дать представление о влиянии разнообразной пищи на детский организм; познакомить с некоторыми витаминами (А, В, С, Д) и их влиянии на здоровье; какие продукты приносят пользу, а какие вред; активизировать словарный запас детей по теме; воспитывать культуру еды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Цель: приобщать детей к истокам народной культуры;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Способствовать становлению устойчивого интереса к правилам, здоровьесберегающего,  самостоятельного и безопасного поведения на празднике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Задачи:  закрепить знания о праздновании Нового Года;</w:t>
              <w:tab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учить детей правилам безопасного поведения при проведении Новогоднего утренника; избегать ситуаций, приносящих вред здоровью;  закрепить знания и умения детей действовать в экстремальных ситуациях, возникших на празднике;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воспитывать любовь и интерес к обычаям родного народа, празднику, культуру поведения при встрече гостей, проведении новогоднего утренника; развивать мышление, связанную речь; 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Шапочки «Витаминки»</w:t>
            </w:r>
          </w:p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/>
              <w:t>Игра «Найди свой витаминный домик»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Шапочки к игре драматизации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«Сластёна»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Дид/и</w:t>
            </w:r>
          </w:p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/>
              <w:t>«Собери картинку»</w:t>
            </w:r>
          </w:p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 </w:t>
            </w:r>
            <w:r>
              <w:rPr/>
              <w:t>Ёлка. Гирлянды, фейерверк, свечи, стеклянные игрушки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Валеологическое упражнение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«Добрый день»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Пальчиковая игра "Обжора" Беседа</w:t>
            </w:r>
          </w:p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/>
              <w:t xml:space="preserve"> </w:t>
            </w:r>
            <w:r>
              <w:rPr/>
              <w:t>Стихи «Витаминки»</w:t>
            </w:r>
          </w:p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/>
              <w:t>Игра «Найди свой витаминный домик»</w:t>
            </w:r>
          </w:p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/>
              <w:t>Игра-имитация Огород</w:t>
            </w:r>
          </w:p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/>
              <w:t>Стихи «Правильное питание»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Драматиз. «Сластёна»,  </w:t>
            </w:r>
          </w:p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/>
              <w:t>И. «Собери картинку»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Пальчиковая гимнастика «Ёлочка»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Беседа  «Новогодние развлечения жителей России»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Игра – хоровод «Ёлка»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Рассказы детей «Что вам больше всего понравилось на Новогоднем празднике»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Чтение стихов о Новом год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Игра с мячом «Опасно – не опасно»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 </w:t>
            </w:r>
            <w:r>
              <w:rPr/>
              <w:t xml:space="preserve">Игра – тренинг «Опасные ситуации на утреннике?» </w:t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Январь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Зимние забавы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Комнатные растен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«Зимние забавы»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«Рассматривание и сравнение комнатных растений»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Цель: формировать знания о традициях родного народа, понятия о том, что некоторые развлечения и игры характерны только для зимы.</w:t>
              <w:tab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способствовать становлению устойчивого интереса к правилам и </w:t>
            </w:r>
            <w:r>
              <w:rPr>
                <w:i/>
                <w:iCs/>
              </w:rPr>
              <w:t xml:space="preserve"> </w:t>
            </w:r>
            <w:r>
              <w:rPr/>
              <w:t xml:space="preserve">нормам здорового образа жизни, здоровьесберегающего и безопасного поведения  во время зимних забав.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Задачи: закрепить знания о сезонных развлечениях жителей России;  воспитывать интерес к обычаям родного народа, потребность быть здоровым ребёнком, охранять свой организм от простуды и других болезней, не допускать травм на льду и обморожений в мороз;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развивать связную речь детей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формировать активный словарь детей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Цель: Воспитание интереса к разнообразию комнатных растений, бережного отношения к растениям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формировать представления  о значении комнатных растений для здоровья человека,  умения в овладении разными безопасными для здоровья,  способами ухода за комнатными растениями. 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Задачи: закрепить знания детей о комнатных растениях (название, родина, особенности каждого растения в связи с местом обитания, особенности ухода за растениями);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учить правилам ухода за комнатными растениями: (полив, рыхление, опрыскивание, пересадка); </w:t>
            </w:r>
          </w:p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/>
              <w:t xml:space="preserve">умение детей описывать внешний вид растений (корень, стебель, лист, цветок), сравнивать растения, находить общее и различия; </w:t>
            </w:r>
          </w:p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/>
              <w:t>воспитывать умение любоваться красотой комнатных растений, желание ухаживать за ними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закрепить знание детьми моделей, умение использовать их при доказательстве;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развивать связную речь, через умение рассказывать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Иллюстрации Новогодних праздников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Картинки «Зима»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Картинки к играм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Дид/и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«Будь осторожен  на льду»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Комнатные растения в познавательно –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исследовательский центре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Оборудование по уходу за комнатными растениями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Фартучки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Пальчиковая гимнастик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 </w:t>
            </w:r>
            <w:r>
              <w:rPr/>
              <w:t>«1,2,3,4,5 – мы во двор пошли гулять…»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Бесед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 </w:t>
            </w:r>
            <w:r>
              <w:rPr/>
              <w:t>«Зимние   развлечения жителей России»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Физкультминутк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Дид/и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«Будь осторожен  на льду»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Игра – экскурсия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в познавательно –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исследовательский центр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Пальчиковая гимнастика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«Цветок»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Воспитатель предлагает помочь Незнайке рассказать о комнатных растениях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Игра «Назовите растение»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Беседа о строении растений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Беседа о правилах ухода за растениями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значение  комнатных растений для здоровья человека. Физкультминутка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«Живой уголок»»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Работа с моделями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Загадывание загадок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3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Посуда/Продукты питан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«Посуда/Продукты питания»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Цель: воспитывать бережное отношение к предметам, которые окружают нас дома и в детском саду;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закрепить знания детей о посуде, о том, из каких  материалов изготовлена посуда, для чего предназначается посуда?;</w:t>
            </w:r>
          </w:p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/>
              <w:t xml:space="preserve">воспитывать уважение к труду взрослых, которые придумывают, изготовляют необходимые для нашей жизни предметы; </w:t>
            </w:r>
          </w:p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/>
              <w:t>формировать представления о здоровье, его ценности, полезных  привычках, укрепляющих здоровье, о мерах профилактики и охраны  здоровья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Задачи; закреплять название и назначение отдельных предметов посуды;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учить детей сравнивать чайную, столовую, кухонную посуду (назначение, материал); воспитывать желание ухаживать за посудой, проявлять аккуратность, знать безопасные правила ухода за посудой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учить согласовывать прилагательные с существительными в роде; согласовывать числительные с существительными; развивать связную речь детей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Предметные картинки с посудой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Картинки к Д/и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«Четвёртый лишний»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Д/и «Что забыл нарисовать художник»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Пособие к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Д/И «Витаминный домик»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Игра «Что это?»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Беседа – (посуда, виды посуды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Д/и «Что, для чего»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Д/и «Сравни посуду»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Игра с мячом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«Один – много»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Д/И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«Четвёртый лишний»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Д/И «Витаминный домик»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Д/и «Что забыл нарисовать художник»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4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Животные Север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«Эти удивительные животные»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Цель: воспитывать любовь,  бережное отношение к природе, интерес к животным Севера; </w:t>
            </w:r>
          </w:p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/>
              <w:t xml:space="preserve">закрепить знания о роли человека в жизни  животных Севера; </w:t>
            </w:r>
          </w:p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/>
              <w:t xml:space="preserve">развивать умение избегать опасных для здоровья ситуаций  в природе,  обращаться за помощью взрослого в случае их возникновения;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Задачи: уточнить и расширить представления детей об образе жизни животных Севера,  какую пользу приносят людям?; </w:t>
            </w:r>
          </w:p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/>
              <w:t xml:space="preserve">учить устанавливать связи между средой обитания и  внешним видом животных, между средой обитания и образом жизни животных; </w:t>
            </w:r>
            <w:r>
              <w:rPr>
                <w:color w:val="000000"/>
                <w:sz w:val="22"/>
                <w:szCs w:val="22"/>
              </w:rPr>
              <w:t>.</w:t>
            </w:r>
          </w:p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Способствовать становлению устойчивого интереса к правилам и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нормам здоровьесберегающего и безопасного поведения в природе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воспитывать  интерес, добрые чувства к животным; бережное отношение к природе;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упражнять детей в образовании слов названий детенышей, множественного числа от названий животных и их детенышей.</w:t>
            </w:r>
          </w:p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/>
              <w:t>учить детей давать развёрнутые высказывания, развивать фантазию, воображение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Глобус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Картинки с изображением Севера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Картинки животных Север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Д/И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«Четвёртый лишний»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Д/и « У кого, кто»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Пальчиковая гимнастика «Есть у каждого свой дом»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Рассматривание глобуса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Рассматривание картинок с изображением Севера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Картинки животных Север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Беседа по картинкам  животных Север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«Физкультминутк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«Весёлые зверята»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Д/и «Кто, где живёт?»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Д/И «Четвёртый лишний»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Д/и « У кого, кто»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Игра с мячом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«Так можно или нельзя»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1134" w:gutter="0" w:header="0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8T04:28:00Z</dcterms:created>
  <dc:creator>WiZaRd</dc:creator>
  <dc:description/>
  <cp:keywords/>
  <dc:language>en-US</dc:language>
  <cp:lastModifiedBy>Юлия</cp:lastModifiedBy>
  <cp:lastPrinted>2012-09-28T10:35:00Z</cp:lastPrinted>
  <dcterms:modified xsi:type="dcterms:W3CDTF">2012-10-12T12:36:00Z</dcterms:modified>
  <cp:revision>8</cp:revision>
  <dc:subject/>
  <dc:title>Комплексно -  тематический план</dc:title>
</cp:coreProperties>
</file>