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по экологии во 2-й младшей групп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араева Лейсан Мухлисовна,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ДОУ «Детский сад комбинированного вида №6 «Незабудка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абережные Челны 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а волшебном остров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Актуализация знаний детей о диких и домашних живот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понятие «Домашние животные», « Дикие животные»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правильное произношение  звукосочетания : мяу – мяу,      му –му, бе – бе, ит.д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связную речь детей, мышление, память, умение анализировать, делать выводы, развивать умение слушать друг друга, расширять представление об окружающем мир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 заботливое отношение к животны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ссматривание наглядно дидактических пособий с изображением диких и домашних животных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 художественной литературы, разгадывание загадок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дактические игры «Дикие животные», «Мир животных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! Подойдите все ко мне. Здравствуйте ребята! Я рада вас виде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 на одном  волшебном острове живут дружно веселые животные, но однажды они поняли, что для некоторых животных нужен человек, который позаботился бы о них. А другие хотят жить самостоятельно, добывая сами себе пищ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нам сегодня нужно с вами отправиться на этот волшебный остров, чтобы помочь животным, поделить их. А туда мы можем попасть с помощью волшебного заклинания. Давайте все вместе дружно возьмемся за руки и при помощи волшебного заклинания окажемся на этом остро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 – ра – ра   высокая г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 –ро – ро    новое пе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 – ор – ор   вырос в поле мухомо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хлопка. 3 топка, покружится. Закрываем глазки, открываем, и вот мы с вами оказались на этом  волшебном остр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кого вы здесь види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Живот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их животных вид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(перечисляют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(Воспитатель опрашивает детей, как кричат животные). А сейчас давайте каждый из вас возьмет по одному живот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(каждый ребенок называет прилагательные, характеризующие своего животного)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животные, которые живут в лесу, как называются? (дикие) А животные, которые живут возле человека или дома? (домаш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у нас на одной стороне острова стоит дом. Здесь будут жить, какие животны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(домашние животные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на другой стороне острова-лес. Здесь у нас будут жить, какие животны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(дикие животные)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Посмотрите ещё раз на своих животных и подумайте какие это животные, дикие или домашние? Если домашние животные мы их поселим возле дома, а если дикие животные – в лесу. Молодцы ребята, давайте посмотрим на наших домашних животных (перечисляем), а сейчас на диких животных (перечисля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й, а это у нас что так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унду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 нем наверное сокровища волшебного острова, давайте посмотрим что там спрятано. Ой, сундучок то не открывается. А здесь ещё лежит письмо: «Если разгадаете загадки, то получите подарки». Ребята, разгадаем загад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(</w:t>
      </w:r>
      <w:r>
        <w:rPr>
          <w:rFonts w:cs="Times New Roman" w:ascii="Times New Roman" w:hAnsi="Times New Roman"/>
          <w:sz w:val="28"/>
          <w:szCs w:val="28"/>
        </w:rPr>
        <w:t>Загадывает загадк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ая – не пой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весь день «му – м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 мне дать гот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зовут её … (коров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, страшный и зубастый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 переполох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верята разбежалис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гал зверят тех  …(волк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плут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ая да ловка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й попал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 пересчитала (лис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лапк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лапках царапки.(кошк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ом помашет верный друг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нь светлее станет вдруг.(собак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 быст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ыгает лов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глаш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шать морк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шастый, пугливый …(заяц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 ребята! Посмотрите ребята вот наш сундучок и открылся, а в нем монеты, но монеты не простые а шоколадные.( Сюрпризный момент: раздача шоколадок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при помощи волшебного заклинания нам с вами нужно вернуться обратно в групп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м – ом – ом  -  наш милый до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д – сад – сад  - наш детский сад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 – лю – лю - я его люб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хлопка. 3 топка, покружится. Закрываем глазки, открываем, и вот мы с вами оказались у себя в групп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 занятия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 где мы с вами побывали сегодня? (Ответы детей).А что вам больше всего понравилось?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3:00Z</dcterms:created>
  <dc:creator>Алёнушка</dc:creator>
  <dc:description/>
  <cp:keywords/>
  <dc:language>en-US</dc:language>
  <cp:lastModifiedBy>Алия</cp:lastModifiedBy>
  <dcterms:modified xsi:type="dcterms:W3CDTF">2014-01-05T13:38:00Z</dcterms:modified>
  <cp:revision>9</cp:revision>
  <dc:subject/>
  <dc:title/>
</cp:coreProperties>
</file>