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рактическая деятельность детей, педагогов и родителей, как средство интеграции предметно - развивающей среды дома и детского сад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 Из опыта работы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Одна из важнейших задач повышения качества дошкольного образования - сотрудничество родителей воспитанников с педагогами. Одним из способов привлечения родителей к активному взаимодействию и интеграции  потенциалов предметно – развивающей среды дома и  детского сада является метод проектной деятельности.</w:t>
      </w:r>
    </w:p>
    <w:p>
      <w:pPr>
        <w:pStyle w:val="Normal"/>
        <w:rPr/>
      </w:pPr>
      <w:r>
        <w:rPr/>
        <w:t>Расскажу о своём опыте использования метода проекта в работе с детьми среднего возраста.</w:t>
      </w:r>
    </w:p>
    <w:p>
      <w:pPr>
        <w:pStyle w:val="Normal"/>
        <w:rPr/>
      </w:pPr>
      <w:r>
        <w:rPr/>
        <w:t xml:space="preserve">Тема проекта </w:t>
      </w:r>
      <w:r>
        <w:rPr>
          <w:sz w:val="28"/>
        </w:rPr>
        <w:t>« Зелёный огонёк».</w:t>
      </w:r>
    </w:p>
    <w:p>
      <w:pPr>
        <w:pStyle w:val="Normal"/>
        <w:rPr/>
      </w:pPr>
      <w:r>
        <w:rPr/>
        <w:t>Цель проекта: формирование практических навыков безопасного поведения на дорогах у всех участников проект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безопасного поведения на дорогах у детей через практическую де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 правил дорожного движения и практических навыков поведения в условиях игрового пространства;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детей применению своих знаний в конкретны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педагогического просвещения родителей по вопросам безопасного поведения детей на дорогах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материально – технической базы предметно – развив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й план проекта составлен с учётом форм работы возрастных и индивидуально – личностных особенностей детей.</w:t>
      </w:r>
    </w:p>
    <w:p>
      <w:pPr>
        <w:pStyle w:val="Normal"/>
        <w:rPr/>
      </w:pPr>
      <w:r>
        <w:rPr/>
        <w:t>При реализации содержания проектной деятельности на практике использовались принципы интеграции образовательных областей и партнёрства с семьями воспитанников.</w:t>
      </w:r>
    </w:p>
    <w:p>
      <w:pPr>
        <w:pStyle w:val="Normal"/>
        <w:rPr/>
      </w:pPr>
      <w:r>
        <w:rPr/>
        <w:t>Старалась увлечь родителей жизнью ребёнка в детском саду, его интересами, стремлениями, а также наладить прочный контакт с родителями.</w:t>
      </w:r>
    </w:p>
    <w:p>
      <w:pPr>
        <w:pStyle w:val="Normal"/>
        <w:rPr/>
      </w:pPr>
      <w:r>
        <w:rPr/>
        <w:t>Для привлечения родителей была проведена консультации, на которой родители познакомились с темой, целью, задачами и планом проектной деятельности.</w:t>
      </w:r>
    </w:p>
    <w:p>
      <w:pPr>
        <w:pStyle w:val="Normal"/>
        <w:rPr/>
      </w:pPr>
      <w:r>
        <w:rPr/>
        <w:t>Подготовила консультации для родителей:</w:t>
      </w:r>
    </w:p>
    <w:p>
      <w:pPr>
        <w:pStyle w:val="Normal"/>
        <w:rPr/>
      </w:pPr>
      <w:r>
        <w:rPr/>
        <w:t>«Родителям о правилах дорожногодвижения для детей».</w:t>
      </w:r>
    </w:p>
    <w:p>
      <w:pPr>
        <w:pStyle w:val="Normal"/>
        <w:rPr/>
      </w:pPr>
      <w:r>
        <w:rPr/>
        <w:t>«Безопасность детей – забота взрослых».</w:t>
      </w:r>
    </w:p>
    <w:p>
      <w:pPr>
        <w:pStyle w:val="Normal"/>
        <w:rPr/>
      </w:pPr>
      <w:r>
        <w:rPr/>
        <w:t>Изготовила папку- передвижку, памятки, где давались рекомендации родителям, как вести себя на улицах города вместе с детьми, в какие дидактические и подвижные игры играть с детьми дома,  для закрепления ПДД.</w:t>
      </w:r>
    </w:p>
    <w:p>
      <w:pPr>
        <w:pStyle w:val="Normal"/>
        <w:rPr/>
      </w:pPr>
      <w:r>
        <w:rPr/>
        <w:t>Привлекла родителей к совместному участию в  пополнении предметно - развивающей среды в группе по формированию практических навыков безопасного поведения в сфере дорожного движения.</w:t>
      </w:r>
    </w:p>
    <w:p>
      <w:pPr>
        <w:pStyle w:val="Normal"/>
        <w:rPr/>
      </w:pPr>
      <w:r>
        <w:rPr/>
        <w:t>Родители Егора изготовили макет перекрёстка для интерактивной игры детей, который был пополнен макетами домов, дорожных знаков, светофором.</w:t>
      </w:r>
    </w:p>
    <w:p>
      <w:pPr>
        <w:pStyle w:val="Normal"/>
        <w:rPr/>
      </w:pPr>
      <w:r>
        <w:rPr/>
        <w:t>Родители Юли и Сони вместе со своими детьми сделали книжки – малышки: «Загадки».</w:t>
      </w:r>
    </w:p>
    <w:p>
      <w:pPr>
        <w:pStyle w:val="Normal"/>
        <w:rPr/>
      </w:pPr>
      <w:r>
        <w:rPr/>
        <w:t>Книжки сделали в форме грузовиков, на кабине которых разместили загадки о транспорте и правилах дорожного движения.</w:t>
      </w:r>
    </w:p>
    <w:p>
      <w:pPr>
        <w:pStyle w:val="Normal"/>
        <w:rPr/>
      </w:pPr>
      <w:r>
        <w:rPr/>
        <w:t>Родители воспитанников принимали участие в изготовлении альбомов: «Безопасность дорожного движения», «Правила дорожного движения», «Дорожные знаки»; в пополнении сюжетных картин «Улицы города», «Ситуации на дорогах», карточек  для образовательной и  развивающей деятельности детей. Изготовили «водительские удостоверения» для детей, которые с удовольствием используются детьми в сюжетно- ролевых и обучающих   играх.</w:t>
      </w:r>
    </w:p>
    <w:p>
      <w:pPr>
        <w:pStyle w:val="Normal"/>
        <w:rPr/>
      </w:pPr>
      <w:r>
        <w:rPr/>
        <w:t>Театральный уголок пополнился новой куклой – инспектор ДПС, которую помогла  сделать мама Лолы.</w:t>
      </w:r>
    </w:p>
    <w:p>
      <w:pPr>
        <w:pStyle w:val="Normal"/>
        <w:rPr/>
      </w:pPr>
      <w:r>
        <w:rPr/>
        <w:t>Дети также  принимали активное участие в изготовлении атрибутов, игр, рисовали рисунки, делали аппликации, лепили светофоры.</w:t>
      </w:r>
    </w:p>
    <w:p>
      <w:pPr>
        <w:pStyle w:val="Normal"/>
        <w:rPr/>
      </w:pPr>
      <w:r>
        <w:rPr/>
        <w:t>Так во время ручного труда, дети совместно с воспитателем изготовили из картонных коробок и цветной бумаги «пожарные машины», макеты зданий.</w:t>
      </w:r>
    </w:p>
    <w:p>
      <w:pPr>
        <w:pStyle w:val="Normal"/>
        <w:rPr/>
      </w:pPr>
      <w:r>
        <w:rPr/>
        <w:t>Контейнер с конструктором превратили в «автобус», который снабдили знаком «Осторожно дети».</w:t>
      </w:r>
    </w:p>
    <w:p>
      <w:pPr>
        <w:pStyle w:val="Normal"/>
        <w:rPr/>
      </w:pPr>
      <w:r>
        <w:rPr/>
        <w:t>Подобрали дорожные знаки для изготовления  игры, которую может провести ребёнок со своими родителями, одеваясь домой - «Кто больше знает дорожных знаков» (Уважаемые родители, проверить себя не хотите ли?</w:t>
      </w:r>
    </w:p>
    <w:p>
      <w:pPr>
        <w:pStyle w:val="Normal"/>
        <w:rPr/>
      </w:pPr>
      <w:r>
        <w:rPr/>
        <w:t>Для сюжетно – ролевых и обучающих игр из ткани  и краски изготовлен макет участка дороги с двухсторонним движением и переходом (длина дороги равна 3 метра). Дорога очень понравилась детям, и они с большим удовольствием разыгрывают на ней различные дорожные ситуации.</w:t>
      </w:r>
    </w:p>
    <w:p>
      <w:pPr>
        <w:pStyle w:val="Normal"/>
        <w:rPr/>
      </w:pPr>
      <w:r>
        <w:rPr/>
        <w:t>В ходе данной работы сформировались детско - взрослые взаимоотношения, что способствовало раскрепощению воспитанников, формированию детского коллектива.</w:t>
      </w:r>
    </w:p>
    <w:p>
      <w:pPr>
        <w:pStyle w:val="Normal"/>
        <w:rPr/>
      </w:pPr>
      <w:r>
        <w:rPr/>
        <w:t>Подводя итоги, можно сказать, что проектная деятельность, реализованная в детском саду, помогла интегрировать предметно - развивающую среду семьи и детского сада, связать воспитательно - образовательный процесс с социальной жизнью. Это позволило выйти на более качественный уровень образования, что способствовало формированию предпосылок к раскрытию творческого потенциала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43:00Z</dcterms:created>
  <dc:creator>Татьяна</dc:creator>
  <dc:description/>
  <dc:language>en-US</dc:language>
  <cp:lastModifiedBy>Татьяна</cp:lastModifiedBy>
  <cp:lastPrinted>2013-12-01T19:47:00Z</cp:lastPrinted>
  <dcterms:modified xsi:type="dcterms:W3CDTF">2013-12-01T15:49:00Z</dcterms:modified>
  <cp:revision>2</cp:revision>
  <dc:subject/>
  <dc:title>Практическая деятельность детей, педагогов и родителей, как средство интеграции предметно - развивающей среды дома и детского </dc:title>
</cp:coreProperties>
</file>