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Что мы знаем о воздухе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о-исследовательская деятельность в подготовительной к школе групп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развитие способности устанавливать причинно-следственные связи на основе элементарного эксперимента и делать выводы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детей о свойствах воздуха (имеет вес, при нагревании расширяется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знание о воздухе как необходимом условии жизни на Земл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навыки исследовательской де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природ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рабо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беседы «Воздух на Земле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  дидактические игры: «Отвечай быстро», «Да - Не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эксперименты  «Свойства воздух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нсультация для родителей «Занимательные эксперименты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Знайки , карточки с символами, обозначающими методы исследования; листочки в клеточку, ручки; шапка ученого; книги о нашей планете; сумка - холодильник; воздушные шарики; палка (60 см.) ; миска, пластиковая бутыл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грают, входят «гости», дети здороваются и приглашают всех присе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Дети, я хочу вам предложить увлекательное путешествие в страну ДОКОРУПО. Вы о такой слыхал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же сквозь самую сильную лу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по на карте искать ДОКОРУП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кольку великая эта стр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арту не может быть нанес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у страну не идут поезд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амолёт не летает туд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если всмотреться внимательным взгля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ё то, что с тобою находится рядо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 не придётся дорогу иска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страну, ДО КОторой РУкою ПО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, ДОКОРУПО - это страна, которая находится вокруг нас, и чтобы попасть в неё, достаточно закрыть глаза, а потом открыть и посмотреть на всё другими глазами - глазами исследователя, глазами экспериментатора. Ну что же, давайте закроем глаза, повернёмся вокруг себя и скаж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, два, три - в ДОКОРУПО попади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, кто нас здесь встречает: это же Знайка! И мы оказались в его научной лаборатории. Знайка нам предлагает научиться проводить исследования, как это делают настоящие ученые.     </w:t>
      </w:r>
      <w:r>
        <w:rPr>
          <w:rFonts w:cs="Times New Roman" w:ascii="Times New Roman" w:hAnsi="Times New Roman"/>
          <w:i/>
          <w:sz w:val="24"/>
          <w:szCs w:val="24"/>
        </w:rPr>
        <w:t>(Дети отвечаю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Тогда мы вместе со Знайкой открываем заседание ученого сов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символами будете  зарисовывать всю добытую нами информацию. Тему сегодняшнего исследования нам подскажет загадка. (</w:t>
      </w:r>
      <w:r>
        <w:rPr>
          <w:rFonts w:cs="Times New Roman" w:ascii="Times New Roman" w:hAnsi="Times New Roman"/>
          <w:i/>
          <w:sz w:val="24"/>
          <w:szCs w:val="24"/>
        </w:rPr>
        <w:t>У детей листы в клетку, карандаши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ушайте внимательн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з нос проходить в груд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ратный держит пу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 невидимый, но все ж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него мы жить не можем. (Возду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сследователи, ваша задача - получить как можно больше новых сведений о воздухе, подготовить сообщение, т. е. небольшой доклад. Чтобы выполнить эту работу, надо собрать всю доступную информацию и изучить е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планшете выставлены методы исследования, изображенные символам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умать самому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сти эксперимент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ять информацию из компьютер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мотреть в книгах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осить у другого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- Обратите внимание на эти методы. С чего мы начнем собирать матери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ужно вспомнить, что мы знаем о воздухе. Воздух не видим, не имеет цвета, вкуса, запаха. Без воздуха невозможна жизнь на Земле. (</w:t>
      </w:r>
      <w:r>
        <w:rPr>
          <w:rFonts w:cs="Times New Roman" w:ascii="Times New Roman" w:hAnsi="Times New Roman"/>
          <w:i/>
          <w:sz w:val="24"/>
          <w:szCs w:val="24"/>
        </w:rPr>
        <w:t>Символами фиксируют высказыван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- Следующий этап - эксперимент. Вы много вспомнили о воздухе, а хотите узнать, имеет ли воздух вес? Попробуем взвесить воздух? Давайте подойдем к сто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ыт 1</w:t>
      </w:r>
      <w:r>
        <w:rPr>
          <w:rFonts w:cs="Times New Roman" w:ascii="Times New Roman" w:hAnsi="Times New Roman"/>
          <w:sz w:val="24"/>
          <w:szCs w:val="24"/>
        </w:rPr>
        <w:t>. К палке длиной приблизительно 60 см с двух концов привязываются два надутых одинаковых воздушных шарика. На середине палки крепится веревочка. Палку подвешивают за веревочку в горизонтальном по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ьте, что это весы. Что вы заметили? Почему палка висит ров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Шары весят одинаков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что произойдет, если проткнуть один из шаров острым предметом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сказывают пред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вайте проверим. </w:t>
      </w:r>
      <w:r>
        <w:rPr>
          <w:rFonts w:cs="Times New Roman" w:ascii="Times New Roman" w:hAnsi="Times New Roman"/>
          <w:i/>
          <w:sz w:val="24"/>
          <w:szCs w:val="24"/>
        </w:rPr>
        <w:t>(Протыкает один из шаров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оздух из шарика выходит, а конец палки, к которому он привязан, поднимается ввер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чему изменилось положение весо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Шарик без воздуха стал более легки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произойдет, когда мы проткнем и второй шари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Палка выровняетс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 проверяет предположение детей на практике. Равновесие снова восстанавливается.</w:t>
      </w:r>
      <w:r>
        <w:rPr>
          <w:rFonts w:cs="Times New Roman" w:ascii="Times New Roman" w:hAnsi="Times New Roman"/>
          <w:sz w:val="24"/>
          <w:szCs w:val="24"/>
        </w:rPr>
        <w:t xml:space="preserve">  - Что же произошло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сказывают предпо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оздух имеет вес, поэтому надутый шарик весит больше, чем не надутый. Когда из шарика выходит воздух, он становится легч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имволами фиксируют полученную информац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А вы знаете, какой воздух легче - теплый или холодный? Почему? Хотите узн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ыт 2.</w:t>
      </w:r>
      <w:r>
        <w:rPr>
          <w:rFonts w:cs="Times New Roman" w:ascii="Times New Roman" w:hAnsi="Times New Roman"/>
          <w:sz w:val="24"/>
          <w:szCs w:val="24"/>
        </w:rPr>
        <w:t xml:space="preserve"> На пустую, охлажденную пластиковую бутылку надевают воздушный шарик. Ставят бутылку в миску с горячей водой. Воздух нагревается, ему становится тесно и он устремляется вверх. Шарик наду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ите, значит, можно сделать вывод: теплый воздух легче, чем холодны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 символами фиксируют полученную информац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- Где еще мы можем найти информацию о воздух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В компьютер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ходят к ноутбуку и смотрят презентацию «Воздух можно услышать» в исполнении духовых инструментов - флейты, кларнета, трубы. Затем пробуют сами поиграть на дудочк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и подняли и покачали.</w:t>
        <w:tab/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Дети качают поднятыми вверх рук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ревья в лесу.</w:t>
        <w:tab/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лавно опускают руки вни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согнули, кисти встряхнули -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рясут кистями ру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тер сбивает росу.</w:t>
        <w:tab/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ашут руками перед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ороны руки, плавно помашем -   </w:t>
      </w:r>
      <w:r>
        <w:rPr>
          <w:rFonts w:cs="Times New Roman" w:ascii="Times New Roman" w:hAnsi="Times New Roman"/>
          <w:i/>
          <w:sz w:val="24"/>
          <w:szCs w:val="24"/>
        </w:rPr>
        <w:t>Руки разводят в сторо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к нам птицы летят.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ворачивают туловище с раскинутыми в стороны рук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они сядут, тоже покажем.</w:t>
        <w:tab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риседаю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ылья сложили назад.</w:t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Встают, прячут руки за спин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- Также мы можем посмотреть то, что нас интересует, в книгах. </w:t>
      </w:r>
      <w:r>
        <w:rPr>
          <w:rFonts w:cs="Times New Roman" w:ascii="Times New Roman" w:hAnsi="Times New Roman"/>
          <w:i/>
          <w:sz w:val="24"/>
          <w:szCs w:val="24"/>
        </w:rPr>
        <w:t>(Зачитывает отрывок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гда встречаются теплый и холодный воздух, начинаются колебания. Так возникает ветер. Неправда, что от ветра одни только неприятности. Он уносит из города задымленный воздух, а на смену ему из полей и садов приходит чистый и свежий. Ветер переносит семена растений, разгоняет тучи и помогает летать воздушным змеям. У ветра такая сила, что он может делать самую разную работу. Например, крутить мельничные жернова и надувать паруса кораблей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-   Куда сейчас мы отправимся за информацией? Правильно, пришла пора обратиться за помощью к другим людям. Много интересного знает Наталья Юрьевна. Может, спросим у не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талья Юрьевна</w:t>
      </w:r>
      <w:r>
        <w:rPr>
          <w:rFonts w:cs="Times New Roman" w:ascii="Times New Roman" w:hAnsi="Times New Roman"/>
          <w:sz w:val="24"/>
          <w:szCs w:val="24"/>
        </w:rPr>
        <w:t>: Не только человеку, но и всему живому на Земле нужен чистый воздух. Но дым заводских труб, выхлопной газ автомобилей, многочисленные пожары и даже извержения вулканов загрязняют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загрязнен воздух в городах. Поэтому люди создали общество охраны природы. В нем занимаются охраной воздуха, почвы, воды, восстановлением и охраной лесов от пожаров, а также охраной животных и растений. Здесь заботятся о здоровье челове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йчас я попрошу вас занять свои места.  Давайте вспомним, что вы узнали, проведя исследовани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расшифровывают пиктограммы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Много интересного мы узнали о воздухе. А как вы думаете, что самое главное мы узна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Воздух надо береч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Наступило время научного доклад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бирают докладчика сами. Ребенок надевает мантию и головной убор ученого. Опираясь на символы, он рассказывает о воздухе все, что узнали во время исследова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ие вопросы вы хотели бы задать докладчику? Что бы хотели добавить? </w:t>
      </w:r>
      <w:r>
        <w:rPr>
          <w:rFonts w:cs="Times New Roman" w:ascii="Times New Roman" w:hAnsi="Times New Roman"/>
          <w:i/>
          <w:sz w:val="24"/>
          <w:szCs w:val="24"/>
        </w:rPr>
        <w:t>(Дети высказываются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чем или о ком еще вы хотели бы узнать на следующих занятиях? Знайка подготовит для нас лабораторию. </w:t>
      </w:r>
      <w:r>
        <w:rPr>
          <w:rFonts w:cs="Times New Roman" w:ascii="Times New Roman" w:hAnsi="Times New Roman"/>
          <w:i/>
          <w:sz w:val="24"/>
          <w:szCs w:val="24"/>
        </w:rPr>
        <w:t>(Дети отвечают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 сейчас настало время прощаться со Знайкой и страной ДОКОРУПО и возвращаться в детский са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, два, три - в детский садик попади!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formbutton">
    <w:name w:val="b-share-form-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8:00Z</dcterms:created>
  <dc:creator>www.PHILka.RU</dc:creator>
  <dc:description/>
  <cp:keywords/>
  <dc:language>en-US</dc:language>
  <cp:lastModifiedBy>www.PHILka.RU</cp:lastModifiedBy>
  <cp:lastPrinted>2013-12-21T19:27:00Z</cp:lastPrinted>
  <dcterms:modified xsi:type="dcterms:W3CDTF">2014-01-02T11:18:00Z</dcterms:modified>
  <cp:revision>2</cp:revision>
  <dc:subject/>
  <dc:title/>
</cp:coreProperties>
</file>