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Выступление на педагогическом совете по теме : 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«Психологическая атмосфера урока в рамках    здоровьесберегающих технологий»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Я уже много лет работаю в школе, и моя педагогическая деятельность целиком направлена как на разработку новых подходов в решении образовательных, воспитательных и оздоровительных задач, на достижение оптимального уровня обученности, воспитанности обучающихся, так и на обеспечение условий для сохранения и укрепления здоровья.    </w:t>
      </w:r>
    </w:p>
    <w:p>
      <w:pPr>
        <w:pStyle w:val="Normal"/>
        <w:ind w:firstLine="708"/>
        <w:jc w:val="both"/>
        <w:rPr/>
      </w:pPr>
      <w:r>
        <w:rPr>
          <w:i/>
          <w:iCs/>
          <w:sz w:val="32"/>
          <w:szCs w:val="32"/>
        </w:rPr>
        <w:t>Здоровье</w:t>
      </w:r>
      <w:r>
        <w:rPr>
          <w:sz w:val="32"/>
          <w:szCs w:val="32"/>
        </w:rPr>
        <w:t xml:space="preserve"> – это состояние полного духовного, физического, социального благополучия, а не только отсутствие болезней и физических дефектов. В настоящее время одной из актуальных проблем образования является совершенствование физического воспитания школьников посредством внедрения в учебный процесс здоровьесберегающих технологий. Под </w:t>
      </w:r>
      <w:r>
        <w:rPr>
          <w:i/>
          <w:iCs/>
          <w:sz w:val="32"/>
          <w:szCs w:val="32"/>
        </w:rPr>
        <w:t>здоровьесберегающими технологиями</w:t>
      </w:r>
      <w:r>
        <w:rPr>
          <w:sz w:val="32"/>
          <w:szCs w:val="32"/>
        </w:rPr>
        <w:t xml:space="preserve"> понимается комплекс мероприятий проводимых с целью оздоровления обучающихся и профилактики болезней. Появление данного направления обусловлено постоянно снижающимся уровнем здоровья обучающихся, а кто как не учителя физической культуры должны прикладывать максимум усилий, чтобы  исправить это положение.                           </w:t>
      </w:r>
    </w:p>
    <w:p>
      <w:pPr>
        <w:pStyle w:val="Normal"/>
        <w:tabs>
          <w:tab w:val="clear" w:pos="708"/>
          <w:tab w:val="left" w:pos="6947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анятия физической культурой в школе имеют реальный шанс повлиять, прежде всего, на уровень физического здоровья школьников – уровень роста и развития органов и систем организма, основу которого составляют функциональные резервы, обеспечивающие адаптационные реакции.  И моя главная  задача состоит в том, чтобы не только сохранить здоровье школьников на период обучения, но и улучшить его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В своей работе я постоянно разрабатываю  модели здоровьесберегающей среды, наиболее значимыми компонентами пользуюсь в физическом воспитании обучающихся  на уроке: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 знакомлюсь с результатами медицинских осмотров детей и   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читываю  их в учебно-воспитательной работе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ыполняю общепринятые санитарно- гигиенические  мероприятия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(проветриваю помещения, организую влажную уборку,  соблюдаю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ветовой режим)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 знакомлю обучающихся с правилами техники безопасности при   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занятиях гимнастикой, лёгкой атлетикой, спортивными играми и 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трого слежу за их  соблюдением;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 определяю нагрузку на уроках физической культуры и её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ифференциацию с учётом возраста, физического развития и 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остояния здоровья детей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- систематически провожу просветительские мероприятия по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здоровому  образу жизни и личной гигиене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 провожу мониторинг физической подготовленности обучающихся             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 уровня здоровья в начале, середине и в конце года;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- применяю физические упражнения для профилактики заболеваний;                       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формирую положительные мотивации к учёбе(педагогика успеха)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создаю благоприятную психологическую атмосферу урока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И тема моего выступления на педагогическом совете: </w:t>
      </w:r>
      <w:r>
        <w:rPr>
          <w:b/>
          <w:sz w:val="32"/>
          <w:szCs w:val="32"/>
        </w:rPr>
        <w:t xml:space="preserve">«Психологическая атмосфера урока в рамках здоровьесберегающих технологий».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Из чего же складывается психологическая атмосфера урока? А складывается она из взаимоотношений на уроке «учитель – ученик»,  «ученик – ученик» и осуществления совместной деятельности для достижения общего результата.  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Атмосфера дружелюбия, уважения – то, что сохраняет наше здоровье и здоровье наших детей, наше плохое настроение, которое выливается в раздражение, окриках, равнодушие – то, что разрушает их психику и даёт пример безнравственного поведения. 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сихологический комфорт, атмосфера дружелюбия, душевности, уважения – всё это формирует учитель. С одной стороны, таким образом решается задача предупреждения утомления обучающихся, с другой – появляется дополнительный стимул для раскрытия творческих возможностей каждого ребёнка.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своей практике для того, чтобы сохранить психическое здоровье детей, я использую на уроке принципы педагогики сотрудничества: полноценное межличностное общение, построенное на уважении к чужому мнению, на доверии, на освобождении учеников и учителя от взаимных подозрений, недоброжелательства, неискренности и страха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95" w:type="dxa"/>
        <w:jc w:val="left"/>
        <w:tblInd w:w="-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395"/>
      </w:tblGrid>
      <w:tr>
        <w:trPr/>
        <w:tc>
          <w:tcPr>
            <w:tcW w:w="9395" w:type="dxa"/>
            <w:tcBorders/>
          </w:tcPr>
          <w:p>
            <w:pPr>
              <w:pStyle w:val="Style15"/>
              <w:spacing w:before="0" w:after="280"/>
              <w:jc w:val="both"/>
              <w:rPr>
                <w:rFonts w:cs="Arial"/>
                <w:sz w:val="32"/>
                <w:szCs w:val="32"/>
              </w:rPr>
            </w:pPr>
            <w:r>
              <w:rPr>
                <w:rStyle w:val="Emphasis"/>
                <w:rFonts w:cs="Times New Roman"/>
                <w:i w:val="false"/>
                <w:iCs w:val="false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 xml:space="preserve">Здоровая атмосфера и благоприятный климат на уроке, создаются благодаря ряду факторов, которые многое решают в сложном деле обучения и воспитания обучающихся.      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b/>
                <w:i/>
                <w:sz w:val="32"/>
                <w:szCs w:val="32"/>
              </w:rPr>
              <w:t>Первый фактор</w:t>
            </w:r>
            <w:r>
              <w:rPr>
                <w:sz w:val="32"/>
                <w:szCs w:val="32"/>
              </w:rPr>
              <w:t xml:space="preserve"> –  это улыбка и шутка учителя. </w:t>
            </w:r>
            <w:r>
              <w:rPr>
                <w:rStyle w:val="Emphasis"/>
                <w:rFonts w:cs="Arial"/>
                <w:i w:val="false"/>
                <w:iCs w:val="false"/>
                <w:sz w:val="32"/>
                <w:szCs w:val="32"/>
              </w:rPr>
              <w:t xml:space="preserve">Чтобы обучающийся мог комфортно себя чувствовать на уроке, нужно снять эмоциональное напряжение. Установлено экспериментально и подтверждается практикой, что улыбка, шутка, хорошее настроение помогают в работе и жизни. И каждый учитель не только физической культуры, должен встречать детей естественной приветливой улыбкой, которая повысит настроение окружающим, подкрепит чувство уверенности и спокойствия.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/>
                <w:i w:val="false"/>
                <w:iCs w:val="false"/>
                <w:sz w:val="32"/>
                <w:szCs w:val="32"/>
              </w:rPr>
              <w:t xml:space="preserve">        </w:t>
            </w:r>
            <w:r>
              <w:rPr>
                <w:rStyle w:val="Emphasis"/>
                <w:rFonts w:cs="Arial"/>
                <w:i w:val="false"/>
                <w:iCs w:val="false"/>
                <w:sz w:val="32"/>
                <w:szCs w:val="32"/>
              </w:rPr>
              <w:t xml:space="preserve">Улыбка и шутка – возбудители положительных эмоций. У радостно настроенного занимающегося глаза излучают доброту, движения точные и выразительные, дети легко включаются в предстоящую работу и физическую нагрузку выполняет легко и непринуждённо, в этот момент у их обострённое восприятие слов, сказанных учителем, </w:t>
            </w:r>
            <w:r>
              <w:rPr>
                <w:iCs/>
                <w:sz w:val="32"/>
                <w:szCs w:val="32"/>
              </w:rPr>
              <w:t xml:space="preserve"> снижается излишнее нервное напряжение, отодвигается утомление.</w:t>
            </w:r>
            <w:r>
              <w:rPr>
                <w:i/>
                <w:iCs/>
                <w:sz w:val="32"/>
                <w:szCs w:val="32"/>
              </w:rPr>
              <w:t xml:space="preserve">                                                                                  </w:t>
            </w:r>
            <w:r>
              <w:rPr>
                <w:i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 xml:space="preserve">Шутка учителя, вызвавшая смех, в самых различных ситуациях разгоняет скуку, помогает преодолеть чувство неловкости. Поэтому на своих уроках я стараюсь больше шутить,  но при этом знаю, что шутка  хороша только в том случае, когда понятна и добра, уместна и не обидна особенно по отношению к «трудным» обучающимся, не имеющим успехов на спортивных занятиях. Пошутить с ними можно, но не осуждая их, а дружески упрекая за слабое старание.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Во время занятий в моём арсенале существует несколько улыбок – приветливая, нежная, радостная и сдержанная, которые я использую в зависимости от той или иной ситуации. </w:t>
            </w:r>
            <w:r>
              <w:rPr>
                <w:b/>
                <w:sz w:val="32"/>
                <w:szCs w:val="32"/>
              </w:rPr>
              <w:t>Приветливой</w:t>
            </w:r>
            <w:r>
              <w:rPr>
                <w:sz w:val="32"/>
                <w:szCs w:val="32"/>
              </w:rPr>
              <w:t xml:space="preserve"> улыбкой встречаю детей входящих в спортивный зал на урок. </w:t>
            </w:r>
            <w:r>
              <w:rPr>
                <w:b/>
                <w:sz w:val="32"/>
                <w:szCs w:val="32"/>
              </w:rPr>
              <w:t xml:space="preserve">Нежной </w:t>
            </w:r>
            <w:r>
              <w:rPr>
                <w:sz w:val="32"/>
                <w:szCs w:val="32"/>
              </w:rPr>
              <w:t xml:space="preserve">– когда обучающиеся хорошо и с полной отдачей выполняют упражнения и я испытываю удовлетворение от урока. </w:t>
            </w:r>
            <w:r>
              <w:rPr>
                <w:b/>
                <w:sz w:val="32"/>
                <w:szCs w:val="32"/>
              </w:rPr>
              <w:t>Радостно</w:t>
            </w:r>
            <w:r>
              <w:rPr>
                <w:sz w:val="32"/>
                <w:szCs w:val="32"/>
              </w:rPr>
              <w:t xml:space="preserve"> улыбаюсь тогда, когда ребёнок приложил максимум усилий и выполнил то упражнение, которое раньше боялся или не мог выполнить в силу своих физических возможностей. </w:t>
            </w:r>
            <w:r>
              <w:rPr>
                <w:b/>
                <w:sz w:val="32"/>
                <w:szCs w:val="32"/>
              </w:rPr>
              <w:t>Сдержанно</w:t>
            </w:r>
            <w:r>
              <w:rPr>
                <w:sz w:val="32"/>
                <w:szCs w:val="32"/>
              </w:rPr>
              <w:t xml:space="preserve"> улыбаюсь тем детям, которые  вроде бы и выполнили хорошо упражнение, но имея хорошие физические данные могли выполнить его лучш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            </w:t>
            </w:r>
            <w:r>
              <w:rPr>
                <w:b/>
                <w:i/>
                <w:sz w:val="32"/>
                <w:szCs w:val="32"/>
              </w:rPr>
              <w:t>Второй фактор</w:t>
            </w:r>
            <w:r>
              <w:rPr>
                <w:sz w:val="32"/>
                <w:szCs w:val="32"/>
              </w:rPr>
              <w:t xml:space="preserve"> – это слово. Хорошее слово, сказанное в адрес ученика, может творить чудеса и является главным инструментом для создания доброжелательного психологического климата на уроке и организации в классе развивающей среды.</w:t>
            </w:r>
            <w:r>
              <w:rPr>
                <w:rFonts w:cs="Arial" w:ascii="Arial" w:hAnsi="Arial"/>
                <w:color w:val="330000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Я постоянно применяю методы поощрения, словесные одобрения. Такие простые выражения как «Правильно», «Молодец», «Здорово» - это постоянная быстрая и объективная оценка детей учителем, которая формирует у обучающихся положительное отношение к исполнению заданий, создаёт основу для общественной активности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Одних детей убеждаю в собственных возможностях, успокаиваю и подбадриваю, других – сдерживаю от излишнего рвения; третьих – заинтересовываю. </w:t>
            </w:r>
          </w:p>
          <w:p>
            <w:pPr>
              <w:pStyle w:val="Style15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         </w:t>
            </w:r>
            <w:r>
              <w:rPr>
                <w:b/>
                <w:i/>
                <w:sz w:val="32"/>
                <w:szCs w:val="32"/>
              </w:rPr>
              <w:t>Третий фактор</w:t>
            </w:r>
            <w:r>
              <w:rPr>
                <w:sz w:val="32"/>
                <w:szCs w:val="32"/>
              </w:rPr>
              <w:t xml:space="preserve"> – это положительный эмоциональный фон. Создавая положительный эмоциональный фон стараюсь упражнения проводить в игровой или соревновательной форме, использую подвижные игры, эстафеты. При составлении комплексов включаю 1- 2 упражнения «смешных»,  вызывающих у занимающих радость, проявления артистизма, постоянно чередую варианты построений и  перестроений.      </w:t>
            </w:r>
          </w:p>
          <w:p>
            <w:pPr>
              <w:pStyle w:val="Style15"/>
              <w:jc w:val="both"/>
              <w:rPr>
                <w:rFonts w:cs="Arial"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 xml:space="preserve">Нарушенное психоэмоциональное равновесие в поведении детей - тревожность, агрессивность, ссоры, конфликты, обидчивость, ревность – очевидная реальность современной школы, фон её учебного процесса. Учителя встречаются с этим ежеминутно, ежечасно, каждый день. И не секрет, что данные проявления снижают не только качество учебного процесса, но и влияют отрицательно на здоровье и школьников и учителей. Вот и получается, что многие болезни школьников связаны с их психоэмоциональным состоянием. А профилактическую, упреждающую и оздоровительную функцию могут выполнять уроки физической культуры. </w:t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rStyle w:val="Emphasis"/>
                <w:rFonts w:cs="Arial"/>
                <w:b/>
                <w:iCs w:val="false"/>
                <w:sz w:val="32"/>
                <w:szCs w:val="32"/>
              </w:rPr>
              <w:t>И следующий действенный фактор</w:t>
            </w:r>
            <w:r>
              <w:rPr>
                <w:rStyle w:val="Emphasis"/>
                <w:rFonts w:cs="Arial"/>
                <w:i w:val="false"/>
                <w:iCs w:val="false"/>
                <w:sz w:val="32"/>
                <w:szCs w:val="32"/>
              </w:rPr>
              <w:t xml:space="preserve"> - это средства физической культуры, способ урегулирования конфликтов, эмоциональных перенапряжений, создания атмосферы доброжелательного настроя на занятиях. Под средствами физической культуры подразумеваются физические упражнения, которые я даю на уроке. За счёт действия физической нагрузки,  происходит «сброс» избыточно накопившихся гормонов адреналина и норадреналина, происходит разрушение гормонального фона без вреда для организма. </w:t>
            </w:r>
            <w:r>
              <w:rPr>
                <w:sz w:val="32"/>
                <w:szCs w:val="32"/>
              </w:rPr>
              <w:t xml:space="preserve">Поэтому, каждый свой  урок стараюсь  провести максимально  насыщенным, непохожим  на  другие,  добиваюсь активной деятельности  каждого  обучающегося, учитываю его физическую  подготовленность, уровень  развития  двигательных  качеств  и  состояние  здоровья. Делю  класс  на  группы, разрабатываю  для  каждой  своё  задание, с  определённой  продолжительностью,  интенсивностью  выполнения  упражнений, количеством  повторений, дозировкой и интервалом отдыха, использую дифференцированный  подход.  </w:t>
            </w:r>
            <w:r>
              <w:rPr>
                <w:rStyle w:val="Emphasis"/>
                <w:rFonts w:cs="Arial"/>
                <w:i w:val="false"/>
                <w:iCs w:val="false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sz w:val="32"/>
                <w:szCs w:val="32"/>
              </w:rPr>
              <w:t xml:space="preserve">                                                                 </w:t>
            </w:r>
          </w:p>
          <w:p>
            <w:pPr>
              <w:pStyle w:val="Style15"/>
              <w:ind w:firstLine="708"/>
              <w:jc w:val="both"/>
              <w:rPr>
                <w:rStyle w:val="Emphasis"/>
                <w:rFonts w:cs="Arial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rFonts w:cs="Arial"/>
                <w:i w:val="false"/>
                <w:iCs w:val="false"/>
                <w:sz w:val="32"/>
                <w:szCs w:val="32"/>
              </w:rPr>
              <w:t xml:space="preserve">Таким образом, физическая нагрузка, которую они получают на уроке в непринуждённой и доброжелательной обстановке - это необходимая и действенная защита от проявления конфликтности, агрессивности и психологической напряжённости. </w:t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Пятый фактор</w:t>
            </w:r>
            <w:r>
              <w:rPr>
                <w:sz w:val="32"/>
                <w:szCs w:val="32"/>
              </w:rPr>
              <w:t xml:space="preserve"> – это радость успеха. Создавая условия для заинтересованного отношения к учёбе я моделирую ситуации успеха, которые способствуют формированию положительной мотивации к процессу обучения в целом, тем самым снижая эмоциональную напряжённость, улучшая комфортность взаимоотношений всех участников образовательного процесса.              </w:t>
            </w:r>
          </w:p>
          <w:p>
            <w:pPr>
              <w:pStyle w:val="Style15"/>
              <w:ind w:firstLine="708"/>
              <w:jc w:val="both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Предоставляю возможность каждому ребёнку пережить радость успеха вне зависимости от способностей и степени его подготовки.</w:t>
            </w:r>
            <w:r>
              <w:rPr>
                <w:sz w:val="32"/>
                <w:szCs w:val="32"/>
              </w:rPr>
              <w:t xml:space="preserve"> Это дается искусством дифференцированного обучения, чуткого и внимательного подхода к каждому ученику. Я стараюсь хорошо изучить индивидуальные особенности  обучающихся, так как в каждом классе есть дети внимательные и рассеянные, активные и пассивные, интересующиеся физической культурой и относящиеся к урокам без особого интереса. На уроках создаю такие ситуации, в которых каждый обучающийся мог  проявить себя с лучшей стороны и испытать пусть даже маленький, но успе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           При проведении упражнений в игровой или соревновательной форме, слабых учеников распределяю по всем командам. В случае поражения команды это не так сильно отражается на их самолюбии, а в случае победы радость успеха делится на всех. При выполнении заданий в парах детей подбираю по силам, тогда им интересней выполнять то или иное упражнение, потому что они находятся в равных условиях и достижение успеха в этом занятии их главная це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Нередко в моей практике встречаются дети, которые неуверенно делают упражнения, требующие решимости и смелости. Чаще всего это бывает при выполнении упражнений в равновесии, в опорных прыжках. Это объясняется отсутствием у них уверенности в своих силах, боязнью упасть или неудачно сделать упражнение. Чтобы устранить этот психологический барьер, даю возможность выполнить упражнение в облегчённых условиях, с помощью и страховкой. Выполнив его, преодолев свою неуверенность и боязнь, ребенок находится в эйфории от своего успех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Иногда встречаются дети, которые не проявляют интереса к физической культуре, неохотно занимаются, а в физическом развитии не отличаются от большинства одноклассников. Здесь я, прежде всего, пытаюсь выявить причину подобного явления, стараюсь возбудить интерес ученика к физической культуре, а возбудить интерес можно тоже через радость успеха. Предлагаю ему продемонстрировать те упражнения, которые у него отлично получаются, тем самым даю ему возможность испытать радость успеха. И я не сомневаюсь, что ему захочется повторить этот успех снова и сно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11" w:hanging="0"/>
              <w:jc w:val="both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 xml:space="preserve">Также обращаю внимание на учеников, у которых имеется избыточный вес. Такие дети не выполняют некоторые нормативы, они </w:t>
            </w:r>
            <w:r>
              <w:rPr>
                <w:rFonts w:cs="Arial" w:ascii="Arial" w:hAnsi="Arial"/>
                <w:color w:val="330000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не желают заниматься из-за своей неловкости.</w:t>
            </w:r>
            <w:r>
              <w:rPr>
                <w:sz w:val="32"/>
                <w:szCs w:val="32"/>
              </w:rPr>
              <w:t xml:space="preserve"> Но это не значит, что они бесперспективны в физическом развитии. </w:t>
            </w:r>
            <w:r>
              <w:rPr>
                <w:rFonts w:cs="Arial"/>
                <w:sz w:val="32"/>
                <w:szCs w:val="32"/>
              </w:rPr>
              <w:t xml:space="preserve">Хорошие результаты могут быть получены, если вначале привлечь таких детей помогать при проведении подвижных игр и эстафет. Вначале они помогают в судействе, затем, вовлекаясь в события, принимают участие в игре и перестают стесняться своей моторной неловкости. Продолжая таким образом заниматься на уроках, эти дети приобретают уверенность в своих силах и постепенно включаются в регулярные занятия и </w:t>
            </w:r>
            <w:r>
              <w:rPr>
                <w:sz w:val="32"/>
                <w:szCs w:val="32"/>
              </w:rPr>
              <w:t xml:space="preserve"> тоже, как правило, испытывают радость успеха того, что они наравне со всеми занимаются на уроке.            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          </w:t>
            </w:r>
            <w:r>
              <w:rPr>
                <w:b/>
                <w:i/>
                <w:sz w:val="32"/>
                <w:szCs w:val="32"/>
              </w:rPr>
              <w:t>Шестой фактор</w:t>
            </w:r>
            <w:r>
              <w:rPr>
                <w:sz w:val="32"/>
                <w:szCs w:val="32"/>
              </w:rPr>
              <w:t xml:space="preserve"> - это дисциплина. Хорошая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исциплина - это результат высокой организации, требовательности учителя и деловой настрой обучающихся при выполнении учебных заданий учителя. Подлинная дисциплина обучающихся на уроке характеризуется их хорошим эмоциональным настроем, внутренней сосредоточенностью, но не скованностью. Когда на уроке есть радость общения, доверия и взаимопонимания между учителем и учеником, такое общение может характеризоваться как оптимистическое. Такое состояние отношений в коллективе А. С. Макаренко называл мажорным. При этом у учащихся нет чувства страха, они уверены в себе, им присуща сознательная дисциплина, а значит улучшается и психологическая атмосфера урока.</w:t>
            </w:r>
          </w:p>
          <w:p>
            <w:pPr>
              <w:pStyle w:val="Normal"/>
              <w:jc w:val="both"/>
              <w:rPr>
                <w:rStyle w:val="Emphasis"/>
                <w:rFonts w:cs="Arial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rFonts w:cs="Times New Roman"/>
                <w:i w:val="false"/>
                <w:iCs w:val="false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rFonts w:cs="Times New Roman"/>
                <w:i w:val="false"/>
                <w:iCs w:val="false"/>
                <w:sz w:val="32"/>
                <w:szCs w:val="32"/>
              </w:rPr>
              <w:t xml:space="preserve">            </w:t>
            </w:r>
            <w:r>
              <w:rPr>
                <w:rStyle w:val="Emphasis"/>
                <w:rFonts w:cs="Arial"/>
                <w:b/>
                <w:i w:val="false"/>
                <w:iCs w:val="false"/>
                <w:sz w:val="32"/>
                <w:szCs w:val="32"/>
              </w:rPr>
              <w:t>Вывод:</w:t>
            </w:r>
            <w:r>
              <w:rPr>
                <w:rStyle w:val="Emphasis"/>
                <w:rFonts w:cs="Arial"/>
                <w:i w:val="false"/>
                <w:iCs w:val="false"/>
                <w:sz w:val="32"/>
                <w:szCs w:val="32"/>
              </w:rPr>
              <w:t xml:space="preserve"> таким образом, здоровая атмосфера и благоприятный климат на уроке создаётся гуманным отношением учителя к ученику.</w:t>
            </w:r>
            <w:r>
              <w:rPr>
                <w:sz w:val="32"/>
                <w:szCs w:val="32"/>
              </w:rPr>
              <w:t xml:space="preserve"> Только при системном подходе к обучению и воспитанию, построенному  на стремлении педагога не нанести ущерб здоровью обучающихся можно добиться улучшения здоровья школьников. А это и является моей первостепенной задачей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Style w:val="Emphasis"/>
                <w:b/>
                <w:b/>
                <w:i/>
                <w:i/>
                <w:i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А теперь о взаимоотношениях «ученик – ученик».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На своих уроках я способствую установлению благоприятной психологической атмосферы, комфортных условий общения и деятельности для всех обучающихся, взаимного уважения и  дружеских отношений между детьми и что для этого делаю: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- добиваюсь активности и заинтересованности каждого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обучающегося;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- стараюсь вовремя предотвратить ссоры и конфликтные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- применяю способы сближения детей между собой,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через совместную учебную деятельность (подвижные и    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спортивные игры, эстафеты), тем самым прививая им чувства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товарищества, коллективизма, взаимопомощи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- не критикую ребенка при всем классе, чаще беседую наедине;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- замечаю даже небольшие успехи слабых учеников, но не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подчеркивать это резко;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- не противопоставляю сильных слабым;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- не захваливаю хорошо успевающего ученика с высокой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самооценкой, это важно и для самого ученика, и для учащихся  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класса.</w:t>
            </w:r>
            <w:r>
              <w:rPr>
                <w:rStyle w:val="Emphasis"/>
                <w:rFonts w:cs="Arial"/>
                <w:i w:val="false"/>
                <w:iCs w:val="false"/>
                <w:sz w:val="32"/>
                <w:szCs w:val="32"/>
              </w:rPr>
              <w:t xml:space="preserve">     </w:t>
            </w:r>
          </w:p>
          <w:p>
            <w:pPr>
              <w:pStyle w:val="Style15"/>
              <w:tabs>
                <w:tab w:val="clear" w:pos="708"/>
                <w:tab w:val="left" w:pos="5820" w:leader="none"/>
              </w:tabs>
              <w:rPr>
                <w:rStyle w:val="Emphasis"/>
                <w:rFonts w:cs="Arial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Психологическая атмосфера урока</w:t>
            </w:r>
            <w:r>
              <w:rPr>
                <w:rStyle w:val="Emphasis"/>
                <w:rFonts w:cs="Arial"/>
                <w:b/>
                <w:i w:val="false"/>
                <w:iCs w:val="false"/>
                <w:sz w:val="32"/>
                <w:szCs w:val="32"/>
              </w:rPr>
              <w:t xml:space="preserve">                                                </w:t>
            </w:r>
            <w:r>
              <w:rPr>
                <w:rStyle w:val="Emphasis"/>
                <w:rFonts w:cs="Arial"/>
                <w:i w:val="false"/>
                <w:iCs w:val="false"/>
                <w:sz w:val="32"/>
                <w:szCs w:val="32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5820" w:leader="none"/>
              </w:tabs>
              <w:rPr>
                <w:rStyle w:val="Emphasis"/>
                <w:rFonts w:cs="Arial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rFonts w:cs="Arial"/>
                <w:b/>
                <w:i w:val="false"/>
                <w:iCs w:val="false"/>
                <w:sz w:val="32"/>
                <w:szCs w:val="32"/>
              </w:rPr>
              <w:t>учитель - ученик</w:t>
              <w:tab/>
              <w:t xml:space="preserve">     ученик - ученик</w:t>
            </w:r>
          </w:p>
          <w:p>
            <w:pPr>
              <w:pStyle w:val="Style15"/>
              <w:rPr>
                <w:rStyle w:val="Emphasis"/>
                <w:rFonts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Arial"/>
                <w:i w:val="false"/>
                <w:iCs w:val="false"/>
                <w:sz w:val="28"/>
                <w:szCs w:val="28"/>
              </w:rPr>
              <w:t>комфорт- напряжение                                      сотрудничество- соперничество</w:t>
            </w:r>
          </w:p>
          <w:p>
            <w:pPr>
              <w:pStyle w:val="Style15"/>
              <w:rPr>
                <w:rStyle w:val="Emphasis"/>
                <w:rFonts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Arial"/>
                <w:i w:val="false"/>
                <w:iCs w:val="false"/>
                <w:sz w:val="28"/>
                <w:szCs w:val="28"/>
              </w:rPr>
              <w:t>сотрудничество- авторитарность                    дружелюбие- враждебность</w:t>
            </w:r>
          </w:p>
          <w:p>
            <w:pPr>
              <w:pStyle w:val="Style15"/>
              <w:rPr>
                <w:rStyle w:val="Emphasis"/>
                <w:rFonts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Arial"/>
                <w:i w:val="false"/>
                <w:iCs w:val="false"/>
                <w:sz w:val="28"/>
                <w:szCs w:val="28"/>
              </w:rPr>
              <w:t>учёт возрастных особенностей и                    активность- пассивность</w:t>
            </w:r>
          </w:p>
          <w:p>
            <w:pPr>
              <w:pStyle w:val="Style15"/>
              <w:rPr>
                <w:rStyle w:val="Emphasis"/>
                <w:rFonts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Arial"/>
                <w:i w:val="false"/>
                <w:iCs w:val="false"/>
                <w:sz w:val="28"/>
                <w:szCs w:val="28"/>
              </w:rPr>
              <w:t>уровня физической подготовленности           заинтересованность- безразличие</w:t>
            </w:r>
          </w:p>
          <w:p>
            <w:pPr>
              <w:pStyle w:val="Style15"/>
              <w:jc w:val="both"/>
              <w:rPr>
                <w:rFonts w:cs="Arial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Style w:val="Emphasis"/>
                <w:rFonts w:cs="Times New Roman"/>
                <w:i w:val="false"/>
                <w:iCs w:val="false"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Психологическая атмосфера урока и благоприятный климат</w:t>
            </w:r>
          </w:p>
          <w:p>
            <w:pPr>
              <w:pStyle w:val="Style15"/>
              <w:ind w:left="720" w:hanging="0"/>
              <w:jc w:val="both"/>
              <w:rPr>
                <w:rStyle w:val="Emphasis"/>
                <w:rFonts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rFonts w:cs="Arial"/>
                <w:b/>
                <w:sz w:val="32"/>
                <w:szCs w:val="32"/>
              </w:rPr>
              <w:t xml:space="preserve">Факторы                                                         </w:t>
            </w:r>
            <w:r>
              <w:rPr>
                <w:rStyle w:val="Emphasis"/>
                <w:rFonts w:cs="Arial"/>
                <w:i w:val="false"/>
                <w:iCs w:val="false"/>
                <w:sz w:val="28"/>
                <w:szCs w:val="28"/>
              </w:rPr>
              <w:t xml:space="preserve">улыбка и шутка                                                 успех                                      </w:t>
            </w:r>
          </w:p>
          <w:p>
            <w:pPr>
              <w:pStyle w:val="Style15"/>
              <w:tabs>
                <w:tab w:val="clear" w:pos="708"/>
                <w:tab w:val="left" w:pos="5930" w:leader="none"/>
              </w:tabs>
              <w:jc w:val="both"/>
              <w:rPr>
                <w:rStyle w:val="Emphasis"/>
                <w:rFonts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Arial"/>
                <w:i w:val="false"/>
                <w:iCs w:val="false"/>
                <w:sz w:val="28"/>
                <w:szCs w:val="28"/>
              </w:rPr>
              <w:t>слово</w:t>
              <w:tab/>
              <w:t>дисциплина</w:t>
            </w:r>
          </w:p>
          <w:p>
            <w:pPr>
              <w:pStyle w:val="Style15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555555"/>
                <w:sz w:val="28"/>
                <w:szCs w:val="28"/>
              </w:rPr>
            </w:pPr>
            <w:r>
              <w:rPr>
                <w:rStyle w:val="Emphasis"/>
                <w:rFonts w:cs="Arial"/>
                <w:i w:val="false"/>
                <w:iCs w:val="false"/>
                <w:sz w:val="28"/>
                <w:szCs w:val="28"/>
              </w:rPr>
              <w:t>положительный эмоциональный фон</w:t>
            </w:r>
            <w:r>
              <w:rPr>
                <w:rStyle w:val="Emphasis"/>
                <w:rFonts w:cs="Arial" w:ascii="Arial" w:hAnsi="Arial"/>
                <w:b/>
                <w:bCs/>
                <w:color w:val="555555"/>
                <w:sz w:val="28"/>
                <w:szCs w:val="28"/>
              </w:rPr>
              <w:t xml:space="preserve">      </w:t>
            </w:r>
          </w:p>
          <w:p>
            <w:pPr>
              <w:pStyle w:val="Style15"/>
              <w:jc w:val="both"/>
              <w:rPr>
                <w:rStyle w:val="Emphasis"/>
                <w:rFonts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Arial"/>
                <w:i w:val="false"/>
                <w:iCs w:val="false"/>
                <w:sz w:val="28"/>
                <w:szCs w:val="28"/>
              </w:rPr>
              <w:t xml:space="preserve">средства физической культуры </w:t>
            </w:r>
          </w:p>
          <w:p>
            <w:pPr>
              <w:pStyle w:val="Style15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555555"/>
                <w:sz w:val="32"/>
                <w:szCs w:val="32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Emphasis"/>
                <w:rFonts w:ascii="Arial" w:hAnsi="Arial" w:cs="Arial"/>
                <w:b/>
                <w:b/>
                <w:bCs/>
                <w:color w:val="555555"/>
                <w:sz w:val="32"/>
                <w:szCs w:val="32"/>
              </w:rPr>
            </w:pPr>
            <w:r>
              <w:rPr>
                <w:rStyle w:val="Emphasis"/>
                <w:rFonts w:eastAsia="Arial" w:cs="Arial" w:ascii="Arial" w:hAnsi="Arial"/>
                <w:b/>
                <w:bCs/>
                <w:color w:val="555555"/>
                <w:sz w:val="32"/>
                <w:szCs w:val="32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555555"/>
                <w:sz w:val="32"/>
                <w:szCs w:val="32"/>
              </w:rPr>
            </w:pPr>
            <w:r>
              <w:rPr>
                <w:rFonts w:cs="Arial" w:ascii="Arial" w:hAnsi="Arial"/>
                <w:color w:val="555555"/>
                <w:sz w:val="32"/>
                <w:szCs w:val="32"/>
              </w:rPr>
              <w:t> </w:t>
            </w:r>
            <w:r>
              <w:rPr>
                <w:rFonts w:eastAsia="Arial" w:cs="Arial" w:ascii="Arial" w:hAnsi="Arial"/>
                <w:color w:val="555555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555555"/>
                <w:sz w:val="32"/>
                <w:szCs w:val="32"/>
              </w:rPr>
              <w:t>            </w:t>
            </w:r>
          </w:p>
          <w:p>
            <w:pPr>
              <w:pStyle w:val="Style15"/>
              <w:ind w:left="720" w:hanging="0"/>
              <w:jc w:val="both"/>
              <w:rPr>
                <w:rFonts w:ascii="Arial" w:hAnsi="Arial" w:cs="Arial"/>
                <w:color w:val="555555"/>
                <w:sz w:val="32"/>
                <w:szCs w:val="32"/>
              </w:rPr>
            </w:pPr>
            <w:r>
              <w:rPr>
                <w:rFonts w:cs="Arial" w:ascii="Arial" w:hAnsi="Arial"/>
                <w:color w:val="555555"/>
                <w:sz w:val="32"/>
                <w:szCs w:val="32"/>
              </w:rPr>
              <w:t> </w:t>
            </w:r>
          </w:p>
          <w:p>
            <w:pPr>
              <w:pStyle w:val="Normal"/>
              <w:spacing w:lineRule="atLeast" w:line="220"/>
              <w:ind w:left="-60" w:hanging="0"/>
              <w:jc w:val="both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 школа №5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Курчатова Курской области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Психологическая атмосфера 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рока в рамках здоровьесберегающих технологий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770" w:leader="none"/>
        </w:tabs>
        <w:rPr/>
      </w:pPr>
      <w:r>
        <w:rPr>
          <w:sz w:val="52"/>
          <w:szCs w:val="52"/>
        </w:rPr>
        <w:tab/>
      </w:r>
      <w:r>
        <w:rPr>
          <w:sz w:val="32"/>
          <w:szCs w:val="32"/>
        </w:rPr>
        <w:t xml:space="preserve">Подготовил: учитель                            </w:t>
      </w:r>
    </w:p>
    <w:p>
      <w:pPr>
        <w:pStyle w:val="Normal"/>
        <w:tabs>
          <w:tab w:val="clear" w:pos="708"/>
          <w:tab w:val="left" w:pos="67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 xml:space="preserve">физической культуры                </w:t>
      </w:r>
    </w:p>
    <w:p>
      <w:pPr>
        <w:pStyle w:val="Normal"/>
        <w:tabs>
          <w:tab w:val="clear" w:pos="708"/>
          <w:tab w:val="left" w:pos="67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Долженкова М.М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377A1"/>
      <w:sz w:val="14"/>
      <w:szCs w:val="1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6D9A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58:00Z</dcterms:created>
  <dc:creator>Анастасия</dc:creator>
  <dc:description/>
  <cp:keywords/>
  <dc:language>en-US</dc:language>
  <cp:lastModifiedBy>Настя</cp:lastModifiedBy>
  <cp:lastPrinted>2015-02-05T22:40:00Z</cp:lastPrinted>
  <dcterms:modified xsi:type="dcterms:W3CDTF">2015-06-22T10:57:00Z</dcterms:modified>
  <cp:revision>32</cp:revision>
  <dc:subject/>
  <dc:title/>
</cp:coreProperties>
</file>