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№ 74 «Филиппо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УТВЕРЖДЕНО:                                                                                 СОГЛАСОВАНО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на заседании педагогического совета                                             Заведующий МБДО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«___»______ 2013 г. Пр. №___                                                        </w:t>
      </w:r>
      <w:r>
        <w:rPr>
          <w:rFonts w:cs="Times New Roman" w:ascii="Times New Roman" w:hAnsi="Times New Roman"/>
          <w:u w:val="single"/>
        </w:rPr>
        <w:t>Сизен З. 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___» _____________2013 г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приложение к основной образовательн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е, реализуемой в МБДОУ)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ой области «Социализация» </w:t>
      </w:r>
      <w:r>
        <w:rPr>
          <w:rFonts w:cs="Times New Roman" w:ascii="Times New Roman" w:hAnsi="Times New Roman"/>
          <w:sz w:val="28"/>
          <w:szCs w:val="28"/>
        </w:rPr>
        <w:t>(развитие игровой деятельности детей; приобщение к элементарным общепринятым нормам и правилам взаимоотношения со сверстниками и взрослыми (в том числе моральным); формирование гендерной, семейной, гражданской принадлежности, патриотических чувств, чувства принадлежности к мировому сообществ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старшего  дошкольного возраста от 5 до 6 лет «Утят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оспитатели: Ковальчук Л.Н., Фарносова Л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ериод: 2013 – 2014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ассмотрено </w:t>
      </w:r>
    </w:p>
    <w:p>
      <w:pPr>
        <w:pStyle w:val="Normal"/>
        <w:spacing w:lineRule="auto" w:line="240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МО</w:t>
      </w:r>
    </w:p>
    <w:p>
      <w:pPr>
        <w:pStyle w:val="Normal"/>
        <w:spacing w:lineRule="auto" w:line="240"/>
        <w:ind w:left="7080" w:hanging="0"/>
        <w:rPr/>
      </w:pPr>
      <w:r>
        <w:rPr>
          <w:rFonts w:cs="Times New Roman" w:ascii="Times New Roman" w:hAnsi="Times New Roman"/>
        </w:rPr>
        <w:t>«___» _______2013 г.</w:t>
      </w:r>
    </w:p>
    <w:p>
      <w:pPr>
        <w:pStyle w:val="Normal"/>
        <w:spacing w:lineRule="auto" w:line="240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ургу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область «Социализация»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Актуальность области «Социализация» обусловлена её влиянием на формирование основ базовой ку</w:t>
      </w:r>
      <w:r>
        <w:rPr>
          <w:color w:val="1A1612"/>
          <w:sz w:val="28"/>
          <w:szCs w:val="28"/>
        </w:rPr>
        <w:t>л</w:t>
      </w:r>
      <w:r>
        <w:rPr>
          <w:sz w:val="28"/>
          <w:szCs w:val="28"/>
        </w:rPr>
        <w:t>ьтуры личности</w:t>
      </w:r>
      <w:r>
        <w:rPr>
          <w:color w:val="1A1612"/>
          <w:sz w:val="28"/>
          <w:szCs w:val="28"/>
        </w:rPr>
        <w:t xml:space="preserve">, </w:t>
      </w:r>
      <w:r>
        <w:rPr>
          <w:sz w:val="28"/>
          <w:szCs w:val="28"/>
        </w:rPr>
        <w:t>всестороннее развитие психических и физических качеств в соо</w:t>
      </w:r>
      <w:r>
        <w:rPr>
          <w:color w:val="1A1612"/>
          <w:sz w:val="28"/>
          <w:szCs w:val="28"/>
        </w:rPr>
        <w:t>т</w:t>
      </w:r>
      <w:r>
        <w:rPr>
          <w:sz w:val="28"/>
          <w:szCs w:val="28"/>
        </w:rPr>
        <w:t>ветс</w:t>
      </w:r>
      <w:r>
        <w:rPr>
          <w:color w:val="1A1612"/>
          <w:sz w:val="28"/>
          <w:szCs w:val="28"/>
        </w:rPr>
        <w:t>т</w:t>
      </w:r>
      <w:r>
        <w:rPr>
          <w:sz w:val="28"/>
          <w:szCs w:val="28"/>
        </w:rPr>
        <w:t xml:space="preserve">вии с </w:t>
      </w:r>
      <w:r>
        <w:rPr>
          <w:color w:val="1A1612"/>
          <w:sz w:val="28"/>
          <w:szCs w:val="28"/>
        </w:rPr>
        <w:t>в</w:t>
      </w:r>
      <w:r>
        <w:rPr>
          <w:sz w:val="28"/>
          <w:szCs w:val="28"/>
        </w:rPr>
        <w:t>оз</w:t>
      </w:r>
      <w:r>
        <w:rPr>
          <w:color w:val="1A1612"/>
          <w:sz w:val="28"/>
          <w:szCs w:val="28"/>
        </w:rPr>
        <w:t>ра</w:t>
      </w:r>
      <w:r>
        <w:rPr>
          <w:sz w:val="28"/>
          <w:szCs w:val="28"/>
        </w:rPr>
        <w:t>с</w:t>
      </w:r>
      <w:r>
        <w:rPr>
          <w:color w:val="1A1612"/>
          <w:sz w:val="28"/>
          <w:szCs w:val="28"/>
        </w:rPr>
        <w:t>т</w:t>
      </w:r>
      <w:r>
        <w:rPr>
          <w:sz w:val="28"/>
          <w:szCs w:val="28"/>
        </w:rPr>
        <w:t>ными и индивидуальными особенностями</w:t>
      </w:r>
      <w:r>
        <w:rPr>
          <w:color w:val="1A1612"/>
          <w:sz w:val="28"/>
          <w:szCs w:val="28"/>
        </w:rPr>
        <w:t xml:space="preserve">, </w:t>
      </w:r>
      <w:r>
        <w:rPr>
          <w:sz w:val="28"/>
          <w:szCs w:val="28"/>
        </w:rPr>
        <w:t>подго</w:t>
      </w:r>
      <w:r>
        <w:rPr>
          <w:color w:val="1A1612"/>
          <w:sz w:val="28"/>
          <w:szCs w:val="28"/>
        </w:rPr>
        <w:t>т</w:t>
      </w:r>
      <w:r>
        <w:rPr>
          <w:sz w:val="28"/>
          <w:szCs w:val="28"/>
        </w:rPr>
        <w:t xml:space="preserve">овка ребёнка к </w:t>
      </w:r>
      <w:r>
        <w:rPr>
          <w:color w:val="1A1612"/>
          <w:sz w:val="28"/>
          <w:szCs w:val="28"/>
        </w:rPr>
        <w:t>ж</w:t>
      </w:r>
      <w:r>
        <w:rPr>
          <w:sz w:val="28"/>
          <w:szCs w:val="28"/>
        </w:rPr>
        <w:t>изни в современном общ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ая рабочая программа составлена на основании основной образовательной программы дошкольного воспитания, утверждённой на заседании педагогического совета МБДОУ № 74 «Филиппо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протяжении дошкольного возраста содержание образовательной области «Социализация»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гровой деятельности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щение к элементарным общепринятым нормам и правилам взаимоотношения со сверстниками и взрослыми (в том числе моральны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психолого-педагогической работы </w:t>
      </w:r>
      <w:r>
        <w:rPr>
          <w:rFonts w:cs="Times New Roman" w:ascii="Times New Roman" w:hAnsi="Times New Roman"/>
          <w:b/>
          <w:sz w:val="28"/>
          <w:szCs w:val="28"/>
        </w:rPr>
        <w:t>по образовате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 в группе старшего дошкольного возраста от 5 до 6 лет (два года обучения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игров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южетно – ролевые иг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ершенствовать и расширять игровые замыслы и умения детей. Формировать желание организовывать сюжетно – ролевые иг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ощрять расширение выбора тем для игры; распределять роли; учить развивать сюжет на основе знаний, полученных при восприятии окружающего, из литературных произведений и телевизионных передач, экскурсий, выставок, путешествий, по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вивать умение согласовывать тему игры; распределять роли, подготавливать необходимые условия, договариваться о последовательности совместных действий, налаживать и регулировать контакты в совместной игре; договариваться, мириться, уступать, убеждать и т.д.; самостоятельно разрешать конфликты, возникающие в ходе игры. Способствовать укреплению возникающих устойчивых детских игровых объеди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должать формировать умение согласовывать свои действия с действиями партнёров, соблюдать в игре ролевые взаимодействия и взаимоотношения. Развивать эмоции, возникающие в ходе ролевых и сюжетных игровых действий с персонаж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креплять умение усложнять игру путём расширения состава ролей, согласования и прогнозирования ролевых действий и поведения в соответствии с сюжетом игры, увеличения количества объединяемых сюжетных ли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особствовать обогащению знакомой игры новыми решениями, включения в неё продуктивной деятельности (участие взрослого, изменение атрибутики или введения новой роли). Создавать условия для творческого самовыражения; для возникновения новых игр и их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вивать умение детей коллективно возводить постройки, необходимые для игры, планировать предстоящую работу, сообща выполнять задуманное; применять конструктивные ум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рмировать привычку аккуратно убирать игрушки в отведённое для них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движные иг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должать приучать детей самостоятельно организовывать знакомые подвижные игры; участвовать в играх с элементами соревнования. Знакомить с народными иг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питывать умение проявлять честность, справедливость в самостоятельных играх со сверс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атрализованные иг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должать развивать интерес к театрализованной игре путём активного вовлечения детей в игровые действия. Вызывать желание попробовать себя в разных ролях, усложнять игровой матери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здавать атмосферу творчества и доверия, давая каждому ребёнку возможность высказаться по поводу подготовки к выступлению, процесса иг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вивать умение детей создавать творческие группы для подготовки и проведения спектаклей, концер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вивать умение выстраивать линию поведения в роли, используя атрибуты, детали костюмов, сделанные своими ру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ощрять импровизацию, формировать умение свободно чувствовать себя в ро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питывать артистические качества, раскрывать творческий потенциал детей, вовлекая их в различные театрализованные представления: игры в концерт, цирк, показ сценок из спектаклей. Предоставлять детям возможность выступать перед сверстниками, родителями и другими гост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дактические иг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овывать дидактические игры, объединяя детей в подгруппы по 2 – 4 человека. Закреплять умение выполнять правила иг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рмировать желание действовать с разнообразными дидактическими играми и игруш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буждать к самостоятельности в игре, вызывая у детей эмоционально – положительный отклик на игровое действ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креплять умение подчиняться правилам в групповых играх. Воспитывать творческую самостоятель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питывать культуру честного соперничества в играх – сорев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общение к элементарным общепринятым нормам и правилам взаимоотношения со сверстниками и взрослыми (в том числе моральны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питывать дружеские взаимоотношения между детьми; привычку сообща играть, трудиться, заниматься; стремление радовать старших хорошими поступками; умение самостоятельно находить общие интересные за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питывать уважительное отношение к окружающ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ить заботиться о младших, помогать им, защищать тех, кто слабее.    Формировать такие качества, как сочувствие, отзывчив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питывать скромность, умение проявлять заботу об окружающих, с благодарностью относиться к помощи и знакам вним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должать обогащать словарь детей «вежливыми» сло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рмировать у детей умение оценивать свои поступки и поступки сверстников. Развивать стремление выражать своё отношение к окружающему, самостоятельно находить для этого различные речевые сре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гендерной, семейной, гражданской принадлежности, патриотических чувств, чувства принадлежности к мировому сообществ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раз Я. </w:t>
      </w:r>
      <w:r>
        <w:rPr>
          <w:rFonts w:cs="Times New Roman" w:ascii="Times New Roman" w:hAnsi="Times New Roman"/>
          <w:sz w:val="28"/>
          <w:szCs w:val="28"/>
        </w:rPr>
        <w:t>Продолжать развивать представления об изменении позиции ребёнка в связи с взрослением. Через символические и образные средства помогать ребёнку осознавать себя в прошлом, настоящем и будущем. Показывать общественную значимость здорового образа жизни вообще, и самого ребёнка в час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вивать осознание ребёнком своего места в обществе. Расширять представления о правилах поведения в общественных местах. Углублять представления детей об их обязанностях в группе детского сада, дома, на улице. Формировать потребность вести себя в соответствии с общепринятыми норм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емья. </w:t>
      </w:r>
      <w:r>
        <w:rPr>
          <w:rFonts w:cs="Times New Roman" w:ascii="Times New Roman" w:hAnsi="Times New Roman"/>
          <w:sz w:val="28"/>
          <w:szCs w:val="28"/>
        </w:rPr>
        <w:t>Углублять представления о семье и её истории. Формировать знания о том, где работают родители, как важен для общества их труд. Привлечь детей к посильному участию в подготовке различных семейных праздников, к выполнению постоянных обязанностей по д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етский сад. </w:t>
      </w:r>
      <w:r>
        <w:rPr>
          <w:rFonts w:cs="Times New Roman" w:ascii="Times New Roman" w:hAnsi="Times New Roman"/>
          <w:sz w:val="28"/>
          <w:szCs w:val="28"/>
        </w:rPr>
        <w:t>Расширять представления ребёнка как о члене коллектива, формировать активную позицию через проектную деятельность,  взаимодействие с детьми других возрастных групп, посильное участие в жизни дошкольного учреждения. Приобщать к мероприятиям, которые проводятся в детском са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одная страна.</w:t>
      </w:r>
      <w:r>
        <w:rPr>
          <w:rFonts w:cs="Times New Roman" w:ascii="Times New Roman" w:hAnsi="Times New Roman"/>
          <w:sz w:val="28"/>
          <w:szCs w:val="28"/>
        </w:rPr>
        <w:t xml:space="preserve"> Расширять представления детей о родной стране, о государственных праздник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должать формировать интерес к «малой Родин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рмировать представления о том, что Российская Федерация (Россия) – огромная многонациональная стр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ша армия.</w:t>
      </w:r>
      <w:r>
        <w:rPr>
          <w:rFonts w:cs="Times New Roman" w:ascii="Times New Roman" w:hAnsi="Times New Roman"/>
          <w:sz w:val="28"/>
          <w:szCs w:val="28"/>
        </w:rPr>
        <w:t xml:space="preserve"> Продолжать расширять представления детей о Российской арм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психолого-педагогической работы </w:t>
      </w:r>
      <w:r>
        <w:rPr>
          <w:rFonts w:cs="Times New Roman" w:ascii="Times New Roman" w:hAnsi="Times New Roman"/>
          <w:b/>
          <w:sz w:val="28"/>
          <w:szCs w:val="28"/>
        </w:rPr>
        <w:t>по образовате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 в группе старшего дошкольного возраста от 5 до 6 лет (один год обучения):</w:t>
      </w:r>
    </w:p>
    <w:p>
      <w:pPr>
        <w:pStyle w:val="Normal"/>
        <w:spacing w:lineRule="auto" w:line="240" w:before="0" w:after="0"/>
        <w:jc w:val="both"/>
        <w:rPr>
          <w:rStyle w:val="FontStyle2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/>
        <w:ind w:firstLine="709"/>
        <w:rPr>
          <w:rStyle w:val="FontStyle207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227"/>
          <w:rFonts w:cs="Times New Roman" w:ascii="Times New Roman" w:hAnsi="Times New Roman"/>
          <w:sz w:val="28"/>
          <w:szCs w:val="28"/>
        </w:rPr>
        <w:t>Развитие игровой деятельности</w:t>
      </w:r>
    </w:p>
    <w:p>
      <w:pPr>
        <w:pStyle w:val="Style127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одолжать развивать у детей самостоятельность в организации всех видов игр, выполнении правил и норм поведения.</w:t>
      </w:r>
    </w:p>
    <w:p>
      <w:pPr>
        <w:pStyle w:val="Style128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Развивать инициативу, организаторские способности. Воспитывать умение действовать </w:t>
      </w:r>
      <w:r>
        <w:rPr>
          <w:rStyle w:val="FontStyle234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команде.</w:t>
      </w:r>
    </w:p>
    <w:p>
      <w:pPr>
        <w:pStyle w:val="Style18"/>
        <w:widowControl/>
        <w:ind w:firstLine="709"/>
        <w:rPr/>
      </w:pPr>
      <w:r>
        <w:rPr>
          <w:rStyle w:val="FontStyle227"/>
          <w:rFonts w:cs="Times New Roman" w:ascii="Times New Roman" w:hAnsi="Times New Roman"/>
          <w:i/>
          <w:sz w:val="28"/>
          <w:szCs w:val="28"/>
        </w:rPr>
        <w:t>Сюжетно-ролевые игры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Закреплять умение брать на себя различные роли в соответствии с сюжетом игры; использовать атрибуты, конструкторы, строительный материал. 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буждать детей до-своему обустраивать собственную игру самостоя</w:t>
        <w:softHyphen/>
        <w:t>тельно подбирать и создавать недостающие для игры предметы (билеты для игры в театр, деньги для покупок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пособствовать творческому использованию в играх представлений об окружающей жизни, впечатлений о произведениях литературы, мульт</w:t>
        <w:softHyphen/>
        <w:t>фильмах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звивать творческое воображение, способность совместно разверты</w:t>
        <w:softHyphen/>
        <w:t>вать игру, согласовывая собственный игровой замысел с замыслами сверст</w:t>
        <w:softHyphen/>
        <w:t>ников. Продолжать формировать умение договариваться, планировать и обсуждать действия всех играющих.</w:t>
      </w:r>
    </w:p>
    <w:p>
      <w:pPr>
        <w:pStyle w:val="Style111"/>
        <w:widowControl/>
        <w:spacing w:lineRule="auto" w:line="240"/>
        <w:ind w:firstLine="709"/>
        <w:rPr>
          <w:rStyle w:val="FontStyle22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Воспитывать доброжелательность, готовность выручить сверстника: умение считаться с интересами и мнением товарищей по игре, справедливо решать споры.</w:t>
      </w:r>
    </w:p>
    <w:p>
      <w:pPr>
        <w:pStyle w:val="Style94"/>
        <w:widowControl/>
        <w:spacing w:lineRule="auto" w:line="240"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i/>
          <w:sz w:val="28"/>
          <w:szCs w:val="28"/>
        </w:rPr>
        <w:t>Подвижные игры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акреплять умение использовать в самостоятельной деятельности разнообразные по содержанию подвижные игры.</w:t>
      </w:r>
    </w:p>
    <w:p>
      <w:pPr>
        <w:pStyle w:val="Style128"/>
        <w:widowControl/>
        <w:spacing w:lineRule="auto" w:line="240"/>
        <w:ind w:firstLine="709"/>
        <w:jc w:val="both"/>
        <w:rPr>
          <w:rStyle w:val="FontStyle22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Закреплять умение справедливо оценивать результаты игры. Развивать интерес к народным играм.</w:t>
      </w:r>
    </w:p>
    <w:p>
      <w:pPr>
        <w:pStyle w:val="Style94"/>
        <w:widowControl/>
        <w:spacing w:lineRule="auto" w:line="240"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i/>
          <w:sz w:val="28"/>
          <w:szCs w:val="28"/>
        </w:rPr>
        <w:t>Театрализованные игры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звивать самостоятельность дошкольников в организации театрализованных игр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овершенствовать умение самостоятельно выбирать сказку, стихотворе</w:t>
        <w:softHyphen/>
        <w:t>ние, песню для постановки; готовить необходимые атрибуты и декорация для будущего спектакля; распределять между собой обязанности и роли.</w:t>
      </w:r>
    </w:p>
    <w:p>
      <w:pPr>
        <w:pStyle w:val="Style11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Развивать творческую самостоятельность, эстетический вкус </w:t>
      </w:r>
      <w:r>
        <w:rPr>
          <w:rStyle w:val="FontStyle227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ереда</w:t>
        <w:softHyphen/>
        <w:t>че образа; отчетливость произношения. Закреплять умение использованные средства выразительности (поза, жесты, мимика, интонация, движения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Воспитывать любовь к театру.</w:t>
      </w:r>
    </w:p>
    <w:p>
      <w:pPr>
        <w:pStyle w:val="Style111"/>
        <w:widowControl/>
        <w:tabs>
          <w:tab w:val="clear" w:pos="708"/>
          <w:tab w:val="left" w:pos="3840" w:leader="none"/>
        </w:tabs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Широко использовать в театрализованной деятельности детей разные</w:t>
        <w:br/>
        <w:t>виды театра (бибабо, пальчиковый, баночный, театр картинок, перчаточ-</w:t>
        <w:br/>
        <w:t>ный, кукольный и др.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Воспитывать навыки театральной культуры, приобщать к театральному искусству через просмотр театральных постановок, видеоматериалов. Рассказывать детям о театре, театральных профессиях.</w:t>
      </w:r>
    </w:p>
    <w:p>
      <w:pPr>
        <w:pStyle w:val="Style111"/>
        <w:widowControl/>
        <w:tabs>
          <w:tab w:val="clear" w:pos="708"/>
          <w:tab w:val="left" w:pos="7066" w:leader="none"/>
        </w:tabs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могать постигать художественные образы, созданные средствами театральной выразительности (свет, грим, музыка, слово, хореография, декорации и др.).</w:t>
      </w:r>
    </w:p>
    <w:p>
      <w:pPr>
        <w:pStyle w:val="Style94"/>
        <w:widowControl/>
        <w:spacing w:lineRule="auto" w:line="240"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i/>
          <w:sz w:val="28"/>
          <w:szCs w:val="28"/>
        </w:rPr>
        <w:t>Дидактические игры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акреплять умение детей играть в различные дидактические игры (ло</w:t>
        <w:softHyphen/>
        <w:t>го, мозаика, бирюльки и др.). Развивать умение организовывать игры, ис</w:t>
        <w:softHyphen/>
        <w:t>полнять роль ведущего. Закреплять умение согласовывать свои действия с действиями ведущего и других участников игры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звивать сообразительность, умение самостоятельно решать постав</w:t>
        <w:softHyphen/>
        <w:t>ленную задачу.</w:t>
      </w:r>
    </w:p>
    <w:p>
      <w:pPr>
        <w:pStyle w:val="Style111"/>
        <w:widowControl/>
        <w:tabs>
          <w:tab w:val="clear" w:pos="708"/>
          <w:tab w:val="left" w:pos="7334" w:leader="none"/>
        </w:tabs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ивлекать к созданию некоторых дидактических игр («Шумелки», «Шуршалки» и т. д.).</w:t>
      </w:r>
    </w:p>
    <w:p>
      <w:pPr>
        <w:pStyle w:val="Style111"/>
        <w:widowControl/>
        <w:tabs>
          <w:tab w:val="clear" w:pos="708"/>
          <w:tab w:val="left" w:pos="7392" w:leader="none"/>
        </w:tabs>
        <w:spacing w:lineRule="auto" w:line="240"/>
        <w:ind w:firstLine="709"/>
        <w:rPr>
          <w:rStyle w:val="FontStyle280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звивать и закреплять сенсорные способности.</w:t>
      </w:r>
    </w:p>
    <w:p>
      <w:pPr>
        <w:pStyle w:val="Style94"/>
        <w:widowControl/>
        <w:spacing w:lineRule="auto" w:line="240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4"/>
        <w:widowControl/>
        <w:spacing w:lineRule="auto" w:line="240"/>
        <w:jc w:val="center"/>
        <w:rPr>
          <w:rStyle w:val="FontStyle207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227"/>
          <w:rFonts w:cs="Times New Roman" w:ascii="Times New Roman" w:hAnsi="Times New Roman"/>
          <w:sz w:val="28"/>
          <w:szCs w:val="28"/>
        </w:rPr>
        <w:t>Приобщение к элементарным общепринятым нормам и правилам взаимоотношения со сверстниками и взрослыми (в том числе моральным)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одолжать воспитывать дружеские взаимоотношения между детьми, привычку сообща играть, трудиться, заниматься самостоятельно выбран</w:t>
        <w:softHyphen/>
        <w:t>ным делом.</w:t>
      </w:r>
    </w:p>
    <w:p>
      <w:pPr>
        <w:pStyle w:val="Style111"/>
        <w:widowControl/>
        <w:tabs>
          <w:tab w:val="clear" w:pos="708"/>
          <w:tab w:val="left" w:pos="7286" w:leader="none"/>
        </w:tabs>
        <w:spacing w:lineRule="auto" w:line="240"/>
        <w:ind w:firstLine="709"/>
        <w:rPr>
          <w:rStyle w:val="FontStyle211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Формировать умение договариваться, помогать друг другу; стремление</w:t>
        <w:br/>
        <w:t>радовать старших хорошими поступкам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одолжать воспитывать уважительное отношение к окружающим. Объяснять детям, что не следует вмешиваться в разговор взрослых; важно слушать собеседника и без надобности не перебивать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одолжать воспитывать заботливое отношение к малышам, пожилым людям; желание помогать им.</w:t>
      </w:r>
    </w:p>
    <w:p>
      <w:pPr>
        <w:pStyle w:val="Style111"/>
        <w:widowControl/>
        <w:tabs>
          <w:tab w:val="clear" w:pos="708"/>
          <w:tab w:val="left" w:pos="6605" w:leader="none"/>
        </w:tabs>
        <w:spacing w:lineRule="auto" w:line="240"/>
        <w:ind w:firstLine="709"/>
        <w:rPr>
          <w:rStyle w:val="FontStyle207"/>
          <w:rFonts w:ascii="Times New Roman" w:hAnsi="Times New Roman" w:cs="Times New Roman"/>
          <w:sz w:val="28"/>
          <w:szCs w:val="28"/>
          <w:vertAlign w:val="subscript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Формировать такие качества, как сочувствие, отзывчивость, справедливость, скромность, коллективизм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Формировать умение спокойно отстаивать свое мнение.</w:t>
      </w:r>
    </w:p>
    <w:p>
      <w:pPr>
        <w:pStyle w:val="Style30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звивать волевые качества: умение ограничивать свои желания, подняться требованиям взрослых и выполнять установленные нормы поведения, в своих поступках следовать положительному примеру.</w:t>
      </w:r>
    </w:p>
    <w:p>
      <w:pPr>
        <w:pStyle w:val="Style52"/>
        <w:widowControl/>
        <w:tabs>
          <w:tab w:val="clear" w:pos="708"/>
          <w:tab w:val="left" w:pos="6845" w:leader="none"/>
        </w:tabs>
        <w:spacing w:lineRule="auto" w:line="24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одолжать обогащать словарь формулами словесной вежливости приветствие, прощание, просьбы, извинения).</w:t>
      </w:r>
    </w:p>
    <w:p>
      <w:pPr>
        <w:pStyle w:val="Style52"/>
        <w:widowControl/>
        <w:tabs>
          <w:tab w:val="clear" w:pos="708"/>
          <w:tab w:val="left" w:pos="6845" w:leader="none"/>
        </w:tabs>
        <w:spacing w:lineRule="auto" w:line="24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4"/>
        <w:widowControl/>
        <w:spacing w:lineRule="auto" w:line="240"/>
        <w:jc w:val="center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>Формирование гендерной, семейной, гражданской принадлежности,</w:t>
      </w:r>
    </w:p>
    <w:p>
      <w:pPr>
        <w:pStyle w:val="Style94"/>
        <w:widowControl/>
        <w:spacing w:lineRule="auto" w:line="240"/>
        <w:jc w:val="center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>патриотических чувств, чувства принадлежности к мировому сообществу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Образ Я.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Развивать представления о временной перспективе личности, об изменении позиции человека с возрастом (ребенок посещает детский сад, школьник учится, взрослый работает, пожилой человек передает свой опыт другим поколениям). Углублять представления ребенка о себе в про</w:t>
        <w:softHyphen/>
        <w:t>шлом, настоящем и будущем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сширять представления детей об их обязанностях, прежде всего в связи с подготовкой к школе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Семья.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Расширять представления детей об истории семьи в контексте истории родной страны (роль каждого поколения в разные периоды истории страны). Рассказывать детям о воинских наградах дедушек, бабушек, родителей. Закреплять знание домашнего адреса и телефона, имен и отчеств родителей, их профессий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Детский сад.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Формировать представления о себе как об активном члене коллектива через проектную деятельность, охватывающую детей младших возрастных групп </w:t>
      </w:r>
      <w:r>
        <w:rPr>
          <w:rStyle w:val="FontStyle24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родителей, участие в жизни дошкольного учреждения (адаптация младших дошкольников, подготовка к праздникам, выступлени</w:t>
        <w:softHyphen/>
        <w:t>ям, соревнованиям в детском саду и за его пределами и др.). Привлекать де</w:t>
        <w:softHyphen/>
        <w:t>тей к созданию развивающей среды дошкольного учреждения (мини-музеев, выставок, библиотеки, конструкторских мастерских и др.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Родная страна.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Расширять представления о родном крае. Продолжать знакомить с достопримечательностями региона, в котором живут дет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Углублять и уточнять представления о Родине — России. Поддерживать интерес детей </w:t>
      </w: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к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событиям, происходящим в стране, воспитывать чувство гордости за ее достижения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Закреплять знания о флаге, гербе </w:t>
      </w:r>
      <w:r>
        <w:rPr>
          <w:rStyle w:val="FontStyle24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гимне России (гимн исполняется во время праздника или другого торжественного события; когда звучит гимн, все встают, а мужчины и мальчики снимают головные уборы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сширять представления о Москве — главном городе, столице России.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родолжать расширять  знания о  государственных праздниках. Рассказать детям о Ю. А. Гагарине и других героях космоса, мы Воспитывать уважение </w:t>
      </w: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к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людям разных национальностей и их обычаям.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Наша армия.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Углублять знания о Российской армии. Воспитывать уважение к защитникам Отечества, к памяти павших бойцов: возлагать с детьми цветы к обелискам, памятникам.</w:t>
      </w:r>
    </w:p>
    <w:p>
      <w:pPr>
        <w:pStyle w:val="Style102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Наша планета.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Рассказывать детям о том, что Земля — наш общий дом, на Земле много разных стран. Объяснять, как важно жить в мире со всеми народами, знать и уважать их культуру, обычаи и традиции.</w:t>
      </w:r>
    </w:p>
    <w:p>
      <w:pPr>
        <w:pStyle w:val="Style102"/>
        <w:widowControl/>
        <w:spacing w:lineRule="auto" w:line="240"/>
        <w:ind w:firstLine="709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Расширять представления о своей принадлежности к человеческому сообществу, о детстве ребят других стран, о правах детей в мире (Декларация прав ребенка), отечественных и международных организациях, занимающихся людением прав ребенка (органы опеки, ЮНЕСКО и др.) Дать элементарные представления о свободе личности как достижении человечества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Национально-региональный компонент </w:t>
      </w:r>
      <w:r>
        <w:rPr>
          <w:sz w:val="28"/>
          <w:szCs w:val="28"/>
        </w:rPr>
        <w:t xml:space="preserve">образовательной области «Социализация» направлен на формирование интереса к родному краю, расширение представлений о традициях коренного населения Ханты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сийского автономного округа – народов ханты и манси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Локальный компонент ДОУ </w:t>
      </w:r>
      <w:r>
        <w:rPr>
          <w:sz w:val="28"/>
          <w:szCs w:val="28"/>
        </w:rPr>
        <w:t>связан с осуществлением деятельности по социально-личностному направлению развития детей. В связи с этим используются игры и упражнения на формирование у детей социокультурных компетенций: владение знаниями и опытом выполнения типичных социальных ролей, умение действовать в каждодневных ситуациях семейно-бытовой сферы, определять своё место и роль в окружающем мире, в семье, в коллективе; на расширение сферы социальной активности детей, владение культурными нормами и традициями, прожитыми в собственной деятельности; построением взаимодействия в группе.</w:t>
      </w:r>
    </w:p>
    <w:p>
      <w:pPr>
        <w:pStyle w:val="Style102"/>
        <w:widowControl/>
        <w:spacing w:lineRule="auto" w:line="240"/>
        <w:ind w:firstLine="709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FontStyle207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бразовательный процесс строится с учётом принципа интеграции образовательных областей в соответствии с возрастными особенностями и особенностями воспитанников.</w:t>
      </w:r>
    </w:p>
    <w:p>
      <w:pPr>
        <w:pStyle w:val="Normal"/>
        <w:spacing w:lineRule="auto" w:line="240" w:before="0" w:after="0"/>
        <w:jc w:val="center"/>
        <w:rPr/>
      </w:pPr>
      <w:r>
        <w:rPr/>
        <w:t>Интеграция</w:t>
      </w:r>
    </w:p>
    <w:tbl>
      <w:tblPr>
        <w:tblW w:w="96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24"/>
      </w:tblGrid>
      <w:tr>
        <w:trPr>
          <w:trHeight w:val="75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задачам и содержанию психолого-педагогическ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средствам организации и оптимизации образовательного процесса</w:t>
            </w:r>
          </w:p>
        </w:tc>
      </w:tr>
      <w:tr>
        <w:trPr>
          <w:trHeight w:val="5119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«Предметное окружение»</w:t>
            </w:r>
            <w:r>
              <w:rPr/>
              <w:t xml:space="preserve"> (развитие свободного общения со взрослыми и детьми в части формирования первичных ценностных представлений, представлений о себе, семье, обществе, государстве, мире, а также соблюдения элементарных общепринятых норм и правил поведения)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«Явления общественной жизни»</w:t>
            </w:r>
            <w:r>
              <w:rPr/>
              <w:t xml:space="preserve"> (формирование целостной картины мира и расширение кругозора в части представлений о себе, семье, социуме, государстве, мире)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«Труд»</w:t>
            </w:r>
            <w:r>
              <w:rPr/>
              <w:t xml:space="preserve"> (формирование представлений о труде, профессиях, людях труда, желания трудиться, устанавливать взаимоотношения с взрослыми и сверстниками в процессе трудовой деятельности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«Чтение художественной литературы»</w:t>
            </w:r>
            <w:r>
              <w:rPr/>
              <w:t xml:space="preserve"> (использование художественных произведений для формирования первичных ценностных представлений, представлений о себе, семье и окружающем мире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Художественное творчест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спользование средств продуктивных видов деятельности для обогащения содержания, закрепления результатов освоения области «Социализация»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Дошкольник (два года обучения), освоивший образовательную область «Социализация» может быть способн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Федеральный компон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говариваться с партнёрами, подчиняться правилам иг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меть разворачивать содержание игры в зависимости от количества играющих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дидактических играх оценивать свои возможности и без обиды воспринимать проигрыш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ъяснять правила игры сверстник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ле просмотра спектакля может оценить игру актёра, используемые средства художественной выразительности и элементы художественного оформления постан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меть в творческом опыте несколько ролей, сыгранных в спектаклях в детском саду и домашнем театре. Уметь оформлять свой спектакль, используя разнообразные материалы (атрибуты, подручный материал, подел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ционально-региональный компонен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являет интерес к родном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ю; имеет представление о традициях коренного населения Ханты – Мансийского автономного округа – народов ханты и манси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Компонент ДОУ 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являет уважительное отношение к окружающим, волевые и личностные качества во взаимоотношениях со сверстниками и взрослыми, даёт справедливую оценку, как своим поступкам, так и поступкам сверстников. Соблюдает нормы и правила взаимоотношения со сверстниками и взрослы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школьник (один год обучения), освоивший образовательную область «Социализация» может быть способн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Федеральный компонент</w:t>
      </w:r>
    </w:p>
    <w:p>
      <w:pPr>
        <w:pStyle w:val="Style128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Самостоятельно отбирать или придумывать разнообразные сюжеты игр. </w:t>
      </w:r>
    </w:p>
    <w:p>
      <w:pPr>
        <w:pStyle w:val="Style128"/>
        <w:widowControl/>
        <w:spacing w:lineRule="auto" w:line="240"/>
        <w:ind w:firstLine="709"/>
        <w:jc w:val="both"/>
        <w:rPr>
          <w:rStyle w:val="FontStyle242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ридерживаться в процессе игры намеченного замысла, оставляя место для импровизации. Находить новую трактовку роли и исполнять ее. Может моделировать предметно-игровую среду. 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В дидактических играх договариваться со сверстниками об очередности ходов, выборе карт, схем; проявлять себя терпимым и доброжелательным партнером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нимать образный строй спектакля: оценивать игру актеров, средства выразительности и оформление постановк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В беседе о просмотренном спектакле может высказать свою точку зрения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Владеть навыками театральной культуры: знает театральные профессии, правила поведения в театре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частвовать в творческих группах по созданию спектаклей («режиссеры», «актеры», «костюмеры», «оформители» и т. д.).</w:t>
      </w:r>
    </w:p>
    <w:p>
      <w:pPr>
        <w:pStyle w:val="Normal"/>
        <w:spacing w:lineRule="auto" w:line="240" w:before="0" w:after="0"/>
        <w:jc w:val="both"/>
        <w:rPr>
          <w:rStyle w:val="FontStyle207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ционально-региональный компонен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являет интерес к родном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ю; имеет представление о традициях и быте коренного населения Ханты – Мансийского автономного округа – народов ханты и ман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онент ДО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являет уважительное отношение к окружающим, волевые и личностные качества во взаимоотношениях со сверстниками и взрослыми, даёт справедливую оценку, как своим поступкам, так и поступкам сверстников. Соблюдает нормы и правила взаимоотношения со сверстниками и взрослы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Диагностика </w:t>
      </w:r>
      <w:r>
        <w:rPr>
          <w:sz w:val="28"/>
          <w:szCs w:val="28"/>
        </w:rPr>
        <w:t xml:space="preserve">знаний детей старшего дошкольного возраста проводится два раза в год: в сентябре и апреле. 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Индивидуальные особенности детей: </w:t>
      </w:r>
      <w:r>
        <w:rPr>
          <w:sz w:val="28"/>
          <w:szCs w:val="28"/>
        </w:rPr>
        <w:t>сюжетно-ролевые игры – СДО, СНО, ПЯР; театрализованная игра – ВПВ, УДА, ПСА, БВС, ФМИ; правила взаимоотношения со сверстниками и взрослыми – СДО, СНО, ФМР, СЮЛ, СЕД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обое внимание будет уделяться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Сюжетно-ролевая игра – формированию умения согласовывать свои действия с действиями партнёров, умения прогнозировать ролевые действия и поведения в соответствии с сюжетом игр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еатрализованная игра – формированию умения свободно чувствовать себя в роли, развитию артистизма, умения импровизировать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Правила взаимоотношения со сверстниками и взрослыми – воспитанию дружеских взаимоотношений между детьми и уважительного отношения к окружающим, формированию умения оценивать свои поступки и поступки сверстников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вместная деятельность воспитателя с детьми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9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образовательной деятель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</w:tr>
      <w:tr>
        <w:trPr>
          <w:trHeight w:val="25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сень» (02.09 – 13.09)</w:t>
            </w:r>
          </w:p>
        </w:tc>
      </w:tr>
      <w:tr>
        <w:trPr>
          <w:trHeight w:val="140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неделя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»Магазин»: сюжет «Овощи - Фрук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, где покупают овощи, фрукты и всё, что из них приготавливают; закрепить внешние признаки овощей и фруктов. Учить детей группировать овощи и фрукты по способам использования. Воспитывать умение быть доброжелательными и корректными собеседниками.</w:t>
            </w:r>
          </w:p>
        </w:tc>
      </w:tr>
      <w:tr>
        <w:trPr>
          <w:trHeight w:val="19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акое время год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Что в корзинке?»  тема «Фрук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лушать поэтический текст. Закреплять знания о месяцах каждого времени года. Воспитывать уважение к поэ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умение выбирать информацию в соответствии с игровой задачей. Продолжать учить правильно называть фрукты, их цвет, форму, вкусовые качества. Воспитывать познавательный интерес.</w:t>
            </w:r>
          </w:p>
        </w:tc>
      </w:tr>
      <w:tr>
        <w:trPr>
          <w:trHeight w:val="22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драматизация «Спор овощ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обогащать у детей знания об овощных культурах. Закрепить знания о пользе овощей для человека. Развивать артистические способности детей, память, выразительность речи и пантомимику. Доставить удовольствие от самовыражения и общения со сверстниками. Воспитывать бережное и любовное отношение к природе, которая щедро одаривает нас своими богатствами.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Третий лишний», «Совушк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блюдать правила игры; ориентироваться в пространстве. Развивать ловкость и быстроту бега. Воспитывать интерес к подвижным играм, желание играть совместно.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Семья» : сюжет «Заготовки на зим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ять самостоятельность детей в создании игровой среды. Учить делать атрибуты для игры, используя предметы-заместители и подручные средства. Уточнить, что можно приготовить из овощей и фруктов на зиму.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 «С какого дерева лист?»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Времена года»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определять вид дерева по описанию его листьев. Развивать наблюдательность, память. Воспитывать бережное отношение к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пределять время года по описанию, по изображению. Развивать внимание, связную речь. Воспитывать умение аргументировать от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 «У медведя во бору», «Волк и козля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правильно выполнять движения в соответствии с текстом. Развивать быстроту и реакцию. Учить сохранять осанку во время игры. Воспитывать выдержку.</w:t>
            </w:r>
          </w:p>
        </w:tc>
      </w:tr>
      <w:tr>
        <w:trPr>
          <w:trHeight w:val="11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– сценка по стих-ию «Брусничка возле пн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ыгрывать стихотворение. Развивать интонационную и мимическую выразительность. Воспитывать интерес к художественной литературе.</w:t>
            </w:r>
          </w:p>
        </w:tc>
      </w:tr>
      <w:tr>
        <w:trPr>
          <w:trHeight w:val="168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иторинг (16.09-27.09)</w:t>
            </w:r>
          </w:p>
        </w:tc>
      </w:tr>
      <w:tr>
        <w:trPr>
          <w:trHeight w:val="160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неделя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огда это бывает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знания детей о частях суток и их последовательности; умение сопоставлять изображаемое на рисунке с определённой частью суток для решения игровой задачи в повседневной жизни. Развивать зрительное восприятие, внимание. Воспитывать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быть доброжелательными и корректными собеседниками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самостоятельной игровой деятельностью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находить партнёров для игр, придумывать сюжет игр, строить игровое взаимодействие, выступать в качестве организаторов игры. Развивать сообразительность, умение самостоятельно решать поставленную задачу. Развивать сенсорные способности. Воспитывать интерес к различным дидактическим играм.</w:t>
            </w:r>
          </w:p>
        </w:tc>
      </w:tr>
      <w:tr>
        <w:trPr>
          <w:trHeight w:val="14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ы «Д/сад», «Семья», «Парикмахерск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мение детей подготавливать необходимые условия для игры, распределять роли, использовать предметы-заместители. Выявить умение объединять в игре различные сюжеты, роли. Воспитывать дружеские взаимоотношения между детьми.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Добеги до куб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мение правильно выполнять основные движения при беге на скорость. Развивать скоростно-силовые качества. Воспитывать уверенность в себе.</w:t>
            </w:r>
          </w:p>
        </w:tc>
      </w:tr>
      <w:tr>
        <w:trPr>
          <w:trHeight w:val="254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неделя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людение за самостоя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ой деятельностью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Привлекать детей к самостоятельным играм с верховыми куклами на ширме. Р</w:t>
            </w:r>
            <w:r>
              <w:rPr/>
              <w:t>азвивать диалогическую речь детей, интонационную выразительность речи, творческое воображение. Выявить умение  вживаться в художественный образ. Побуждать к выразительности в этюдах (пантомимика), развивать навыки импровизации. Выявить умение вступать во взаимодействие с партнёром, в подгруппах. Воспитывать доброту, желание оказывать помощь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самостоятельной двигательной активностью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мение самостоятельно организовывать подвижные игры, находить себе желание по интересам, использовать в двигательной деятельности разнообразные спортивные атрибуты. Воспитывать дружеские взаимоотношения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День, ночь – сутки проч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ориентироваться во времени. Закреплять умение правильно использовать названия частей суток, соотносить их со своим режимом дня. Воспитывать желание соблюдать режим дня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и «Мы весёлые ребят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действовать по сигналу, упражнять в беге. Развивать внимание, координацию движений, ловкость. Воспитывать выносливость.</w:t>
            </w:r>
          </w:p>
        </w:tc>
      </w:tr>
      <w:tr>
        <w:trPr>
          <w:trHeight w:val="13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Я вырасту здоровым» (30.09-11.10)</w:t>
            </w:r>
          </w:p>
        </w:tc>
      </w:tr>
      <w:tr>
        <w:trPr>
          <w:trHeight w:val="16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неделя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Салон крас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 «Фитоба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усложнять игру путём увеличения числа участников. Формировать умения согласовывать ролевые действия с сюжетом игры. Воспитывать умение считаться с интересами товарищей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игра «Слава, слава Айболиту, слава, слава всем друзьям!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драматизировать сказку, выразительно передавая образы героев. Развивать социальные навыки общения. Воспитывать желание заботиться о своём здоровье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Водя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Пройди бесшумно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равилами игры. Развивать внимание, быстроту реакции. Воспитывать доброжелательность. Укреплять здоровье детей.</w:t>
            </w:r>
          </w:p>
          <w:p>
            <w:pPr>
              <w:pStyle w:val="Normal"/>
              <w:tabs>
                <w:tab w:val="clear" w:pos="708"/>
                <w:tab w:val="left" w:pos="73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ходить четко, ритмично, с хорошей осанкой и координацией движений. Воспитывать выносливость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Подбери сл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гласовывать прилагательные с существительными. Развивать образность речи. Воспитывать чуткость и внимательное отношение к товарищам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р игра «Семь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мы укладывают детей спа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усложнять игру путём расширения содержания ролей действующих лиц. Развивать умение подготавливать необходимые условия. Воспитывать чуткость и внимательное отношение к товарищам.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неделя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игра  «В гостях у Мойдодыр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интерес к театрализованной игре. Формировать необходимый запас эмоций и впечатлений. Закреплять знания о культурно – гигиенических навыках. Совершенствовать и всемерно укреплять здоровье детей, их физическое развитие. Воспитывать коммуникативные качества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Путешествие по город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влекательной форме познакомить детей с историей нашего города, с архитектурой и закреплять, полученные знания. Учить рассказывать об одном из исторических мест города подробно, последовательно, используя все полученные знания, включая в речь новые слова. Закрепить знания детей о работе экскурсовода, манере поведения, умения рассказывать, отвечать на вопросы экскурсантов, правильно пользоваться картой города. Воспитывать уважение и бережное отношение к достопримечательностям Сургута;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Дом, в котором мы живё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детям о профессиях людей, изготовивших предметы, которыми они пользуются дома. Обогащать словарный запас. Воспитывать бережное отношение к труду взрослых.</w:t>
            </w:r>
          </w:p>
        </w:tc>
      </w:tr>
      <w:tr>
        <w:trPr>
          <w:trHeight w:val="11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Жмур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С кочки на кочку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равилами игры. Развивать двигательную активность. Воспитывать интерес к подвижным играм.</w:t>
            </w:r>
          </w:p>
          <w:p>
            <w:pPr>
              <w:pStyle w:val="Normal"/>
              <w:tabs>
                <w:tab w:val="clear" w:pos="708"/>
                <w:tab w:val="left" w:pos="73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навыки прыжков в длину.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 «Мы в профессии игра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показывать театр с помощью кукол-перчаток. Развивать диалогическую речь. Воспитывать желание участвовать в театрализации.</w:t>
            </w:r>
          </w:p>
        </w:tc>
      </w:tr>
      <w:tr>
        <w:trPr>
          <w:trHeight w:val="27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ень народного единства» (14.10-01.11)</w:t>
            </w:r>
          </w:p>
        </w:tc>
      </w:tr>
      <w:tr>
        <w:trPr>
          <w:trHeight w:val="19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неделя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В гости к Югор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знания о родном крае, уважительное отношение к традициям и народным  играм  коренных жителей  Югры. Познакомить детей с жизнью и бытом коренных жителей  Югры. Развивать интерес детей к национальным  играм  народов  Югры. Воспитывать интерес к родному краю, через игровую деятельность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п игра «Путешествие по город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родным городом. Развивать связную речь. Воспитывать любовь к нему, уважение к живущим в нём людям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Город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выполнении основных игровых действий, учить принимать стойку игрока, выполнять броски. Развивать интерес к русским старинным играм. Воспитывать терпение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игра «Разговор по телефону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интонационно и выразительно проговаривать заданные фразы. Развивать пантомимические навыки и творческое воображение. Воспитывать коммуникативные качества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/и «Донеси-не урони», «Бег пар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пражнять детей в передачи эстафеты, выполнении движений в быстром темпе. Развивать скоростные качества, быстроту реакции. Воспитывать умение действовать в коллективе.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неделя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Экскурсия в муз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чить детей самостоятельно распределять роли; помочь выстроить сюжет игры – как одеваются люди, собираясь посетить музей. Закреплять правила поведения в общественных местах, в частности, в музее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ая иг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тешествие в прошлое Москв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знакомить с некоторыми историческими событиями. Развивать творческие способности детей в театральной деятельности. Совершенствовать артистические навыки детей в плане пере</w:t>
              <w:softHyphen/>
              <w:t>живания и воплощения образа, а также их исполнительские уме</w:t>
              <w:softHyphen/>
              <w:t>ния.</w:t>
            </w:r>
          </w:p>
        </w:tc>
      </w:tr>
      <w:tr>
        <w:trPr>
          <w:trHeight w:val="1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/и «Знаешь ли ты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/>
              <w:t>Совершенствовать речь детей как средства общения, воспитывать дружеские взаимоотношения. Знакомить детей со знаменитыми людьми нашей страны. Воспитывать интерес к людям нашей страны, гордость за их победы.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Прыгай выше», «Волк во рву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/>
              <w:t>Продолжать учить детей действовать по сигналу. Учить прыжкам. Развивать ловкость. Воспитывать интерес к подвижным играм, желание играть совместно.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неделя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/р игра «Больница»</w:t>
            </w:r>
          </w:p>
          <w:p>
            <w:pPr>
              <w:pStyle w:val="Style15"/>
              <w:spacing w:before="0" w:after="0"/>
              <w:rPr/>
            </w:pPr>
            <w:r>
              <w:rPr/>
              <w:t>(ветлечебн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чить детей усложнять игру путём расширения состава ролей, выполнять игровые действия в соответствии с игровым замыслом. Формировать умение применять в игре свои знания об уходе за домашними животными. Развивать умение использовать необходимые атрибуты. Воспитывать чувство ответственности, бережное отношение к животным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/и «Природа и челов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, систематизировать и дополнить знания детей о том, что связано с человеком и что даёт человеку природа. Учить классифицировать объекты природы по различным основаниям. Воспитывать бережное отношение к природе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/и «Охотники и звери»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П/и «Горел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метании, в беге с увёртыванием, в прыжках. Развивать умение выполнять движения по сигналу. Воспитывать выдерж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соблюдать правила игры, действовать по сигналу воспитателя. Развивать ловкость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гра – драматизация «Три поросё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нсценировать диалоги, использовать различные средства выразительности для передачи характера и эмоций героев сказки. Воспитывать уважительное отношение к товарищам.</w:t>
            </w:r>
          </w:p>
        </w:tc>
      </w:tr>
      <w:tr>
        <w:trPr>
          <w:trHeight w:val="30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Я люблю свой край» (05.11-15.11</w:t>
            </w:r>
          </w:p>
        </w:tc>
      </w:tr>
      <w:tr>
        <w:trPr>
          <w:trHeight w:val="11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неделя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/р игра «Поездка в зоопар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умение распределять роли, уточнить и активизировать в речи названия зверей и их детёнышей. Учить рассказывать о своих впечатлениях. Воспитывать заботливое отношение к животным.</w:t>
            </w:r>
          </w:p>
        </w:tc>
      </w:tr>
      <w:tr>
        <w:trPr>
          <w:trHeight w:val="26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/и «Бездомный заяц»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П/и «К названному дереву беги»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ориентироваться в игровом пространстве, двигаться по площадке, не задевая партнёров по игре, выполнять движения по сигналу. Развивать внимание, координацию движений. Воспитывать желание соблюдать правила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использовать в игре свои знания о названиях и внешних особенностях деревьев. Развивать внимание, ловкость, быстроту реакции, точность движений. Воспитывать бережное отношение к деревьям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/и «Кто больше заметит небылиц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делять нелогичные ситуации, находить в них противоречия, объяснять их суть. Развивать умение аргументировать своё мнение. Воспитывать выдержку.</w:t>
            </w:r>
          </w:p>
        </w:tc>
      </w:tr>
      <w:tr>
        <w:trPr>
          <w:trHeight w:val="113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рафаретный театр «Два жадных медвежо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здавать с помощью трафаретов будущих персонажей диалогической сказки. Побуждать детей вступать в диалогическое взаимодействие друг с другом. Воспитывать уважительное отношение к товарищам.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неделя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/и «Воробушки и кот»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П/и «Коршун и насед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мягко спрыгивать, сгибая ноги в коленях, бегать, не задевая друг друга, увёртываться от водящего, быстро убегать, находить своё место, соблюдать правила безопасности. Воспитывать уважительное отношение к товарищ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бегать, держась друг за друга, слушать сигнал воспитателя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/и «Садовник и цве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спользовать в игре свои знания о садовых цветах (название, внешний вид). Активизировать словарь детей по данной теме. Воспитывать любовь и бережное отношение к цветам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гра – драматизация «Терем – терем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авать содержание сказки по лицам. Развивать память, связную речь, диалогическую речь. Воспитывать дружеские взаимоотношения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/р игра «В цир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творчески развивать сюжет игры. Развивать воображение, память. Воспитывать уважительное отношение к сверстникам.</w:t>
            </w:r>
          </w:p>
        </w:tc>
      </w:tr>
      <w:tr>
        <w:trPr>
          <w:trHeight w:val="32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Новый год» (18.11-31.12)</w:t>
            </w:r>
          </w:p>
        </w:tc>
      </w:tr>
      <w:tr>
        <w:trPr>
          <w:trHeight w:val="13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неделя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«Первые снежинки кружатся – летя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игровые действия (кружиться то в одну сторону, то в другую, держа руки на поясе). Развивать вестибулярный аппарат, координацию движений. Воспитывать желание правильно выполнять движения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/р игра 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товимся к встрече Нового го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овершенствовать умение детей готовить обстановку для игры, использовать предметы-заместители. Продолжать учить детей распределять роли, выстраивать сюжет игры и придерживаться избранной сюжетной линии. Воспитывать навыки коллективизма и межличностного общения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драматизация «Как Дед Мороз народ приним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разительно передавать содержание сказки через игру-драматизацию, вступая в общение со сказочными персонажами посредством диалога. Развивать умение следовать правилам диалога. Воспитывать доброжелательное отношение друг к другу.</w:t>
            </w:r>
          </w:p>
        </w:tc>
      </w:tr>
      <w:tr>
        <w:trPr>
          <w:trHeight w:val="11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День рождения», «Встреча гос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ребенка с его родным домом. Привить чувство родства с семьей, заложить основы теплого чувства и привязанности к своей семье. Воспитывать уважение к своим близким.</w:t>
            </w:r>
          </w:p>
        </w:tc>
      </w:tr>
      <w:tr>
        <w:trPr>
          <w:trHeight w:val="7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Холодно-горяч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Попади в обруч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учить детей ориентировке в пространстве. Развивать слуховое и зрительное внимание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бросать снежки в горизонтальную цель. Развивать внимание. Воспитывать желание принимать участие в совместных играх.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неделя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/р игра «Магаз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магазин за подарками к Новому год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чить детей самостоятельно организовывать игровое пространство, находить разумные компромиссы в распределении ролей. Развивать умение детей передавать в игре трудовые действия работников магазина, покупателей. Предложить обыграть различные ситуации, выступая поочерёдно в роли продавцов и покупателей. Воспитывать желание организовывать сюжетно-ролевые игры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игра «Жизнь зверей зим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жизнью диких животных в лесу зимой. Развивать память, речь. Воспитывать бережное отношение к природе, чувство доброты, сопричастности и переживания ко всему живому и прекрасному, что нас окружает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Зимние запас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овершенствовать умение соблюдать игровое взаимодействие и взаимоотношения. Закреплять знания о жителях леса, их образе жизни. Формировать умение детей правильно дифференцировать еду зверей. Воспитывать заботу о лесных жителях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Дорожка препятств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преодолевать препятствия, бегать медленно, не торопясь. Развивать ловкость. Воспитывать выдержку.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неделя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В гости к Деду Мороз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лесом, лесными обитателями. Развивать знания детей о поведении зимой в лесу. Воспитывать любовь к родной природе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Попади в ц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Два Мороз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бросать снежки в горизонтальную цель. Развивать физические качества. Воспитывать умение сохранять правильную осанку при броске в горизонтальную ц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характерные движения по содержанию игры. Развивать ловкость, быстроту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инсценировка с пальч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понятие «пантомима». Учить характерной передаче образов животных, используя движения пальцев рук. Развивать интонационную выразительность речи. Воспитывать интерес к изображению персонажей.</w:t>
            </w:r>
          </w:p>
        </w:tc>
      </w:tr>
      <w:tr>
        <w:trPr>
          <w:trHeight w:val="11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Ради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ормировать личность и поведение ребёнка. Развивать сенсорные способности. Воспитывать умение быть внимательным, запоминать наиболее существенные признаки.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неделя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В каф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cs="Times New Roman"/>
              </w:rPr>
              <w:t>Учить культуре пове</w:t>
              <w:softHyphen/>
              <w:t>де</w:t>
              <w:softHyphen/>
              <w:t>ния в общес</w:t>
              <w:softHyphen/>
              <w:t>т</w:t>
              <w:softHyphen/>
              <w:t>вен</w:t>
              <w:softHyphen/>
              <w:t>ных местах, уметь выпол</w:t>
              <w:softHyphen/>
              <w:t>нять обязан</w:t>
              <w:softHyphen/>
              <w:t>ности повара, официа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Угадай, кого поймал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Лиса в курятник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блюдательность, активность, инициативу. Упражнять в беге, в прыж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беге, умении действовать по сигналу воспитателя. Воспитывать интерес к подвижным играм, желание играть совместно.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Составь сказ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влова Л.Ю. «Сборник дид. игр», стр. 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ридумывать и составлять «диафильмы» на фланелеграфе по серии картинок с участием представителей животного и растительного мира. Развивать детское творчество. Составлять рисунки к знакомым сказкам. Формировать воображение, умение видеть красоту окружающего мира.</w:t>
            </w:r>
          </w:p>
        </w:tc>
      </w:tr>
      <w:tr>
        <w:trPr>
          <w:trHeight w:val="1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ыгрывание мини-сценки по роля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стих-ию Б.Заходера «Приятная встреча»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участвовать в театрализованных играх. Развивать фантазию, память. Воспитывать умение эмоционально и выразительно общаться.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неделя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Поч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ноградова Н.А. «Сюжетно-ролевые игры для старших дошкольников», стр. 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пользоваться в игре предметами-заместителями, понимать воображаемую ситуацию и действовать в соответствии с ней. Продолжать ознакомление с трудом работников связи. Формировать уважительное отношение к работникам почты. Учить отражать в игре труд взрослых, передавать отношения между людьми, практически применять знания о количестве и счете. Развивать умение действовать с предметами и без предметов, рассказывать о выполняемых действиях.</w:t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и «Мы веселые ребята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Не зад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беге по определенному направлению с увертыванием. Способствовать развитию речи. Развивать у детей умение выполнять движения по словесному сигналу. Воспитывать интерес к подвижным играм, желание играть совместн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ходьбе змейкой между предметами, совершенствовать равновесие.</w:t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Звездный зоопар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влова Л.Ю. «Сборник дид. игр», стр. 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детям о том, что человек так связан с окружающим миром, что даже звезды собрал в группы, контуры которых напоминают силуэты животных и птиц. Познакомить с разнообразными созвездиями. Формировать умение составлять созвездия из предложенного материала. Развивать воображение, творческое мышление. Формировать эстетическое представление об окружающем мире.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ая игра «Веселый Старичок-Лесовичок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стих-ию Д.Хармс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интонационно выразительно проговаривать фразы. Развивать пантомимические навыки и артикуляцию. Поощрять творческую инициативу, побуждать к активному общению через игру.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неделя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Ателье. Дом мод» (шьем новогодние карнавальные костю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ноградова Н.А. «Сюжетно-ролевые игры для старших дошкольников», стр. 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детей делиться на подгруппы в соответствии с сюжетом и по окончании заданного игрового действия снова объединяться в единый коллектив. Развивать умения применять в игре знания о способах измерения. Развивать диалогическую речь детей. Воспитывать уважение к труду швеи, модельера, закройщика. Расширять представления о том, что их труд – коллективный, что от добросовестной работы одного человека зависит качество труда другого. </w:t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Два мороз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Сделай фигу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Упражнять в беге с увертыванием и ловлей. Способствовать развитию речи. Развивать у детей торможение, умение действовать по сигналу (по слову). Воспитывать интерес к подвижным играм, желание играть совместно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Продолжать учить детей выполнять действия по сигналу, не наталкиваясь друг на друга.</w:t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Свето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влова Л.Ю. «Сборник дид. игр», стр. 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назначении улицы. Закреплять знания о правилах дорожного движения: поведения на городских улицах, перехода через проезжую часть на сигналы светофора (красный – стоять, желтый – приготовиться, зеленый – идти). Формировать умение идентифицировать себя с пешеходами, водителями за рулем автомобилей, блюстителями правопорядка и т.д., то есть разыгрывать повседневную жизнь города.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к активному разнообразному участию в подготовке к празднику и его проведении. Воспитывать чувство удовлетворения от участия в коллективной деятельности. Вызвать эмоционально положительное отношение к предстоящему празднику, желание активно участвовать в его подготовке.</w:t>
            </w:r>
          </w:p>
        </w:tc>
      </w:tr>
      <w:tr>
        <w:trPr>
          <w:trHeight w:val="31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има» (09.01-31.01)</w:t>
            </w:r>
          </w:p>
        </w:tc>
      </w:tr>
      <w:tr>
        <w:trPr>
          <w:trHeight w:val="16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неделя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праж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жение по ледяным дорожка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двигательный опыт детей. Упражнять в скольжении по утрамбованному снегу. Учить выполнять разбег, удерживать равновесие, поощрять инициативу. Воспитывать смелость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сказка «Как звери готовились к зим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особым видом сказки – диалогическими сказками. Учить сочинять сказки по конкретной теме. Развивать диалогическую речь. Воспитывать желание слушать своих товарищ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«На улицах зимнего гор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чить обыгрывать постройки из конструктора. Закреплять профессиональные действия рабочих по уборке снега с улиц. Воспитывать социальные отношения через развитие игровой деятельности.</w:t>
            </w:r>
          </w:p>
        </w:tc>
      </w:tr>
      <w:tr>
        <w:trPr>
          <w:trHeight w:val="2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Ловишки», «Бездомный заяц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умении бегать, не наталкиваясь друг на друга. Воспитывать ловкость, выносливость.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неделя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р игра «Больница»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йка заболе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гласовывать тему игры, свои действия с действиями партнёров. Развивать умение использовать атрибуты. Воспитывать желание организовывать с/р игры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Зимние запас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овершенствовать умение соблюдать игровое взаимодействие и взаимоотношения. Закреплять знания о жителях леса, их образе жизни. Формировать умение детей правильно дифференцировать еду зверей. Воспитывать заботу о лесных жителях.</w:t>
            </w:r>
          </w:p>
        </w:tc>
      </w:tr>
      <w:tr>
        <w:trPr>
          <w:trHeight w:val="11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ккеисты»</w:t>
              <w:br/>
              <w:t>(игры-эстафе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/>
              <w:t>Учить детей соблюдать правила игр-эстафет: начинать движение после передачи партнёром эстафеты, соблюдать последовательность участия игроков в игре. Развивать смелость, выносливость. Воспитывать уверенность в себе.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викторина «Заячья любов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к активному участию и общению в театрализованных играх. Развивать интонационную выразительность речи. Воспитывать доброжелательные отношения друг к другу.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неделя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Путешествие в зимний лес к ёлоч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еализовывать и развивать сюжет игры. Закреплять знания детей о жизни зверей, птиц в зимнее время. Развивать связную речь. Воспитывать бережное отношение к ёлочке и другим хвойным деревьям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Два Мороза»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у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овершенствовать выполнение детьми основных движений при беге с увёртыванием. Развивать навыки пространственной ориентации, творчество в двигательной деятельности. Способствовать совершенствованию функциональных возможностей организма. Воспитывать интерес к физической культуре и спорту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Снежная корол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звивать умение исполнять роль ведущего. Помочь ребенку увидеть в каждом человеке положительные черты характера. Воспитывать дружеские взаимоотношения.</w:t>
            </w:r>
          </w:p>
        </w:tc>
      </w:tr>
      <w:tr>
        <w:trPr>
          <w:trHeight w:val="14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би-ба-бо «Зимовье звер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управлять куклами на руке. Совершенствовать отчётливое произношение слов и словосочетаний. Расширять представление детей о жизни животных, об их приспособлении к жизни в зимних условиях. Воспитывать устойчивый интерес к театральной игровой деятельности.</w:t>
            </w:r>
          </w:p>
        </w:tc>
      </w:tr>
      <w:tr>
        <w:trPr>
          <w:trHeight w:val="21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ень защитника Отечества» (03.02-21.02)</w:t>
            </w:r>
          </w:p>
        </w:tc>
      </w:tr>
      <w:tr>
        <w:trPr>
          <w:trHeight w:val="16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неделя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то где работае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самостоятельность, активность, игровую деятельность. Уточнить у детей знания о профессиях их родителей, месте их работы. Воспитывать в детях уважение к труду взрослых, желание выбрать профессию и стремление учитьс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песни «Будем в армии служить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полнять различные движения военного характера. Развивать речь и координацию движений. Воспитывать гордость за Российскую армию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Моряки»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готовка корабля к плаванию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гласовывать тему для игры. Развивать умение создавать и использовать атрибуты для игр. Воспитывать уважение к людям данной профессии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 «Кто быстрее добежит до флаж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беге. Развивать внимание, быстроту реакции. Формировать привычку действовать в соответствии с правилами. Воспитывать интерес к подвижным играм, желание играть совместно.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неделя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ценка «Про то, как Баба Яга внука в армию провожа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инсценировать диалог сказочных героев, соблюдая правила речевого этикета. Формировать умение изображать образ персонажей с помощью мимики, жестов, интонации. Воспитывать доброжелательные отношения между детьми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Попробуй, доста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выполнении прыжков вверх, чтобы они коснулись предметов, расположенных на разной высоте. Развивать умение действовать точно по сигналу, прыгучесть, ловкость, уверенность в себе. Воспитывать желание настраиваться на победу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Лётч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особенностями работы лётчиков, необходимыми для этой профессии чертами характер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у ребят стремление подражать им в игре. Совершенствовать навыки организации игры. Воспитывать желание самостоятельно организовывать игры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Наша армия родн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тремление и способность придерживаться правил игры. Формировать представление о родах войск Российской армии. Воспитывать чувство патриотизма, гордости за Родину, за прошлое нашей страны.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неделя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Перебрось мяч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тработку приёмов перебрасывания мяча, учить детей выступать в качестве тренеров, в чьи обязанности входит показывать правильные действия с мячом. Развивать ловкость, связную речь. Воспитывать коммуникативные навыки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 «Охрана границ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договариваться и обсуждать действия всех играющих; - закрепить знания детей о том, что в мирное время нашу страну охраняет Российская армия. Познакомить детей с трудом пограничников. Воспитывать уважение к Российским воинам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Пограничн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ывать чувство уважения к защитникам нашей Родины, желание стать ее защитником. Усложнять сюжет игры за счет постановки перед детьми более сложных игровых задач. Расширять знания детей о жизни солдат в современное время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ень защитника Отечеств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Учить детей правильно оценивать поступки действующих лиц. Воспитывать добрые чувства. Вызывать устойчивый интерес к происходящему на сцене, желание активно участвовать в различных развлечениях.</w:t>
            </w:r>
          </w:p>
        </w:tc>
      </w:tr>
      <w:tr>
        <w:trPr>
          <w:trHeight w:val="28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еждународный женский день» (24.02-07.03)</w:t>
            </w:r>
          </w:p>
        </w:tc>
      </w:tr>
      <w:tr>
        <w:trPr>
          <w:trHeight w:val="142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неделя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р игра «Салон красот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сивая стриж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и закреплять знания детей о работе «салона красоты». Вызвать желание выглядеть красиво. Воспитывать культуру поведения в общественных местах, уважение, вежливое обращение к старшим и друг к другу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Маленькие помощн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буждать детей к проявлению инициативы и самостоятельности в игре. Учить детей радовать своих родных, оказывать им посильную помощь. Воспитывать у детей желание помогать близким людям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, посвящённый 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Вызывать устойчивый интерес к происходящему на сцене, желание активно участвовать в различных развлечениях. Привлекать детей к активному участию в подготовке праздников. Воспитывать чувство удовлетворения от совместной работы. Развивать желание принимать активное участие в утренниках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Пря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Мороз-красный н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рассказать правила игры, пояснить, как нужно действовать игрокам, водящему. Развивать умение организовывать игру. Воспитывать чест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ловко и быстро перебегать через площадку. Упражнять в умении действовать по сигналу.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неделя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Магазин подар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креплять умение играть вместе, совместно выполнять задания. Учить детей описывать предмет, находить его существенные признаки, узнавать предмет по описанию. Воспитывать навыки общения в общественных местах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Карус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Волк во рв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блюдать правила игры, точно выполнять игровые действия. Развивать быстроту реакции, внимание, координацию движений. Воспитывать уважительное отношение к товарищ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 сигналу перепрыгивать через ров и обратно. Развивать ловкость, быстроту, внимательность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Ател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бирать удобное место для игры, распределять роли. Развивать умение пользоваться предметами-заместителями. Воспитывать уважение к людям данной профессии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рассказа «Какая твоя ма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нсценировать рассказ, передавая образ матери через эмоциональные выражения лица. Развивать связную речь. Воспитывать любовь к маме.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Народная культура и традиции» (11.03-21.03)</w:t>
            </w:r>
          </w:p>
        </w:tc>
      </w:tr>
      <w:tr>
        <w:trPr>
          <w:trHeight w:val="113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неделя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занятие «Пасх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зготавливать театр на фланелеграфе своими руками. Развивать эстетический вкус, творческую фантазию. Воспитывать самостоятельность в проведении театрализованных игр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Семья» (тради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сширять представления детей о коллективном ведении хозяйства, семейном бюджете, о семейных взаимоотношениях, совместных досугах и днях рождениях. Воспитывать любовь, доброжелательное, заботливое отношение к членам семьи, интерес к их деятельности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Одень кукл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буждать детей самостоятельно обустраивать игру. Знакомить с национальной одеждой. Воспитывать интерес к национальной культуре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Оленьи упря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гры народов Севе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чить детей действовать в соответствии с правилами, контролировать свои действия, сопоставлять их с действиями партнёра. Повышать двигательную активность. Формировать коммуникативные навыки. Развивать крупную мускулатуру рук, координацию движений, меткость. Воспитывать интерес к народным играм.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неделя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Экскурсия в муз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евую активность в игре, умение говорить спокойно, чётко, грамматически правильно, учить монологической и диалогической речи. Расширять знания о работе экскурсовода. Учить согласовывать тему игры, распределять роли до начала игры, учить умению развивать сюжет на основе знаний, полученных при восприятии окружающего. Воспитывать интерес к  мастерам, умение любоваться их работой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ядные пальч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обыгрывать вырезанную одежду в мини-спектакле пальчикового театра по содержанию знакомых песенок и потешек. Развивать речь. Воспитывать эстетические эмоции и чувства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Маслен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чить действовать в соответствии с игровым сюжетом. Закреплять знания детей о днях масленичной недели, их значений. Воспитывать любовь к традициям русского народа. Развивать память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Гори – гори ясно…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выступать в роли ведущего игры. Развивать двигательную активность детей. Воспитывать интерес к подвижным играм.</w:t>
            </w:r>
          </w:p>
        </w:tc>
      </w:tr>
      <w:tr>
        <w:trPr>
          <w:trHeight w:val="19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есна» (24.03-11.04)</w:t>
            </w:r>
          </w:p>
        </w:tc>
      </w:tr>
      <w:tr>
        <w:trPr>
          <w:trHeight w:val="11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неделя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Кого позвали, тот ловит мя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пади в ц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точнить правила игры, что должны делать игроки, как правильно действовать в различных игровых ситуациях. Развивать ловкость, меткость. Воспитывать смелость, уверенность в себе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п игра «Зоологическое лот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детей о домашних и диких животных, о разных климатических зонах. Закреплять умение использовать эти знания для решения игровой задачи. Воспитывать заботливое отношение к животным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Зав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о различных видах транспорта: наземном, водном, воздушном. Формировать умение творчески развивать сюжет игры. Воспитывать уважение к людям данной профессии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ценка «Приятная встреч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ыгрывать стихотворение по схеме: зрители и актёры. Развивать мимические мышцы. Воспитывать эстетические эмоции и чувства.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неделя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Пожарные на учен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Кто останется в кругу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овершенствовать умение детей лазать по гимнастической стенке вверх и вниз, не пропуская рейки. Развивать смелость, ловкость. Воспитывать уверенность в себе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Развивать ловкость, быстроту движений. Тренировать слаженность коллективных действий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акое время года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относить описание природы с определённым временем года, аргументировать свой выбор. Развивать умение самостоятельно составлять задания для игры. Воспитывать любовь к природе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Цир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креплять умение детей распределять роли и действовать в соответствии с принятой на себя ролью. Воспитывать дружеское отношение друг к другу. Закреплять представления детей об учреждени</w:t>
              <w:softHyphen/>
              <w:t>ях культуры, правилах поведения в общественных местах. Закреплять знания о цирке и его работниках.</w:t>
            </w:r>
          </w:p>
        </w:tc>
      </w:tr>
      <w:tr>
        <w:trPr>
          <w:trHeight w:val="13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игра «Мурав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к активному участию в театрализованной игре. Развивать пантомимические навыки. Воспитывать доброжелательные отношения.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неделя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Космонавты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cs="Times New Roman"/>
              </w:rPr>
            </w:pPr>
            <w:r>
              <w:rPr>
                <w:i/>
              </w:rPr>
              <w:t>Р</w:t>
            </w:r>
            <w:r>
              <w:rPr/>
              <w:t>асши</w:t>
              <w:softHyphen/>
              <w:t>рить тема</w:t>
              <w:softHyphen/>
              <w:t>тику сюжет</w:t>
              <w:softHyphen/>
              <w:t>ных игр, позна</w:t>
              <w:softHyphen/>
              <w:t>ко</w:t>
              <w:softHyphen/>
              <w:t>мить с работой космо</w:t>
              <w:softHyphen/>
              <w:t>нав</w:t>
              <w:softHyphen/>
              <w:t>тов в космосе, воспи</w:t>
              <w:softHyphen/>
              <w:t>тать смелость, выдержку, расши</w:t>
              <w:softHyphen/>
              <w:t>рить словар</w:t>
              <w:softHyphen/>
              <w:t>ный запас детей: «космическое пространство», «космодром», «полет», «открытый космос».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Быстрей по мест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Не замочи ног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Упражнять в быстром беге, ходьбе, подпрыгивании. Развивать ориентировку в пространстве, умение выполнять движения по сигналу. Воспитывать интерес к подвижным играм, желание играть совместно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Учить перепрыгивать через препятствия и приземляться на обе ноги.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Наряды матушки Зем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влова Л.Ю. «Сборник дид. игр», стр. 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ть и расширять представления детей о смене сезонов, об основных признаках каждого времени года, природных явлениях, характерных для него.</w:t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ыгрывание по ролям стих-ия «Кто как считает?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Кари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онационную выразительность речи, монологическую речь. Развивать навыки импровизации. Побуждать детей к активному участию в театрализованных играх.</w:t>
            </w:r>
          </w:p>
        </w:tc>
      </w:tr>
      <w:tr>
        <w:trPr>
          <w:trHeight w:val="188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иторинг (14.04-25.04)</w:t>
            </w:r>
          </w:p>
        </w:tc>
      </w:tr>
      <w:tr>
        <w:trPr>
          <w:trHeight w:val="199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неделя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Библиот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ыявить умение согласовывать собственный игровой замысел с замыслом сверстников, менять роли по ходу игры; умение отображать в игре знания об окружающей жизни. Расширять представления о работниках библиотеки, закреплять правила поведения в общественном месте. Развивать память, речь детей. Воспитывать доброжелательность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Лиса в курятни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ить умение правильно выполнять игровые действия. Развивать творчество в двигательной деятельности. Воспитывать уверенность в себе, вызывать у детей положительные эмоции во время игры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Что игрушка расскажет о себе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ить умение детей описывать предмет, выделяя его наиболее характерные признаки. Развивать речевую активность. Воспитывать заботливое отношение к игрушкам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стихотворения «Игра в гостей» И. Фахилл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ить умение инсценировать произведение. Развивать диалогическую речь. Воспитывать доброжелательные отношения друг к другу.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неделя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игра «Ой, ой, ой, к нам пришёл волшебник злой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ить желание детей участвовать в театрализованных играх. Вызвать положительный эмоциональный настрой. Развивать творческую фантазию. Воспитывать коммуникативность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Найди себе пар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ить у детей умение действовать по звуковому сигналу, ориентироваться в пространстве по цветным модулям. Развивать координацию рук и ног при беге. Воспитывать уверенность в себе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Строите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ить умение детей выполнять игровые действия в соответствии с игровым замыслом, использовать в игре различный строительный материал. Развивать конструктивные способности детей. Воспитывать уважительное отношение к труду строителей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Школа мяч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ить умение детей в подбрасывании и ловле мяча одной рукой. Развивать меткость, ловкость. Воспитывать уверенность в себе.</w:t>
            </w:r>
          </w:p>
        </w:tc>
      </w:tr>
      <w:tr>
        <w:trPr>
          <w:trHeight w:val="208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ень Победы» (28.04-08.05)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неделя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стихотворений Е. Трутневой «Фронтовая сестричка», «Ты не плачь, сестрёнк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инсценировать стихотворения. Воспитывать патриотические чувства. Побуждать детей уважительно относиться к подвигу наших соотечественников во время 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Шофё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ем машин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одготавливать необходимые условия для игры, договариваться о последовательности совместных действий. Развивать речь детей. Воспитывать уважение к труду водителя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Где находится памя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памятниками. Учить ориентироваться в городах России. Воспитывать уважение к защитникам Родины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Прыжки с парашют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пражнять детей в прыжках с высоты в определённое место. Развивать мышцы ног, совершенствовать двигательные качества. Воспитывать патриотические чувства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Футбо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пражнять детей в отборе мяча у соперника, отрабатывать приёмы игры вратаря. Совершенствовать технику выполнения ударов по мячу. Развивать ловкость, выносливость, повышать двигательную активность. Воспитывать положительные эмоции в ходе игры.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неделя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Российская Арм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творчески развивать сюжет игры. Формировать представления о герое-воине, нравственной сущности его подвига во имя своей Родины. Воспитание у детей чувства патриотизма, гордости за свою Родину, восхищения героизмом людей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Мы – патрио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вступать с товарищами в игровое взаимодействие. Обобщить и систематизировать знания детей по патриотическому воспитанию. Воспитывать уважительное отношение к родной стране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ценка «День По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инсценировать произведение. Развивать умение передавать образ через мимику, жесты, движения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игра «Прогулка по лесу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ражать эмоции радости и грусти. Развивать речевую активность детей. Воспитывать эмоциональную отзывчивость на музыку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Перехватч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овершенствовать умение детей бегать, энергично отталкиваясь от опоры, действовать в соответствии с правилами и тактикой игры. Развивать ловкость, выносливость. Воспитывать двигательный опыт детей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Герб и флаг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звивать сенсорные способности. Способствовать закреплению знания герба и флага своей страны. Воспитывать уважение к государственным символикам.</w:t>
            </w:r>
          </w:p>
        </w:tc>
      </w:tr>
      <w:tr>
        <w:trPr>
          <w:trHeight w:val="26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то (12.05-30.05)</w:t>
            </w:r>
          </w:p>
        </w:tc>
      </w:tr>
      <w:tr>
        <w:trPr>
          <w:trHeight w:val="140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неделя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товимся в отпус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ять умение договариваться о сюжете и правилах игры. Развивать умение использовать предметы-заместители. Учить самостоятельно разрешать конфликты, возникающие в ходе игры. Воспитывать коммуникативные навыки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игра «Кошкин д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ать учить играть вместе, распределять роли. Развивать связную речь, выразительность движений и мимики. Воспитывать коммуникативные навыки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Найди и промол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Перелет пти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 детей ориентироваться в пространстве. Развивать внимание, укреплять детский организм. Воспитывать выдерж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бегать по всей площадке, не стоять у стенки, влезать на свободное место, уступая друг другу. Развивать ловкость, внимательность.</w:t>
            </w:r>
          </w:p>
        </w:tc>
      </w:tr>
      <w:tr>
        <w:trPr>
          <w:trHeight w:val="9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Фанты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ять детей в подборе слов в составлении вопросов. Учить строить ответ в соответствии с конструкцией и содержанием вопроса. Воспитывать выдержку.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неделя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Телевид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креплять ролевые действия работников телевидения, показать, что их труд — коллективный, от качества работы одного зависит результат всего коллектива. Закреплять пред</w:t>
              <w:softHyphen/>
              <w:t>ставления детей о средствах массовой информации, о роли телевидения в жизни людей. Воспитывать доброжелательные отношения в группе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драматизация «Как муравьишка домой спеши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к активному участию в театрализованной игре. Развивать пантомимические навыки. Воспитывать доброжелательное отношение к сверстникам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Солнечный дождик»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Перенеси предметы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гласовывать свои действия с действиями товарищей. Совершенствовать умение действовать по сигналу. Воспитывать интерес к иг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 сигналу быстро бегать и переносить предметы по одному. Развивать точность, быстроту, ловкость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Ягоды нашего кр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узнавать на картинке ягоды, называть их. Развивать умение определять съедобная ягода или ядовитая. Воспитывать познавательный интерес к растениям нашего края.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неделя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игра «Прогулка за гриб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ражать эмоции радости и грусти, формировать умение имитировать простейшие движения. Развивать речевую активность детей в процессе общения друг с другом, с игрушкой зайчиком. Воспитывать эмоциональную отзывчивость на музыку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Путешествие по ре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виды речного транспорта. Способствовать установлению в игре ролевого взаимоотношения между детьми. Воспитывать уважение к людям данной профессии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Серый волк»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Кот и мыши», «Угол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равилами игры, предложить самостоятельно с помощью считалки распределять роли. Развивать быстроту реакции, внимание. Воспитывать доброжела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соблюдать правила игры. Активизировать двигательную активность. Закреплять ловкость, быстроту бега.</w:t>
            </w:r>
          </w:p>
        </w:tc>
      </w:tr>
      <w:tr>
        <w:trPr>
          <w:trHeight w:val="26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скай смеются дети»  02 – 06 июня</w:t>
            </w:r>
          </w:p>
        </w:tc>
      </w:tr>
      <w:tr>
        <w:trPr>
          <w:trHeight w:val="11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неделя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Угадай, чей голосо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слуховое восприятие. Формировать умение концентрировать и переключать внимание, использовать в речи конструкции предположения, аргументировать свое мнение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юд «Зеркало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умение согласовывать свои действия с действиями других людей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ое упражнение «Назови и покаж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ать учить определять и передавать эмоциональные состояния, выраженные при помощи мимики, жестов, пантомимики. Развивать невербальные средства общения.</w:t>
            </w:r>
          </w:p>
        </w:tc>
      </w:tr>
      <w:tr>
        <w:trPr>
          <w:trHeight w:val="9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олевая игра «Детский сад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умение детей объединяться в игре, выполнять игровые действия в соответствии с игровым замыслом. Стимулировать использование в игре знаний и впечатлений, полученных в ходе экскурсий по детскому саду.</w:t>
            </w:r>
          </w:p>
        </w:tc>
      </w:tr>
      <w:tr>
        <w:trPr>
          <w:trHeight w:val="26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люблю свой край»  9 - 13 июня</w:t>
            </w:r>
          </w:p>
        </w:tc>
      </w:tr>
      <w:tr>
        <w:trPr>
          <w:trHeight w:val="59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неделя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олевая игра «Строители»: сюжет «Новый микрорайон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ять детей в умении коллективно возводить постройки, необходимые для игры, сообща выполнять задуманное. Формировать привычку аккуратно убирать игрушки в отведенное место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и «Ловкий оленевод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ять детей в метании мяча в горизонтальную цель (учить принимать правильное исходное положение, прицеливаться, точно выполнять замах и бросок). Развивать меткость. Воспитывать уверенность в себе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/игра «Дом, в котором мы живем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ать детям о профессиях людей, изготовивших предметы, которыми они пользуются дома. (Например, стул сделал столяр.) обогащать словарный запас. Воспитывать бережное отношение к труду взрослых.</w:t>
            </w:r>
          </w:p>
        </w:tc>
      </w:tr>
      <w:tr>
        <w:trPr>
          <w:trHeight w:val="9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/ролевая игра «На стойбищ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акреплять знания детей о жизни и быте коренных народов Севе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е использовать предметы-заместители. Учить самостоятельно разрешать конфликты, возникающие в ходе игры. Воспитывать коммуникативные навыки.</w:t>
            </w:r>
          </w:p>
        </w:tc>
      </w:tr>
      <w:tr>
        <w:trPr>
          <w:trHeight w:val="26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живём в России»  16 – 20 июня</w:t>
            </w:r>
          </w:p>
        </w:tc>
      </w:tr>
      <w:tr>
        <w:trPr>
          <w:trHeight w:val="10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неделя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олевая игра «Семь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детей обыгрывать различные ситуации, объединять сюжеты нескольких игр. Формировать умение согласовывать свои действия с действиями партнеров, соблюдать в игре ролевые взаимоотношения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ое упражнение «Встречаемся и прощаемся с улыбкой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ать обучать целенаправленному управлению мышцами лица. Учить свойствам невербального общения; усилить положительное эмоциональное переживание; поднять настроение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/игра «Кто что делае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ять представления детей о профессиях, уточнить их названия. Обогащать лексический запас детей глаголами, характеризующими действия людей той или иной профессии.</w:t>
            </w:r>
          </w:p>
        </w:tc>
      </w:tr>
      <w:tr>
        <w:trPr>
          <w:trHeight w:val="9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и «Путешественник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детей использовать в игре знания о различных городах, действовать в соответствии с правилами. Развивать внимание, укреплять здоровье детей.</w:t>
            </w:r>
          </w:p>
        </w:tc>
      </w:tr>
      <w:tr>
        <w:trPr>
          <w:trHeight w:val="26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 дорожных наук»  23 – 27 июня</w:t>
            </w:r>
          </w:p>
        </w:tc>
      </w:tr>
      <w:tr>
        <w:trPr>
          <w:trHeight w:val="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неделя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«На машин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у детей положительный эмоциональный настрой. Воспитывать умение играть дружно, помогать друг другу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и «Цветные автомобил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умение детей правильно выполнять игровые действия (свободно передвигаться по всей игровой площадке, избегать столкновений, ориентироваться по цветовым модулям). Развивать способность концентрировать и переключать внимание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/игра «Почини технику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ять у детей знания о транспорте, его составных частях. Развивать внимание, наблюдательность.</w:t>
            </w:r>
          </w:p>
        </w:tc>
      </w:tr>
      <w:tr>
        <w:trPr>
          <w:trHeight w:val="9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/р игра «Автобус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ить область самостоятельных решений детей при выборе роли, использовании атрибутов. Учить согласовывать собственные действия с действиями других и совместными усилиями достигать результат.</w:t>
            </w:r>
          </w:p>
        </w:tc>
      </w:tr>
      <w:tr>
        <w:trPr>
          <w:trHeight w:val="26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бёнок и безопасность» 30 июня – 04 июля</w:t>
            </w:r>
          </w:p>
        </w:tc>
      </w:tr>
      <w:tr>
        <w:trPr>
          <w:trHeight w:val="11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неделя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/р игра «Больниц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детей договариваться об условиях игры. Способствовать расширению круга ролевых действий. Формировать умение использовать предметы-заместители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и «В нашей группе 100 ребятише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активность, общую моторику, координацию движений, умение действовать по правилам, способность согласовывать движения с текстом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/игра «Природа и челове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ировать, систематизировать  и дополнить знания детей о том, что создано человеком и что дает человеку природа. Учить классифицировать объекты природы по различным основаниям.</w:t>
            </w:r>
          </w:p>
        </w:tc>
      </w:tr>
      <w:tr>
        <w:trPr>
          <w:trHeight w:val="64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атрализованная игра «Кошкин дом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детей играть вместе, распределять роли. Развивать связную речь, выразительность движений и мимики.</w:t>
            </w:r>
          </w:p>
        </w:tc>
      </w:tr>
      <w:tr>
        <w:trPr>
          <w:trHeight w:val="26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елёное платье планеты»  07 – 11 июля</w:t>
            </w:r>
          </w:p>
        </w:tc>
      </w:tr>
      <w:tr>
        <w:trPr>
          <w:trHeight w:val="13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неделя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/игра «Садовник и цветы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детей использовать в игре свои знания о садовых цветах (название, внешний вид). Активизировать словарь детей по данной теме.</w:t>
            </w:r>
          </w:p>
        </w:tc>
      </w:tr>
      <w:tr>
        <w:trPr>
          <w:trHeight w:val="2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атрализованная игра «Три колоск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ать учить детей выбирать и использовать средства выразительности речи, движения, мимику в соответствии с характерами персонажей, развитием сюжета.</w:t>
            </w:r>
          </w:p>
        </w:tc>
      </w:tr>
      <w:tr>
        <w:trPr>
          <w:trHeight w:val="26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и любимые животные»   14 – 18 июля</w:t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неделя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олевая игра «Автобус»: сюжет «Поездка в зоопар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ать учить детей договариваться о последовательности совместных действий, распределять роли, сообща выполнять задуманное. Стимулировать использование детьми в игре знакомых песен, стих-ий, ролевые диалоги с основными понятиями темы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и «Котята и щенят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ять детей в выполнении основных движений при лазании по гимнастической стенке, подлезая под веревку правым и левым боком, не касаясь пола руками, при беге и ходьбе. Вызывать у детей положительные эмоции в процессе игры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/игра «Дрессировщик и его звери»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ить знания детей о диких и домашних животных (название, внешний вид, повадки, особенности поведения). </w:t>
            </w:r>
          </w:p>
        </w:tc>
      </w:tr>
      <w:tr>
        <w:trPr>
          <w:trHeight w:val="9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-драматизация «Терем-теремо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амяти, связной речи, диалогической речи. Формирование умения передавать содержание сказки по лицам.</w:t>
            </w:r>
          </w:p>
        </w:tc>
      </w:tr>
      <w:tr>
        <w:trPr>
          <w:trHeight w:val="26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лнце, воздух и вода» (озн-е с явлениями не живой природы)  21 - 25 июля</w:t>
            </w:r>
          </w:p>
        </w:tc>
      </w:tr>
      <w:tr>
        <w:trPr>
          <w:trHeight w:val="7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неделя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олевая игра «Путешествие по рек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ать детям о видах речного транспорта, о тех, кто работает на нем. Способствовать установлению в игре ролевого взаимодействия между детьми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и «Солнечный дожди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умение действовать по сигналу, автоматизировать правильное выполнение основных движений при ходьбе и беге. Учить согласовывать свои действия с действиями товарищей.</w:t>
            </w:r>
          </w:p>
        </w:tc>
      </w:tr>
      <w:tr>
        <w:trPr>
          <w:trHeight w:val="15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/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- капель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е о круговороте воды в природе, развивать эмпатию. воображение, мыслительную деятельность, связную речь (подбор эпитетов); умение делать выводы; воспитывать бережное отношение к воде.</w:t>
            </w:r>
          </w:p>
        </w:tc>
      </w:tr>
      <w:tr>
        <w:trPr>
          <w:trHeight w:val="9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-драматизация по сказке «В гости к солнышку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детей играть вместе, распределять роли. Развивать связную речь, выразительность движений и мимики.</w:t>
            </w:r>
          </w:p>
        </w:tc>
      </w:tr>
      <w:tr>
        <w:trPr>
          <w:trHeight w:val="26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реги своё здоровье»  28 июля  - 01 августа</w:t>
            </w:r>
          </w:p>
        </w:tc>
      </w:tr>
      <w:tr>
        <w:trPr>
          <w:trHeight w:val="34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неделя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олевая игра «Больница»: сюжет «Чтобы не болели зубы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ать учить детей выступать в роли врача, использовать свои знания о правилах гигиены полости рта. Формулировать советы по уходу за зубами и деснами. Помогать детям, играющим роли пациентов, обращаться к врачу с вопросами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/игра «Кукла Маша ждет гостей на чай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ать учить детей сервировать стол для чаепития, используя знания о предметах сервировки, их назначении.</w:t>
            </w:r>
          </w:p>
        </w:tc>
      </w:tr>
      <w:tr>
        <w:trPr>
          <w:trHeight w:val="9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ра-пантомима «Нос, умойся!» (по стихотворению Э.Мошковской)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инициативность, пантомимические навыки.</w:t>
            </w:r>
          </w:p>
        </w:tc>
      </w:tr>
      <w:tr>
        <w:trPr>
          <w:trHeight w:val="26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 такое хорошо, что такое плохо»  04 - 08 августа</w:t>
            </w:r>
          </w:p>
        </w:tc>
      </w:tr>
      <w:tr>
        <w:trPr>
          <w:trHeight w:val="6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добре и зл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и закреплять представления о добре и зле, добрых и злых поступках, добрых и злых людях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ценировка «На лавочк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положительные взаимоотношения между детьми, навыки доброжелательного поведения в повседневной жизни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ое упражнение «Изобрази эмоцию» (используются отрывки из сказок К.И.Чуковского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определять о передавать эмоциональные состояния мимикой; показать эмоции, настроение героев.</w:t>
            </w:r>
          </w:p>
        </w:tc>
      </w:tr>
      <w:tr>
        <w:trPr>
          <w:trHeight w:val="34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 игра «Баба-Яг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детей соблюдать правила игры; ходить, бегать легко и ритмично, изменяя направление и темп движения в соответствии с игровой ситуацией. Развивать ловкость, быстроту реакции. Формировать умение действовать в коллективе.</w:t>
            </w:r>
          </w:p>
        </w:tc>
      </w:tr>
      <w:tr>
        <w:trPr>
          <w:trHeight w:val="26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кажи мне сказку» (литер. неделя)  11 – 15 августа</w:t>
            </w:r>
          </w:p>
        </w:tc>
      </w:tr>
      <w:tr>
        <w:trPr>
          <w:trHeight w:val="2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олевая игра «Библиотек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детей использовать в игре знания о литературных жанрах, содержании конкретных книг, о персонажах различных сказок. Формировать умение вести взятую на себя роль в соответствии с замыслом и желаниями других людей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/игра «Кто больше заметит небылиц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ять детей в выделении в тексте стих-ий нелогичных ситуаций, находить в них противоречия, объяснять их суть, аргументировать свое мнение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и «Золотые ворот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сить речевую и двигательную активность. Развивать быстроту реакции на сигнал, умение согласовывать свои действия с партнерами.</w:t>
            </w:r>
          </w:p>
        </w:tc>
      </w:tr>
      <w:tr>
        <w:trPr>
          <w:trHeight w:val="9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ыгрывание по ролям стихотворения «Кто как считает?» М.Кари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интонационную выразительность речи.</w:t>
            </w:r>
          </w:p>
        </w:tc>
      </w:tr>
      <w:tr>
        <w:trPr>
          <w:trHeight w:val="26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мелые руки не знают скуки»   18– 22 августа</w:t>
            </w:r>
          </w:p>
        </w:tc>
      </w:tr>
      <w:tr>
        <w:trPr>
          <w:trHeight w:val="34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олевая игра «Парикмахерска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ать учить детей при помощи воспитателя делать несложные прически друг другу с использованием ленточек, заколок, расчески. Учить детей действовать в соответствии с принятой ролью, объединяться в группы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/игра «Русские узоры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ять умение детей правильно составлять узоры дымковского промысла, применять знание элементов росписи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игра «Мы веселые ребят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ать учить детей самостоятельно соблюдать правила игры, оценивать соответствие своих действий правилам, пояснять, в чем состоит нарушение правил в различных игровых ситуациях.</w:t>
            </w:r>
          </w:p>
        </w:tc>
      </w:tr>
      <w:tr>
        <w:trPr>
          <w:trHeight w:val="9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спектакля по сказке «Заячья избушка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ить персонажи, декорации, подобрать музыкальные характеристики главных героев, разыграть сказку.</w:t>
            </w:r>
          </w:p>
        </w:tc>
      </w:tr>
      <w:tr>
        <w:trPr>
          <w:trHeight w:val="26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деля добрых дел» 25 – 29 августа</w:t>
            </w:r>
          </w:p>
        </w:tc>
      </w:tr>
      <w:tr>
        <w:trPr>
          <w:trHeight w:val="35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драматизация по сказке «Три поросенк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детей инсценировать диалоги, использовать различные средства выразительности для передачи характера и эмоций героев сказки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ое упражнение «Можно – нельз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ать учить детей оценивать поступки людей с позиций: можно – нельзя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ценировка «Давайте будем вежли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Барто «Медвежонок невеж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ывать вежливость в детях, коммуникативные качества; привлекать детей к активному участию в играх-инсценировках. Развивать диалогическую и монологическую речь и ее интонационную выразительность. Учить передавать эмоциональное состояние литературного персонажа с помощью различных средств выразительности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стоятельная деятельность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43"/>
        <w:gridCol w:w="517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группе:</w:t>
            </w:r>
          </w:p>
        </w:tc>
      </w:tr>
      <w:tr>
        <w:trPr>
          <w:trHeight w:val="27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Вывески «Овощи» и «Фрукты» для с/р игры в «Магазин», витрины, касса, весы, грузовые машинки, муляжи овощей и фруктов, ценники, деньг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Куклы, игрушечная посуда, мебель, постель для кукол, предметы – заместит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с изображением режимных процессов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особствовать развитию самостоятельной игры. Поддерживать дружеские отношения во время игр. Обогащать сюжетное содержание игр «Магазин», «Семья». Закреплять умение подбирать атрибуты к игре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Наборы иллюстраций: Времена года, Фрукты, Овощи, Ягоды, Грибы, Деревья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Шапочки овощей, костюмы осени и Айболита для игры-драматизации «Спор овощей»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Маски или шапочки совы, медведя, волка, козлят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Персонажи театрального уголка – домашние и дикие животные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самостоятельному использованию иллюстративного и игрового материала. Развивать артистические способности детей, память, выразительность речи и пантомимику. Воспитывать дружеские взаимоотношения между сверстниками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9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Д/и «Похож-не похож»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Что лишнее?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креплять умение детей самостоятельно сравнивать предметы по представлению, находить признаки сходства и различия, отгадывать предметы. Развивать логическое мышление. Воспитывать дружеские взаимоотнош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е признаков разных времен года, умение четко излагать свои мысли. Развивать слуховое внимание. Воспитывать интерес к д/играм.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рогулке:</w:t>
            </w:r>
          </w:p>
        </w:tc>
      </w:tr>
      <w:tr>
        <w:trPr>
          <w:trHeight w:val="17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Осенние листья различных деревьев (гербарий);</w:t>
            </w:r>
          </w:p>
          <w:p>
            <w:pPr>
              <w:pStyle w:val="Style15"/>
              <w:spacing w:before="0" w:after="0"/>
              <w:rPr/>
            </w:pPr>
            <w:r>
              <w:rPr/>
              <w:t>-Шапочки к п/играм: медведь, волк, насекомые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особствовать самостоятельному использованию в игре знаний о сезонных явлениях. Развивать речевую активность детей в процессе общения друг с другом. Воспитывать инициативность, познавательный интерес к растениям и животным наше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Атрибуты к с/р игре «Путешествие по реке»(иллюстрации речного транспорта, карта движения по реке, штурвал, бинокль)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Учить детей самостоятельно реализовывать и развивать сюжет, распределять роли, использовать в игре полученную ранее информацию. Развивать умение согласовывать тему игры. Воспитывать дружеские взаимоотношения между детьми. </w:t>
            </w:r>
          </w:p>
        </w:tc>
      </w:tr>
      <w:tr>
        <w:trPr>
          <w:trHeight w:val="142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Что где растет?», «Да или нет»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амостоятельно использовать в игре  знания о приметах осени; понимать происходящие в природе процессы; показывать зависимость всего живого на земле от состояния растительного покрова. Развивать речевую активность. Воспитывать гуманное отношение к природе, уважительное отношение к сверстникам.</w:t>
            </w:r>
          </w:p>
        </w:tc>
      </w:tr>
      <w:tr>
        <w:trPr>
          <w:trHeight w:val="1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:</w:t>
            </w:r>
          </w:p>
        </w:tc>
      </w:tr>
      <w:tr>
        <w:trPr>
          <w:trHeight w:val="25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 «Юный парикмахер», альбом с образцами причёсок. Куклы, посуда кухонная и столовая, кукольная одежда и мебель. Набор «Юный доктор», одежда для врача, медсест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умению самостоятельно находить партнеров для игр, придумывать сюжет, строить игровое взаимодействие. Закреплять умение самостоятельно подготавливать необходимые атрибуты для игры, использовать предметы – заместители. Развивать творческое воображение. Воспитывать дружеские взаимоотношения между детьми.</w:t>
            </w:r>
          </w:p>
        </w:tc>
      </w:tr>
      <w:tr>
        <w:trPr>
          <w:trHeight w:val="11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Расскажи без слов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едставления об осенних изменениях в природе. Развивать творческое воображение, наблюдательность. Воспитывать дружеские взаимо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гулке:</w:t>
            </w:r>
          </w:p>
        </w:tc>
      </w:tr>
      <w:tr>
        <w:trPr>
          <w:trHeight w:val="8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/и «Куда пойдешь, что найдеш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/и «Что за предмет?»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умения детей самостоятельно ориентироваться в пространстве; уровень развития устойчивости внимания,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ить уровень умения детей описывать предметы, выделяя характерные признаки, определять материал, из которого они сделаны, рассказывать, для чего они сделаны. </w:t>
            </w:r>
          </w:p>
        </w:tc>
      </w:tr>
      <w:tr>
        <w:trPr>
          <w:trHeight w:val="19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, рули, светофор, дорожные знаки,  пластмассовый конструктор, резиновые игрушки, куклы и кукольные принадлежности к ним, сумки, корзинки, коляски, бросовый и природный материал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и развитию представлений о трудовой деятельности взрослых людей. Развивать творческое воображение. Воспитывать дружеские взаимоотношения между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:</w:t>
            </w:r>
          </w:p>
        </w:tc>
      </w:tr>
      <w:tr>
        <w:trPr>
          <w:trHeight w:val="11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/и «Дом, в котором мы живём» (иллюстрации профессий людей, картинки предметов домашнего обиход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детей о профессиях людей, обогащать словарный запас. Развивать речевую активность детей. Воспитывать познавательный интерес к различным профессиям взрослых.</w:t>
            </w:r>
          </w:p>
        </w:tc>
      </w:tr>
      <w:tr>
        <w:trPr>
          <w:trHeight w:val="14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ы открыток, иллюстраций г. Сургута, ХМАО, коренное население Юг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обус, географический атлас России;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о достопримечательностях родного города, региона. Воспитывать любовь к родному городу, желание знать его достопримеча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ирма, куклы-перчатки, деко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в театрализованных играх определять место для сцены (ограждать, ставить ширму), создавать игровую обстановку (простейшие декора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показывать театр с помощью кукол-перча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осознавать игровые правила, добиваться правильного результата. Развивать творческое воображение. Воспитывать дружеские взаимоотношения между детьми.</w:t>
            </w:r>
          </w:p>
        </w:tc>
      </w:tr>
      <w:tr>
        <w:trPr>
          <w:trHeight w:val="31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клы, игрушки, афиша, билеты, программки, элементы костюмов, атрибуты: носики, колпаки, свистульки, «ушки», флажки, гирлянды, атрибуты для цирковых артистов: канаты, обручи, шары, булавы; фотоаппараты, деньги, кошельки, предметы – заместители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умения детей самостоятельно развивать игровой сюжет на основе знаний, полученных при восприятии литературных произведений и телевизионных передач, посещений цирка. Развивать речевую активность. Воспитывать интерес к цирковым профессиям: дрессировщик, жонглер, воздушный гимнаст, клоун.</w:t>
            </w:r>
          </w:p>
        </w:tc>
      </w:tr>
      <w:tr>
        <w:trPr>
          <w:trHeight w:val="34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гулке:</w:t>
            </w:r>
          </w:p>
        </w:tc>
      </w:tr>
      <w:tr>
        <w:trPr>
          <w:trHeight w:val="13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вый и природный материал, куклы, кукольные принадлежности, резиновые игрушки, бубен, бараб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самостоятельного отражения детьми представлений о профессиях взрослых. Развивать ролевые диалоги; создавать ситуации для использования игрушек - заместителей. Воспитывать дружеские взаимоотношения между детьми.</w:t>
            </w:r>
          </w:p>
        </w:tc>
      </w:tr>
      <w:tr>
        <w:trPr>
          <w:trHeight w:val="11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/и «Найди, где спрятан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Мое обла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риентироваться в окружающей среде. Воспитывать настойчивость, целеустремленность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ображение, образное восприятие природы. Воспитывать доброжелательные отношения в коллективе сверстник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:</w:t>
            </w:r>
          </w:p>
        </w:tc>
      </w:tr>
      <w:tr>
        <w:trPr>
          <w:trHeight w:val="52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ки белки, ежа, медведя, зайца, лисы, лесовичка для театрализованной игры «Жизнь зверей зимой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стюм Деда Мороза, маски зверей для игры-драматизации «Как Дед Мороз гостей принимал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еды зверей и птиц, беличье дупло, птичье гнездо, звуки леса, макеты зимних деревьев, вожжи для с/р игры «В гости к Деду Мороз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лавок, касса, весы, муляжи овощей, фруктов, пустые упаковки от чая, кофе, печенья, кулинарные изделия из соленого теста, сумки, кошельки, денежные купюры, одежда для продавца, кассира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детей самостоятельно готовить обстановку для игры, использовать предметы-замест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распределять роли, выстраивать сюжет игры и придерживаться избранной сюжетной ли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выразительно передавать содержание сказки через игру-драматизацию, вступая в общение со сказочными персонажами посредством диа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детей о жизни диких животных в лесу зи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навыки коллективизма и межличностно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Охот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умении классифицировать и называть животных. Развивать внимание, память. Воспитывать культуру честного соперничества в игре.</w:t>
            </w:r>
          </w:p>
        </w:tc>
      </w:tr>
      <w:tr>
        <w:trPr>
          <w:trHeight w:val="2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гулке: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клы в зимней одежде, санки для кукол, бросов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ое упражнение «Первые снежинки кружатся-летя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/и «Дорожка препятствий», «Попади в цель» (снеж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самостоятельного развития сюжета, поощрять совместные игры детей. Развивать умение использовать игровой материал по назначению. Воспитывать бережное отношение к игрушкам, убирать их после игры на место.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:</w:t>
            </w:r>
          </w:p>
        </w:tc>
      </w:tr>
      <w:tr>
        <w:trPr>
          <w:trHeight w:val="48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ки животных (две белочки) или трафаретный театр, муляжи грибов, ягод, морковка для диалогической сказки «Как звери готовились к зим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ллюстрации с изображением зимних видов спор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очки с изображением зимних запасов звер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еты деревьев: лиственные без листьев, ель; костюмы: заяц, белка, медведь, волк, птицы 2-3 для с/р игры «Путешествие в зимний лес к ёлочк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ирма маленькая, игрушки би-ба-бо: бык, петух, свинья, баран, лиса, волк, медвед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самостоятельному использованию игрового, иллюстративного материала. Развивать воображение, творческие способности. Воспитывать доброжелательные отношения в коллективе сверстник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Живая и неживая природа»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детей о живой и неживой природе. Развивать воображение, образное восприятие природы. Воспитывать интерес к наблюдениям за объектами живой и неживой природы.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гулке: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клы, резиновые игрушки, кукольные са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/и «Совушка», «Два Мороз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Снежная Королев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росовый материал, машинки) для с/р игры «На улицах зимнего горо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самостоятельного использования игрового материала; предметов-замест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олевое взаимоотнош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доброжелательные отношения друг с другом.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:</w:t>
            </w:r>
          </w:p>
        </w:tc>
      </w:tr>
      <w:tr>
        <w:trPr>
          <w:trHeight w:val="90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Кто где работает» (иллюстрации с профессиями людей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о профессиях взрослых. Развивать речевую активность. Воспитывать интерес  к труду взрослых.</w:t>
            </w:r>
          </w:p>
        </w:tc>
      </w:tr>
      <w:tr>
        <w:trPr>
          <w:trHeight w:val="17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рибуты для с/р игр «Моряки», «Пограничник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сумка штурмана, бескозырки, воротники, корабль, бинокль, пилотки, пограничный столб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родах войск Российской Армии. Развивать умение согласовывать тему для игры, развивать умение создавать и использовать атрибуты для игр. Воспитывать уважение к защитникам нашей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гулке:</w:t>
            </w:r>
          </w:p>
        </w:tc>
      </w:tr>
      <w:tr>
        <w:trPr>
          <w:trHeight w:val="15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ли, светофор, дорожные знаки, куклы, кукольные с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отражению детьми социальных отношений в совместных игр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стойчивый интерес к ролевым взаимодействиям. Воспитывать внимательное отношение друг к другу.</w:t>
            </w:r>
          </w:p>
        </w:tc>
      </w:tr>
      <w:tr>
        <w:trPr>
          <w:trHeight w:val="1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Где я был(а)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образовывать формы винительного падежа множественного числа одушевлённых существительных. Развивать речевую активность. Воспитывать умение слушать друг друга, поддерживать беседу. </w:t>
            </w:r>
          </w:p>
        </w:tc>
      </w:tr>
      <w:tr>
        <w:trPr>
          <w:trHeight w:val="2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:</w:t>
            </w:r>
          </w:p>
        </w:tc>
      </w:tr>
      <w:tr>
        <w:trPr>
          <w:trHeight w:val="9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 «Юный парикмахер», халаты, пелеринки, полотенца для с/р игры «Салон крас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детей о работе «салона красоты». Развивать умение самостоятельно распределять роли. Воспитывать дружеские взаимоотношения в игре.</w:t>
            </w:r>
          </w:p>
        </w:tc>
      </w:tr>
      <w:tr>
        <w:trPr>
          <w:trHeight w:val="10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тюмы девочки и мамы для инсценировки по рассказу «Какая твоя мама»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ять импровизацию, умение чувствовать себя в роли. Развивать связную речь. Воспитывать артистические качества.</w:t>
            </w:r>
          </w:p>
        </w:tc>
      </w:tr>
      <w:tr>
        <w:trPr>
          <w:trHeight w:val="13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Кому что нужн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классификации предметов. Развивать умение называть предметы, необходимые людям определенной профессии. Воспитывать доброжелательное отношение к сверстникам.</w:t>
            </w:r>
          </w:p>
        </w:tc>
      </w:tr>
      <w:tr>
        <w:trPr>
          <w:trHeight w:val="28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меты домашнего обихода, куклы для с/р игры «Семья»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самостоятельно подготавливать необходимые атрибуты для игры, использовать предметы – замест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авила игры, умение организовывать иг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находить партнёров для игр, придумывать сюжет, строить игровое взаимодейств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доброжелательное отношение к товарищам.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гулке:</w:t>
            </w:r>
          </w:p>
        </w:tc>
      </w:tr>
      <w:tr>
        <w:trPr>
          <w:trHeight w:val="16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ые игрушки, бросовый материал, куклы и кукольные принадлежности, машины, рули, сумка почталь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самостоятельного использования игрового материала; предметов-заместителей. Развивать ролевое взаимоотношение. Воспитывать доброжелательные отношения друг с другом.</w:t>
            </w:r>
          </w:p>
        </w:tc>
      </w:tr>
      <w:tr>
        <w:trPr>
          <w:trHeight w:val="16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/и «Прятки», «Карусель», «Гори-гори, ясно…», «Крас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Это правда или н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евую и двигательную активность. Воспитывать доброжелательные отношения друг с другом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находить неточности в тексте. Развивать слуховое внимание. Воспитывать умение слушать друг д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:</w:t>
            </w:r>
          </w:p>
        </w:tc>
      </w:tr>
      <w:tr>
        <w:trPr>
          <w:trHeight w:val="389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шинки легковые, грузовые, подъёмный кран, флажки для украшения построек, железная дорога, пропуска, бросовый материал и др. для с/р игры «Завод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ный материа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ктограммы разных эмо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о различных видах транспорта: наземном, водном, воздуш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творчески развивать сюжет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азыгрывать стихотворение по схеме; развивать мимические мыш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антомимически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соотносить описание природы с определённым временем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детей лазать по гимнастической стенке, развивать ловкость, смел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доброжелательные отнош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военных фотографий для инсценировки стихотворений Е.Трутневой «Фронтовая сестричка», «Ты не плачь, сестрёнк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стюм медсестры для девочки, санитарная сумочка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и с записью военного марша Г. Свиридовой для мини-сценки «День Побе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ки, фотографии с достопримечательностями гор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рб и флаг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-11" w:hanging="0"/>
              <w:rPr>
                <w:color w:val="000000"/>
              </w:rPr>
            </w:pPr>
            <w:r>
              <w:rPr>
                <w:color w:val="000000"/>
              </w:rPr>
              <w:t>Закреплять умение инсценировать стихотворение.</w:t>
            </w:r>
          </w:p>
          <w:p>
            <w:pPr>
              <w:pStyle w:val="Style15"/>
              <w:shd w:fill="FFFFFF" w:val="clear"/>
              <w:spacing w:before="0" w:after="0"/>
              <w:ind w:left="-11" w:hanging="0"/>
              <w:rPr>
                <w:color w:val="000000"/>
              </w:rPr>
            </w:pPr>
            <w:r>
              <w:rPr>
                <w:color w:val="000000"/>
              </w:rPr>
              <w:t>Развивать умение передавать образ через мимику, жесты, движения.</w:t>
            </w:r>
          </w:p>
          <w:p>
            <w:pPr>
              <w:pStyle w:val="Style15"/>
              <w:shd w:fill="FFFFFF" w:val="clear"/>
              <w:spacing w:before="0" w:after="0"/>
              <w:ind w:left="-11" w:hanging="0"/>
              <w:rPr>
                <w:color w:val="000000"/>
              </w:rPr>
            </w:pPr>
            <w:r>
              <w:rPr>
                <w:color w:val="000000"/>
              </w:rPr>
              <w:t>Закреплять знания детей о памятниках нашего город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собствовать закреплению знания герба и флага своей страны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Воспитывать чувство патриотизма у де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гулке:</w:t>
            </w:r>
          </w:p>
        </w:tc>
      </w:tr>
      <w:tr>
        <w:trPr>
          <w:trHeight w:val="16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, дорожные знаки, светофор, макет автобуса, пластмассовый конструктор, бросовый и природный материал, куклы, резиновые игрушки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самостоятельного использования игрового материала; предметов-заместителей. Развивать ролевое взаимоотношение. Воспитывать доброжелательные отношения друг с другом.</w:t>
            </w:r>
          </w:p>
        </w:tc>
      </w:tr>
      <w:tr>
        <w:trPr>
          <w:trHeight w:val="1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/и «Пожарные на учениях», «Кто позвал, тот ловит мя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/и «Какое время года?», «Найдите, что опиш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о профессии пожарных. Развивать желание участвовать в общей игре. Воспитывать доброжелательные отношения друг с дру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находить растение по описанию. Продолжать учить определять время года по приметам. Развивать интерес к играм. Воспитывать доброжелательные отношения между сверст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:</w:t>
            </w:r>
          </w:p>
        </w:tc>
      </w:tr>
      <w:tr>
        <w:trPr>
          <w:trHeight w:val="10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самостоятельной театрализованной деятельностью детей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ть условия для развития творческой активности детей, участвующих в театрализова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рибуты для игры «Путешествие по реке»: строительный материал, штурвал, одежда для моряков и капитана и др членов команды, фотоаппараты, иллюстрации животных жарких стран, игрушки, билеты, карта путешествия, предметы – заместит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ллюстрации с изображением различных судов, природного и животного мира тёплых стран и др)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самостоятельной игры детей. Способствовать самостоятельному рассматриванию иллюстраций по теме с/р игры. Развивать умение коллективно возводить постройки, необходимые для игры. Воспитывать доброжелательные взаимоотношения между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Цветы»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Кто (что) летает?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етей классифицировать и называть комнатные и садовые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детей о животных и птицах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к играм. Воспитывать доброжелательные отношения между сверстниками.</w:t>
            </w:r>
          </w:p>
        </w:tc>
      </w:tr>
      <w:tr>
        <w:trPr>
          <w:trHeight w:val="9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меты домашнего обихода, кукл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ски животных к сказке «Кошкин дом», крупный констру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ять умение играть вместе, распределять роли. Развивать умение использовать предметы-замест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ять умение детей в подбрасывании и ловле мяча, развивать меткость, ловк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ывать уверенность в себ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гулке:</w:t>
            </w:r>
          </w:p>
        </w:tc>
      </w:tr>
      <w:tr>
        <w:trPr>
          <w:trHeight w:val="8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/и «Прятки», «Бездомный заяц», «Крас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ать детей самостоятельно организовывать знакомые п/игры. Развивать внимание, наблюдательность, координацию движений. Воспитывать умение проявлять честность, справедливость в самостоятельных играх со сверстни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рибуты для игры «Шоферы»: рули, дорожные знаки, светофоры, жезл, свисток, флажки для регулировщика,  различные документы (права, технические паспорта автомобил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у детей  умений самостоятельно распределять роли и действовать согласно принятой роли; закреплять знания детей о правилах дорожного движения, учить ориентироваться по дорожным знакам; познакомить с новой ролью – регулировщик, инспектор ГИБДД.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скай смеются де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– 0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рибуты для с/р игр «Детский сад», «Семья», «Загораем на пляж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/и «Мы весёлые ребя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шные шарики, мыльные пузы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ки к п/и: насекомые, цветы, живо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ирма малая, куклы-бибабо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ть условия для самостоятельного использования игров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собственное поведение детей в игре в последующих бесед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ощрять твор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коммуникативные взаимоотношения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дружеские взаимоотношения между детьми; привычку играть сообща; умение самостоятельно находить общие интересные занятия.</w:t>
            </w:r>
          </w:p>
        </w:tc>
      </w:tr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люблю свой кра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3 ию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рибуты для с/р игры «Наш край»: строительный материал, корзинки, кузовки, удочки, рыбки, макет ре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ки к п/и: животные Севе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Собери картинку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 строительного материал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ть условия для самостоятельного использования игров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собственное поведение детей в игре в последующих бесед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ощрять творчество;</w:t>
            </w:r>
          </w:p>
          <w:p>
            <w:pPr>
              <w:pStyle w:val="Style128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звивать интерес к народным играм</w:t>
            </w: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коммуникативные взаимоотношения детей; умение коллективно возводить постройки, необходимые для игры, планировать предстоящую работу, сообща выполнять задуманное; применять конструктивные ум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дружеские взаимоотношения между детьми.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живём в Росси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– 20 ию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Профессии мам и пап», «Угадай, для какой профессии», «Назови горо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рибуты для с/р игр «Путешествие по России», «Семья», «Наш горо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 с матрешкой, другими русскими народными игрушкам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ть условия для самостоятельного использования игров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собственное поведение детей в игре в последующих бесед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ощрять твор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умение согласовывать тему игры; распределять роли, подготавливать необходимые условия, договариваться о последовательности совместных действий, налаживать и регулировать контакты в совместной игре; договариваться, мириться, уступать, убеждать и т.д.; самостоятельно разрешать конфликты, возникающие в ход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дружеские взаимоотношения между детьми;</w:t>
            </w:r>
          </w:p>
        </w:tc>
      </w:tr>
      <w:tr>
        <w:trPr>
          <w:trHeight w:val="40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дорожных нау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– 27 ию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/и «Доскажи словечко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рибуты для инсценировки по стих-ию «Три чудесных цвета»: макет светофора, круги – красный, желтый, зеле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рибуты для с/р игр «Заправочная станция», «Знаки на дорогах», «Авторемонт», «Автобусный пар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почки к п/и: светофор, сигналы светофор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 детей знания о сигналах светофора и их назначении. Развивать слуховое восприят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 детей знания о сигналах светофора. Развивать выразительность речи. Создавать эмоциональный положительный настрой у детей. Вызвать желание знать и соблюдать ПДД.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шины, дорожные знаки, светофор, макет автобуса, пластмассовый конструктор, бросовый и природный материал, куклы, резиновые игрушк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вать условия для самостоятельного использования игрового материала; предметов-замест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ролевое взаимоотнош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доброжелательные отношения друг с другом.</w:t>
            </w:r>
          </w:p>
        </w:tc>
      </w:tr>
      <w:tr>
        <w:trPr>
          <w:trHeight w:val="22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бёнок и безопасность» 30 июня – 04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гровое упражнение «Телефо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/и на ориентировку в пространстве «Моя комна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Сервируем стол», «Кто быстрей потушит дом», «Правила личной безопасности», «Правила личной безопасности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ть условия для самостоятельного использования игров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собственное поведение детей в игре в последующих бесед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желание действовать с разнообразными дидактическими иг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ощрять твор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коммуникативные взаимоотноше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дружеские взаимоотношения между детьми;</w:t>
            </w:r>
          </w:p>
        </w:tc>
      </w:tr>
      <w:tr>
        <w:trPr>
          <w:trHeight w:val="3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ёное платье плане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– 11 ию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рибуты для игры-драматизациии «Садов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рибуты для с/р игр «Магазин цветов», «Магазин «Семен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/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реги природу», «Скажи название» «Назови растение по лист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ски к п/и: цветы, насекомые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ть условия для самостоятельного использования игров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собственное поведение детей в игре в последующих бесед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ощрять творчест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коммуникативные взаимоотношения детей; умение создавать творческие группы для подготовки и проведения спектаклей, концер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дружеские взаимоотношения между детьми;</w:t>
            </w:r>
          </w:p>
        </w:tc>
      </w:tr>
      <w:tr>
        <w:trPr>
          <w:trHeight w:val="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любимые животны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18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рибуты для игры-инсценировки «Мишка и зай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рибуты для с/р игр «Зоопарк», «Ветеринарная больница», «Зоологический магазин»,  «Доктор Айболи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/и «Зоологическое лото», «Домашние - дикие»,  «Кто что ест», «Чей клюв? Чей хвост?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то где живет», «Чьи детки», «Кто как кричит», «Найди пару», «Кто спрятал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ски к п/и: домашние и дикие жив-ые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творческого самовыражения; для возникновения новых игр и их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собственное поведение детей в игре в последующих бесед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ощрять твор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коммуникативные взаимоотношения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дружеские взаимоотношения между детьми;</w:t>
            </w:r>
          </w:p>
        </w:tc>
      </w:tr>
      <w:tr>
        <w:trPr>
          <w:trHeight w:val="3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це, воздух и вода» (озн-е с явлениями не живой прир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- 25 ию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рибуты для с/р игр «Семья», «Исследоват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Подбери словечко», «Закончи предложение», «Солнечные лучики», «Необычная прогулка», «Солнышко и дожд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ки к п/и: тучка, капельки, солнце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ть условия для самостоятельного использования игров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собственное поведение детей в игре в последующих бесед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желание действовать с разнообразными дидактическими иг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ощрять твор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коммуникативные взаимоотношения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дружеские взаимоотношения между детьми; привычку играть сообща; умение самостоятельно находить общие интересные занятия.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 своё здор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июля  - 01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трибуты для с/р игр «Поликлиника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Аптек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газин спортивных товаров», «Магазин здоровой пищи», «Юные туристы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лимпиа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Как чистить зубы», «Стань здоровым», «Аскорбинка и её друзья», «Азбука здоровья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ть условия для самостоятельного использования игров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собственное поведение детей в игре в последующих бесед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ощрять твор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стремление выражать своё отношение к окружающему, самостоятельно находить для этого различные речевые сред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дружеские взаимоотношения между детьми; привычку играть сообща; умение самостоятельно находить общие интересные занятия.</w:t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хорошо, что такое плох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- 08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трибуты для с/р игр «Пожарные машины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упермаркет», «Салон красо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игрывание этюдов: «Скажи доброе слово другу», «Назови ласко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Бюро добрых услуг», «Интересные модели», «Передай движение», «Передай настроение»,  «Обнималки», «Кто смешнее засмеется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Что такое хорошо, что такое плохо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епочка добрых (ласковых, колючих) сл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териал и оборудование для игры- драматизации «Что такое хорошо и что такое плохо» </w:t>
            </w:r>
            <w:r>
              <w:rPr>
                <w:rStyle w:val="FontStyle97"/>
                <w:sz w:val="24"/>
                <w:szCs w:val="24"/>
              </w:rPr>
              <w:t>по В. Маяковскому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вать условия для самостоятельного использования игрового материала; предметов-замести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ять представления о правилах поведения в общественных мес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ролевое взаимоотнош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доброжелательные отношения друг с другом.</w:t>
            </w:r>
          </w:p>
        </w:tc>
      </w:tr>
      <w:tr>
        <w:trPr>
          <w:trHeight w:val="37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кажи мне сказку» (литер.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15 авгу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бор иллюстраций к р.н. сказк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рибуты для разыгрывания сюжетов из разных худож. произв-ий: персонажи кукольного театра, элементы костюмов животных, ма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Угадай из какой сказки...», «Иллюстрация из какого произведения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почки к п/и: персонажи р.н.сказок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ть условия для самостоятельного использования игров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собственное поведение детей в игре в последующих бесед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ощрять твор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коммуникативные взаимоотношения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дружеские взаимоотношения между детьми; привычку играть сообща; умение самостоятельно находить общие интересны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ки не знают ску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– 22 авгу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Дорисуй», «Назови художника», «Определи по цвету», «Сложи узор», «Назови игрушку» (народные), «Разрезные картинки», «Заколдованные картинки», «Волшебный цвет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рибуты для с/р игр «Художественная мастерская», «Магазин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ть условия для самостоятельного использования игров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собственное поведение детей в игре в последующих бесед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желание самостоятельно действовать с разнообразными дидактическими иг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ощрять твор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коммуникативные взаимоотношения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дружеские взаимоотношения между детьми; привычку играть сообща; умение самостоятельно находить общие интересны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добрых дел» 25 – 29 авгу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каз спектаклей на экологическую темати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Отсортируй мусор», «Добрые дела», «В поисках добрых де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ценировка стихотворения «Вовка – добрая душа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творческого самовыражения; для возникновения новых игр и их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собственное поведение детей в игре в последующих бесед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ощрять твор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коммуникативные взаимоотношения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дружеские взаимоотношения между детьми; привычку играть сообща; умение самостоятельно находить общие интересные занятия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Взаимодействие с родителями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50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заимодейств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лый стол «Растем играя»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Фотовыставка «Игры наших детей дома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ие педагогических знания среди родите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помощь семье в воспитании детей, 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ого отношения у родителей к ДОУ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Игротека в кругу семь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 «Игрушки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илеток». Слайд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 игров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ей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ие педагогических знания среди родителей, практическая помощь семье в воспитании детей, 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ого отношения у родителей к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передвижка: «Зачем ребёнку кукольный театр?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ить родителей к совместной с детьми игровой деятельност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: «Зимние игры и забавы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родителей с видами игр и заба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245" w:before="0" w:after="0"/>
              <w:rPr/>
            </w:pPr>
            <w:r>
              <w:rPr/>
              <w:t>«Воспитание дружеских отношений в игр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ать родителям о влиянии игры на взаимоотношения детей и взрослых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Игра-драматизация дом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влиянии игры-драматизации на формирование нравственных ценностей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Вечера в семейной гостиной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ить семьи к театру; развивать желание познакомиться с театрализованной деятельностью в детском саду. Воспитывать интерес и сплочённость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8" w:after="48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Любимые игры детей в детском саду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родителей с играми, в которые играют дет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Беседа: «Умные игры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изготовлению атрибутов к сюжетно-ролевым иг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и родителей заинтересованность и умение играть в настольные дидактические игры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юн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Воспитание дружеских отношений в игр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родителей с советами психолога по установлению дружеских взаимоотношений в игре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юл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овместно с родителями игроте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оказанию посильной помощи в создании игротеки: игры-самодел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гус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ем дома» (картотека иг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родителям поделиться опытом в воспитании своих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 к активной совместной деятельност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совместной деятельности воспитателя с деть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32"/>
        <w:gridCol w:w="1980"/>
        <w:gridCol w:w="1723"/>
      </w:tblGrid>
      <w:tr>
        <w:trPr>
          <w:trHeight w:val="51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4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полу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</w:tr>
      <w:tr>
        <w:trPr>
          <w:trHeight w:val="3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драм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це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юды, игровые упражн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и, развл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пособы проверки результатов освоения образовательной области «Социализация»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800"/>
        <w:gridCol w:w="2049"/>
        <w:gridCol w:w="237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р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диагностического материал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материа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анализ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Афоньки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, тесты, беседы, решение проблемных ситуац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анализ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Афоньки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, тесты, беседы, решение проблемных ситуаций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FontStyle2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программ и технологий по освоению образовательной области</w:t>
      </w:r>
      <w:r>
        <w:rPr>
          <w:rStyle w:val="FontStyle211"/>
          <w:rFonts w:cs="Times New Roman" w:ascii="Times New Roman" w:hAnsi="Times New Roman"/>
          <w:sz w:val="28"/>
          <w:szCs w:val="28"/>
        </w:rPr>
        <w:t xml:space="preserve"> «Социализация »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абенкова Е.А., Параничева Т.М. Подвижные игры на прогулке. – М.: ТЦ Сфера, 2011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т рождения до школы». Примерная основная общеобразовательная программа дошкольного образования под редакцией Н.Е. Вераксы, М.А. Васильевой, Т.С. Комарово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заика-Синтез», 2010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Т.И., Сергеева Е.Л., Петрова Е.С. Театрализованные игры в детском саду: Разработки занятий дл всех возрастных групп с методическими рекомендациями. – М.: Школьная Пресса, 2000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подвижных игр. Для работы с детьми 2-7 лет / Авт.-сост. Э.Я.Степаненкова. – М.: МОЗАИКА-СИНТЕЗ, 2011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остьянова Е.О. Страна Добра: социализация детей 5-7 лет. – М.: ТЦ Сфера, 2012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цева О.Ю. Школа дорожных наук: Дошкольникам о правилах дорожного движения. 3-е изд., дополн. – М.: ТЦ Сфера, 2012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ицына Л.М., Защиринская О.В., Воронова А.П., Нилова Т.А. Азбука общения: Развитие личности ребенка, навыков общения со взрослыми и сверстниками. (Для детей от 3 до 6 лет.) – «ДЕТСТВО-ПРЕСС», 2003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Microsoft Sans Serif" w:hAnsi="Microsoft Sans Serif" w:cs="Microsoft Sans Serif"/>
    </w:rPr>
  </w:style>
  <w:style w:type="character" w:styleId="WW8NumSt14z0">
    <w:name w:val="WW8NumSt14z0"/>
    <w:qFormat/>
    <w:rPr>
      <w:rFonts w:ascii="Microsoft Sans Serif" w:hAnsi="Microsoft Sans Serif" w:cs="Microsoft Sans Serif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1">
    <w:name w:val=" Знак Знак1"/>
    <w:basedOn w:val="Style13"/>
    <w:qFormat/>
    <w:rPr>
      <w:rFonts w:ascii="Calibri" w:hAnsi="Calibri" w:cs="Calibri"/>
      <w:kern w:val="2"/>
      <w:sz w:val="24"/>
      <w:szCs w:val="24"/>
      <w:lang w:val="ru-RU" w:bidi="ar-SA"/>
    </w:rPr>
  </w:style>
  <w:style w:type="character" w:styleId="FontStyle211">
    <w:name w:val="Font Style211"/>
    <w:basedOn w:val="Style13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qFormat/>
    <w:rPr/>
  </w:style>
  <w:style w:type="character" w:styleId="FontStyle97">
    <w:name w:val="Font Style97"/>
    <w:qFormat/>
    <w:rPr>
      <w:rFonts w:ascii="Times New Roman" w:hAnsi="Times New Roman" w:cs="Times New Roman"/>
      <w:i/>
      <w:iCs/>
      <w:sz w:val="18"/>
      <w:szCs w:val="18"/>
    </w:rPr>
  </w:style>
  <w:style w:type="character" w:styleId="PageNumber">
    <w:name w:val="Page Number"/>
    <w:basedOn w:val="Style13"/>
    <w:rPr/>
  </w:style>
  <w:style w:type="character" w:styleId="FontStyle207">
    <w:name w:val="Font Style207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247">
    <w:name w:val="Font Style247"/>
    <w:basedOn w:val="Style13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64">
    <w:name w:val="Font Style264"/>
    <w:basedOn w:val="Style13"/>
    <w:qFormat/>
    <w:rPr>
      <w:rFonts w:ascii="Franklin Gothic Medium" w:hAnsi="Franklin Gothic Medium" w:cs="Franklin Gothic Medium"/>
      <w:sz w:val="24"/>
      <w:szCs w:val="24"/>
    </w:rPr>
  </w:style>
  <w:style w:type="character" w:styleId="FontStyle227">
    <w:name w:val="Font Style227"/>
    <w:basedOn w:val="Style1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34">
    <w:name w:val="Font Style234"/>
    <w:basedOn w:val="Style13"/>
    <w:qFormat/>
    <w:rPr>
      <w:rFonts w:ascii="Bookman Old Style" w:hAnsi="Bookman Old Style" w:cs="Bookman Old Style"/>
      <w:sz w:val="16"/>
      <w:szCs w:val="16"/>
    </w:rPr>
  </w:style>
  <w:style w:type="character" w:styleId="FontStyle253">
    <w:name w:val="Font Style253"/>
    <w:basedOn w:val="Style13"/>
    <w:qFormat/>
    <w:rPr>
      <w:rFonts w:ascii="Microsoft Sans Serif" w:hAnsi="Microsoft Sans Serif" w:cs="Microsoft Sans Serif"/>
      <w:sz w:val="18"/>
      <w:szCs w:val="18"/>
    </w:rPr>
  </w:style>
  <w:style w:type="character" w:styleId="FontStyle280">
    <w:name w:val="Font Style280"/>
    <w:basedOn w:val="Style13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92">
    <w:name w:val="Font Style292"/>
    <w:basedOn w:val="Style1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42">
    <w:name w:val="Font Style242"/>
    <w:basedOn w:val="Style13"/>
    <w:qFormat/>
    <w:rPr>
      <w:rFonts w:ascii="Century Schoolbook" w:hAnsi="Century Schoolbook" w:cs="Century Schoolbook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5">
    <w:name w:val="Знак5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cs="Tahoma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4" w:before="0" w:after="0"/>
      <w:ind w:firstLine="106"/>
      <w:jc w:val="both"/>
    </w:pPr>
    <w:rPr>
      <w:rFonts w:ascii="Tahoma" w:hAnsi="Tahoma" w:cs="Tahom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 w:before="0" w:after="0"/>
      <w:ind w:firstLine="173"/>
      <w:jc w:val="both"/>
    </w:pPr>
    <w:rPr>
      <w:rFonts w:ascii="Tahoma" w:hAnsi="Tahoma" w:cs="Tahoma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 w:before="0" w:after="0"/>
    </w:pPr>
    <w:rPr>
      <w:rFonts w:ascii="Tahoma" w:hAnsi="Tahoma" w:cs="Tahoma"/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cs="Tahom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35" w:before="0" w:after="0"/>
      <w:ind w:firstLine="336"/>
    </w:pPr>
    <w:rPr>
      <w:rFonts w:ascii="Tahoma" w:hAnsi="Tahoma" w:cs="Tahoma"/>
      <w:sz w:val="24"/>
      <w:szCs w:val="24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24" w:before="0" w:after="0"/>
      <w:ind w:firstLine="355"/>
      <w:jc w:val="both"/>
    </w:pPr>
    <w:rPr>
      <w:rFonts w:ascii="Tahoma" w:hAnsi="Tahoma" w:cs="Tahoma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 w:before="0" w:after="0"/>
      <w:ind w:hanging="154"/>
    </w:pPr>
    <w:rPr>
      <w:rFonts w:ascii="Tahoma" w:hAnsi="Tahoma" w:cs="Tahoma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 w:before="0" w:after="0"/>
      <w:ind w:firstLine="192"/>
    </w:pPr>
    <w:rPr>
      <w:rFonts w:ascii="Tahoma" w:hAnsi="Tahoma" w:cs="Tahoma"/>
      <w:sz w:val="24"/>
      <w:szCs w:val="24"/>
    </w:rPr>
  </w:style>
  <w:style w:type="paragraph" w:styleId="Style127">
    <w:name w:val="Style127"/>
    <w:basedOn w:val="Normal"/>
    <w:qFormat/>
    <w:pPr>
      <w:widowControl w:val="false"/>
      <w:autoSpaceDE w:val="false"/>
      <w:spacing w:lineRule="exact" w:line="221" w:before="0" w:after="0"/>
      <w:ind w:hanging="154"/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55:00Z</dcterms:created>
  <dc:creator>Admin</dc:creator>
  <dc:description/>
  <cp:keywords/>
  <dc:language>en-US</dc:language>
  <cp:lastModifiedBy>Admin</cp:lastModifiedBy>
  <cp:lastPrinted>2013-08-19T15:22:00Z</cp:lastPrinted>
  <dcterms:modified xsi:type="dcterms:W3CDTF">2013-08-30T13:56:00Z</dcterms:modified>
  <cp:revision>71</cp:revision>
  <dc:subject/>
  <dc:title>УТВЕРЖДЕНО:                                                                        СОГЛАСОВАНО:</dc:title>
</cp:coreProperties>
</file>