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для детей старш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АТЕЛИ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лдунья под щебет птиц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я злая колд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шум не дает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ят, поют и щебечу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лобу свою со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чек я за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перевер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знаете птицу любую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……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 Ребята! Тихо как стало. Что случилос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как помочь. Я вам буду называть отличительные особенности, а вы угадаете, что за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тицу называют лесным доктором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ца прилетает к нам зимой и очень любит рябину.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ца с желтой грудкой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тицы спят ночью прямо в снегу (рябчик и тетер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ца умеет ходить по дну речки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черная птица важно шагает весной по полям и ищет червяков и зерна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колдуньи :ХААА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са птиц спрятала в инструментах. Вам не догадать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 Ой ли, а давайте попробуем. Вот барабан, трещетка, свисток, колокольчик, сви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Узнай на что похож звук») (дети находят картинки дятла, сороки, снегиря, синицы, свирес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олдуньи: КРУЖОЧКИ,,,ПАЛОЧКИ,,,ТРЕУГОЛЬНИКИИИИ,,,вот что осталось от снегирей. Вам их не собр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Я думаю ребята легко соберут птиц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СНЕГИРЯ ИЗ ГЕОМНЕТРИЧЕСКИХ ФИГ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олдуньи:</w:t>
      </w:r>
    </w:p>
    <w:p>
      <w:pPr>
        <w:pStyle w:val="Normal"/>
        <w:rPr/>
      </w:pPr>
      <w:r>
        <w:rPr>
          <w:sz w:val="28"/>
          <w:szCs w:val="28"/>
        </w:rPr>
        <w:t>Подумаешь. Узнали… Я всех перемешала и вам не найти, какие птицы у воды живу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 Это просто. Давайте вспомним признаки птиц живущих у воды и найдем картинки) ИГРА «Птицы у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ОЛДУНЬ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СЕ СЕМЕНА ПОПРЯТАЛА, ВАШИ ПТИЧКИ С ГОЛОДА УМРУТ, одни шишки остави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: А у нас шишки есть. Помогите достать семена. Конкурс «Кто быстрее шишки расшелудит». А каких птиц накормим? (по картинкам найти птиц зерноядных) Игра «Кто что 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ОЛДУН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ИЩНИКИ С ГОЛОДА УМРУТ…Вы же им не станете мышей ловить в сугроб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 А кто не боится найти мышей в сугробе? (ИГРА  «ПОЙМАЙ НА ОЩУПЬ»</w:t>
      </w:r>
    </w:p>
    <w:p>
      <w:pPr>
        <w:pStyle w:val="Normal"/>
        <w:rPr/>
      </w:pPr>
      <w:r>
        <w:rPr>
          <w:sz w:val="28"/>
          <w:szCs w:val="28"/>
        </w:rPr>
        <w:t>ГОЛОС КОЛДУНЬИ: СДАЮСЬ. ПТИЦЫ СНОВА ОЖИЛИ,,, Убегаю в пустыню…..мне с такими умницами не совлад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 : (под звуки птичьего шума) Вот видите, как ваши знанияпомогли спасти птиц. Спасибо. За это я вас хочу наградить медалями «СПАСАТЕЛИ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1:00Z</dcterms:created>
  <dc:creator>User</dc:creator>
  <dc:description/>
  <cp:keywords/>
  <dc:language>en-US</dc:language>
  <cp:lastModifiedBy>User</cp:lastModifiedBy>
  <dcterms:modified xsi:type="dcterms:W3CDTF">2012-05-21T16:16:00Z</dcterms:modified>
  <cp:revision>1</cp:revision>
  <dc:subject/>
  <dc:title>Развлечение для детей старшего возраста</dc:title>
</cp:coreProperties>
</file>