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1" w:hanging="0"/>
        <w:rPr/>
      </w:pPr>
      <w:r>
        <w:rPr>
          <w:b/>
          <w:sz w:val="32"/>
          <w:szCs w:val="32"/>
        </w:rPr>
        <w:t>Сценарий спортивного праздника «Здравствуй, Олимпиад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Здравствуйте, дорогие друзья!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 Мы приветствуем всех зрителей спортивного праздника: «Здравствуй, Олимпиада!»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Сегодня, 7 февраля  торжественное открытие XXII(22) зимних Олимпийских игр в Сочи!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 xml:space="preserve">А этому предшествовала, самая продолжительная в истории зимних Олимпиад, эстафета олимпийского огня— ее участники  за 123 дня преодолели 65 тысяч километров.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Олимпийский огонь побывал в столицах всех субъектов РФ, на Эльбрусе, Северном полюсе, на озере Байкал, и даже в космосе.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Несли огонь 44 тысячи факелоносцев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16 января маршрут Олимпийского огня пролегал и по Курской земле. В эстафете Олимпийского огня принимала участие  обучающаяся и нашей школы Бессонова Алина, ученица 9Б класса. Поприветствуем её.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Дима:</w:t>
      </w:r>
      <w:r>
        <w:rPr>
          <w:sz w:val="36"/>
          <w:szCs w:val="36"/>
        </w:rPr>
        <w:t xml:space="preserve"> Собственный корреспондент школы №5 Лямцева Анастасия возьмёт у неё интерв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А вы знаете, где зародились Олимпийские игры?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А зародились они в Древней Греции в 776 году до нашей эры. </w:t>
      </w:r>
    </w:p>
    <w:p>
      <w:pPr>
        <w:pStyle w:val="Normal"/>
        <w:rPr/>
      </w:pPr>
      <w:r>
        <w:rPr>
          <w:b/>
          <w:sz w:val="36"/>
          <w:szCs w:val="36"/>
        </w:rPr>
        <w:t>Таня:</w:t>
      </w:r>
      <w:r>
        <w:rPr>
          <w:bCs/>
          <w:sz w:val="36"/>
          <w:szCs w:val="36"/>
        </w:rPr>
        <w:t xml:space="preserve"> Состязания проводились  у подножия горы Олимп. Отсюда пошло и название Олимпийские игры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</w:t>
      </w:r>
      <w:r>
        <w:rPr>
          <w:bCs/>
          <w:sz w:val="36"/>
          <w:szCs w:val="36"/>
        </w:rPr>
        <w:t>Проходили они один раз в четыре года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Олимпийские игры были значимым для всей Древней Греции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обытием, выходившим за рамки сугубо спортивного мероприятия. В этот момент прекращались все войны, заключалось «священное перемирие». Воины, ещё вчера непримиримые враги, откладывали в сторону оружие и со всех концов Греции направлялись в Олимпию на спортивный празд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Правила Олимпийских игр: Олимпийцами могли стать только греки по происхождению, причём только свободные люди и только мужчины. Запрещалось присутствовать женщинам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</w:t>
      </w:r>
      <w:r>
        <w:rPr>
          <w:bCs/>
          <w:sz w:val="32"/>
          <w:szCs w:val="32"/>
        </w:rPr>
        <w:t xml:space="preserve"> </w:t>
      </w:r>
      <w:r>
        <w:rPr>
          <w:bCs/>
          <w:sz w:val="36"/>
          <w:szCs w:val="36"/>
        </w:rPr>
        <w:t xml:space="preserve">Перед состязаниями каждый атлет давал клятву соблюдать правила честной спортивной борьбы. А звучала она так: «Я честно и упорно готовился, и буду честно соревноваться со своими соперниками!»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Таня:</w:t>
      </w:r>
      <w:r>
        <w:rPr>
          <w:bCs/>
          <w:sz w:val="32"/>
          <w:szCs w:val="32"/>
        </w:rPr>
        <w:t xml:space="preserve"> </w:t>
      </w:r>
      <w:r>
        <w:rPr>
          <w:bCs/>
          <w:sz w:val="36"/>
          <w:szCs w:val="36"/>
        </w:rPr>
        <w:t>Греческие атлеты состязались в беге, прыжках, метании копья, диска, борьбе, кулачном бою, гонках на колесница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</w:t>
      </w:r>
      <w:r>
        <w:rPr>
          <w:bCs/>
          <w:sz w:val="36"/>
          <w:szCs w:val="36"/>
        </w:rPr>
        <w:t xml:space="preserve"> Победителя встречал весь город. В городской стене делали пролом, куда на колеснице въезжал победитель, пролом в тот же день заделывали, чтобы олимпийская победа вошла в город и никогда его не покидала.</w:t>
      </w:r>
    </w:p>
    <w:p>
      <w:pPr>
        <w:pStyle w:val="Normal"/>
        <w:rPr/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Победа на олимпиаде считалось чрезвычайно почётной для атлета: его награждали л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вровым венк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 его честь слагались стихи;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латили пенси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рмили бесплатн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свобождали от налогов;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тводили почетное место в театре;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 его городе устанавливали ему памятник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Олимпийские игры были настоящим спортивным праздником для греков! А какой спортивный праздник обходится без танцев? Представляем вам греческий народный танец «Сирта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Танец «Сиртаки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 Олимпийские игры продолжались до</w:t>
      </w:r>
      <w:r>
        <w:rPr>
          <w:b/>
          <w:bCs/>
          <w:sz w:val="36"/>
          <w:szCs w:val="36"/>
        </w:rPr>
        <w:t xml:space="preserve"> 394 г. н. э. </w:t>
      </w:r>
      <w:r>
        <w:rPr>
          <w:bCs/>
          <w:sz w:val="36"/>
          <w:szCs w:val="36"/>
        </w:rPr>
        <w:t>пока Римский император Феодосий 1 не узрел в них языческий обряд и  издал указ, запрещающий дальнейшее проведение Олимпийских игр.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А </w:t>
      </w:r>
      <w:r>
        <w:rPr>
          <w:bCs/>
          <w:sz w:val="36"/>
          <w:szCs w:val="36"/>
        </w:rPr>
        <w:t>возобновились современные Олимпийские игры только в  1896 году. Для  их возрождения большую роль сыграл французский общественный деятель  Пьер де Кубертен. Он первый предложил возобновить проведение  Олимпийских игр, поэтому его считают основателем современного Олимпийского дви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 А вот где проводить первые игры современности? Ответ был очевиден, на Родине Олимпийских игр, в Гре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Первым Российским Олимпийским чемпионом стал фигурист Николай Панин – Колом</w:t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>нкин в 1908 году в Лондо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 До 1924 года Олимпиаду проводили по летним и зимним видам спорта одновременно. И всё тот – же француз Пьер де Кубертен предложил проводить летние и зимние Олимпийские игры. А так, как Пьер де Кубертен внёс большой вклад в возрождение современного Олимпийского движения, то и  первые зимние Олимпийские игры было решено провести во Франции, городе Шамон</w:t>
      </w:r>
      <w:r>
        <w:rPr>
          <w:b/>
          <w:sz w:val="36"/>
          <w:szCs w:val="36"/>
        </w:rPr>
        <w:t>и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Теперь расскажем об  Олимпийской  символике. </w:t>
      </w:r>
      <w:r>
        <w:rPr>
          <w:b/>
          <w:sz w:val="36"/>
          <w:szCs w:val="36"/>
        </w:rPr>
        <w:t xml:space="preserve">Олимпийский флаг-  </w:t>
      </w:r>
      <w:r>
        <w:rPr>
          <w:sz w:val="36"/>
          <w:szCs w:val="36"/>
        </w:rPr>
        <w:t>представляет собой белое полотно, на котором изображены  пять переплетённых колец, символизирующие</w:t>
      </w:r>
      <w:r>
        <w:rPr>
          <w:bCs/>
          <w:sz w:val="36"/>
          <w:szCs w:val="36"/>
        </w:rPr>
        <w:t xml:space="preserve">  единство пяти континентов и встречу мира на Олимпийских играх. Голубой цвет обозначает Европу, чёрный  Африка, красный  Америка, жёлтый -  Азия, зелёный – Австрал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Впервые Олимпийский флаг был поднят в</w:t>
      </w:r>
      <w:r>
        <w:rPr>
          <w:rFonts w:cs="Arial"/>
          <w:b/>
          <w:bCs/>
          <w:color w:val="000000"/>
          <w:sz w:val="48"/>
          <w:szCs w:val="48"/>
        </w:rPr>
        <w:t xml:space="preserve"> </w:t>
      </w:r>
      <w:r>
        <w:rPr>
          <w:bCs/>
          <w:sz w:val="36"/>
          <w:szCs w:val="36"/>
        </w:rPr>
        <w:t>1920 году на Олимпийских играх в Антверпе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 </w:t>
      </w:r>
      <w:r>
        <w:rPr>
          <w:b/>
          <w:sz w:val="36"/>
          <w:szCs w:val="36"/>
        </w:rPr>
        <w:t>Девиз:</w:t>
      </w:r>
      <w:r>
        <w:rPr>
          <w:sz w:val="36"/>
          <w:szCs w:val="36"/>
        </w:rPr>
        <w:t xml:space="preserve"> «Быстрее, выше, сильнее!»</w:t>
      </w:r>
    </w:p>
    <w:p>
      <w:pPr>
        <w:pStyle w:val="Normal"/>
        <w:rPr/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 </w:t>
      </w:r>
      <w:r>
        <w:rPr>
          <w:b/>
          <w:sz w:val="36"/>
          <w:szCs w:val="36"/>
        </w:rPr>
        <w:t>Олимпийская клятва</w:t>
      </w:r>
      <w:r>
        <w:rPr>
          <w:sz w:val="36"/>
          <w:szCs w:val="36"/>
        </w:rPr>
        <w:t>: «Вести честно спортивную борьбу на благо спорта и своей Родины!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36"/>
          <w:szCs w:val="36"/>
        </w:rPr>
        <w:t>Олимпийский огонь</w:t>
      </w:r>
      <w:r>
        <w:rPr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зажигают в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Олимпии и лучшие спортсмены мира </w:t>
      </w:r>
      <w:r>
        <w:rPr>
          <w:bCs/>
          <w:sz w:val="36"/>
          <w:szCs w:val="36"/>
        </w:rPr>
        <w:t xml:space="preserve">несут его к месту проведения очередных Олимпийских игр.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 </w:t>
      </w:r>
      <w:r>
        <w:rPr>
          <w:b/>
          <w:sz w:val="36"/>
          <w:szCs w:val="36"/>
        </w:rPr>
        <w:t>Олимпийский талисман</w:t>
      </w:r>
      <w:r>
        <w:rPr>
          <w:sz w:val="36"/>
          <w:szCs w:val="36"/>
        </w:rPr>
        <w:t>. У каждой страны проводящей Олимпиаду есть свой талисман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Сочинская Олимпиада – это не первая Олимпиада, которая будет проходить в нашей стр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1980 году в Москве проходила  летняя Олимпиада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лисманом этой Олимпиады был олимпийский мишка.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</w:t>
      </w:r>
      <w:r>
        <w:rPr>
          <w:b/>
          <w:bCs/>
          <w:color w:val="000000"/>
          <w:sz w:val="52"/>
          <w:szCs w:val="52"/>
        </w:rPr>
        <w:t xml:space="preserve"> </w:t>
      </w:r>
      <w:r>
        <w:rPr>
          <w:bCs/>
          <w:sz w:val="36"/>
          <w:szCs w:val="36"/>
        </w:rPr>
        <w:t>Талисманами Олимпийских игр в Сочи 2014 года жители России выбрали зайца, белого медведя и Леопарда. Это трио, по мнению организаторов, символизирует олимпийские принципы - дружбу, честную борьбу и стремление к совершенству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Олимпийские награды</w:t>
      </w:r>
      <w:r>
        <w:rPr>
          <w:sz w:val="36"/>
          <w:szCs w:val="36"/>
        </w:rPr>
        <w:t xml:space="preserve"> – это медали: бронзовые, серебряные и золоты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После того как объявили, что зимняя Олимпиада 2014 пройдёт в Сочи. Вся Россия жила в ожидании этого величайшего и грандиозного события мирового знач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И этот момент, наконец –то  настал.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Сегодня в 20.14 торжественное открытие зимних Олимпийских игр в Сочи. 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Таня: </w:t>
      </w:r>
      <w:r>
        <w:rPr>
          <w:sz w:val="36"/>
          <w:szCs w:val="36"/>
        </w:rPr>
        <w:t>Они</w:t>
      </w:r>
      <w:r>
        <w:rPr>
          <w:rFonts w:cs="Arial"/>
          <w:bCs/>
          <w:sz w:val="36"/>
          <w:szCs w:val="32"/>
        </w:rPr>
        <w:t xml:space="preserve"> продлятся 17 дней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b/>
          <w:bCs/>
          <w:sz w:val="36"/>
          <w:szCs w:val="36"/>
        </w:rPr>
        <w:t>:</w:t>
      </w:r>
      <w:r>
        <w:rPr>
          <w:rFonts w:cs="Arial"/>
          <w:bCs/>
          <w:sz w:val="36"/>
          <w:szCs w:val="32"/>
        </w:rPr>
        <w:t xml:space="preserve"> Будет разыграно 98 комплектов медалей, в 30 видах спорт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Желаем  нашим Российским спортсменам завоевать как можно больше медалей и  прославить нашу Родину.(Желаем Российской команде побед! От нас им большой и горячий привет!) </w:t>
      </w:r>
    </w:p>
    <w:p>
      <w:pPr>
        <w:pStyle w:val="Normal"/>
        <w:autoSpaceDE w:val="false"/>
        <w:rPr>
          <w:sz w:val="36"/>
          <w:szCs w:val="36"/>
        </w:rPr>
      </w:pPr>
      <w:r>
        <w:rPr>
          <w:i/>
          <w:sz w:val="36"/>
          <w:szCs w:val="36"/>
        </w:rPr>
        <w:t>Танец</w:t>
      </w:r>
      <w:r>
        <w:rPr>
          <w:i/>
          <w:sz w:val="32"/>
          <w:szCs w:val="32"/>
        </w:rPr>
        <w:t xml:space="preserve"> «Давай вливайся</w:t>
      </w:r>
      <w:r>
        <w:rPr>
          <w:sz w:val="32"/>
          <w:szCs w:val="32"/>
        </w:rPr>
        <w:t>!»</w:t>
      </w:r>
    </w:p>
    <w:p>
      <w:pPr>
        <w:pStyle w:val="Normal"/>
        <w:shd w:fill="F3F3F3" w:val="clear"/>
        <w:jc w:val="both"/>
        <w:rPr/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Курская земля богата  Олимпийскими чемпионами – это Олимпийский чемпион 1976 года по велогонкам Валерий Чаплыгин. </w:t>
      </w:r>
    </w:p>
    <w:p>
      <w:pPr>
        <w:pStyle w:val="Normal"/>
        <w:shd w:fill="F3F3F3" w:val="clear"/>
        <w:jc w:val="both"/>
        <w:rPr/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Олимпийский чемпион 1980 года по дзю-до Николай Солодухин.</w:t>
      </w:r>
    </w:p>
    <w:p>
      <w:pPr>
        <w:pStyle w:val="Normal"/>
        <w:shd w:fill="F3F3F3" w:val="clear"/>
        <w:jc w:val="both"/>
        <w:rPr/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>: Олимпийский чемпион 2004  года по боксу Александр Поветкин.</w:t>
      </w:r>
    </w:p>
    <w:p>
      <w:pPr>
        <w:pStyle w:val="Normal"/>
        <w:shd w:fill="F3F3F3" w:val="clear"/>
        <w:jc w:val="both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 xml:space="preserve">: И особенно мы гордимся олимпийской чемпионкой 2008 года по фехтованию Евгенией Ламоновой и серебряным  призёром олимпийских игр 2012 по фехтованию Инной Дериглазовой потому, что они выпускницы </w:t>
      </w:r>
      <w:r>
        <w:rPr>
          <w:b/>
          <w:sz w:val="36"/>
          <w:szCs w:val="36"/>
        </w:rPr>
        <w:t xml:space="preserve">нашей школы. </w:t>
      </w:r>
    </w:p>
    <w:p>
      <w:pPr>
        <w:pStyle w:val="Normal"/>
        <w:shd w:fill="F3F3F3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ма</w:t>
      </w:r>
      <w:r>
        <w:rPr>
          <w:sz w:val="36"/>
          <w:szCs w:val="36"/>
        </w:rPr>
        <w:t xml:space="preserve">: Они своими победами прославили нашу Родину, наш город и  </w:t>
      </w:r>
      <w:r>
        <w:rPr>
          <w:b/>
          <w:sz w:val="36"/>
          <w:szCs w:val="36"/>
        </w:rPr>
        <w:t>нашу школу.</w:t>
      </w:r>
    </w:p>
    <w:p>
      <w:pPr>
        <w:pStyle w:val="Normal"/>
        <w:shd w:fill="F3F3F3" w:val="clear"/>
        <w:jc w:val="both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И эта песня, посвящается всем героям спорта.</w:t>
      </w:r>
    </w:p>
    <w:p>
      <w:pPr>
        <w:pStyle w:val="Normal"/>
        <w:shd w:fill="F3F3F3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3F3F3" w:val="clear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се: «Здравствуй, Олимпиада! Мы приветствуем тебя!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Разрешите представить всех тех, кто принимал участие в организации и проведении нашего праздника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Инженер по видео и звуку Корехов Андрей Владимирович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Песня «Герои спорта» прозвучала в исполнении Константиновой Даш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Танец «Сиртаки» исполнил танцевальный коллектив «Диво» 10 «Б» и 9 «Б» классо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Танец</w:t>
      </w:r>
      <w:r>
        <w:rPr>
          <w:sz w:val="32"/>
          <w:szCs w:val="32"/>
        </w:rPr>
        <w:t xml:space="preserve"> «Давай вливайся!»</w:t>
      </w:r>
      <w:r>
        <w:rPr>
          <w:sz w:val="36"/>
          <w:szCs w:val="36"/>
        </w:rPr>
        <w:t xml:space="preserve"> исполнила танцевальная группа 10 «А» класса.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Художник изобразивший шедевр на холсте – Татаринова Елена Анатольевна, учитель рисования и черчения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 xml:space="preserve">Флагоносцы – лучшие спортсмены школы: Ярощук Андрей, Погибелев Максим, Рыбачев Денис и Малёнкина Татьяна.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Авторы сценария - Долженкова Марина Михайловн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И Титова Татьяна Ивановна.</w:t>
      </w:r>
    </w:p>
    <w:p>
      <w:pPr>
        <w:pStyle w:val="Normal"/>
        <w:rPr/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Ведущие - Дергачёв Дмитри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има: </w:t>
      </w:r>
      <w:r>
        <w:rPr>
          <w:sz w:val="36"/>
          <w:szCs w:val="36"/>
        </w:rPr>
        <w:t>И Ларкина Татьяна.</w:t>
      </w:r>
    </w:p>
    <w:p>
      <w:pPr>
        <w:pStyle w:val="Normal"/>
        <w:rPr/>
      </w:pPr>
      <w:r>
        <w:rPr>
          <w:b/>
          <w:sz w:val="36"/>
          <w:szCs w:val="36"/>
        </w:rPr>
        <w:t>Таня</w:t>
      </w:r>
      <w:r>
        <w:rPr>
          <w:sz w:val="36"/>
          <w:szCs w:val="36"/>
        </w:rPr>
        <w:t>: А теперь, все желающие, могут сфотографироваться с факелоносцем Бессоновой Алиной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60" w:after="60"/>
    </w:pPr>
    <w:rPr/>
  </w:style>
  <w:style w:type="paragraph" w:styleId="Style15">
    <w:name w:val="Обычный (веб)"/>
    <w:basedOn w:val="Normal"/>
    <w:qFormat/>
    <w:pPr>
      <w:spacing w:before="0" w:after="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5:00Z</dcterms:created>
  <dc:creator>Анастасия</dc:creator>
  <dc:description/>
  <cp:keywords/>
  <dc:language>en-US</dc:language>
  <cp:lastModifiedBy>Настя</cp:lastModifiedBy>
  <cp:lastPrinted>2014-02-06T21:57:00Z</cp:lastPrinted>
  <dcterms:modified xsi:type="dcterms:W3CDTF">2014-02-06T17:57:00Z</dcterms:modified>
  <cp:revision>29</cp:revision>
  <dc:subject/>
  <dc:title/>
</cp:coreProperties>
</file>