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ОД в средней группе «Берегите наш город от мусо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ция образовательных областей: «Познание», «Коммуникация», «Чтение художественной литературы», «Социализация», «Труд», «Художественное творчество».</w:t>
        <w:br/>
        <w:t>Задачи:</w:t>
        <w:br/>
        <w:t>1.Уточнить знания детей о значимости чистоты улиц города и о роли человека.</w:t>
        <w:br/>
        <w:t>2.Развивать речь детей. Закреплять умение отвечать полными предложениями. </w:t>
        <w:br/>
        <w:t>3.Воспитывать в детях культуру поведения на улицах города, соблюдать чистоту и порядок.</w:t>
        <w:br/>
        <w:t>Предварительная работа:</w:t>
        <w:br/>
        <w:t>- Беседа « Что такое мусор»</w:t>
        <w:br/>
        <w:t>- Беседа «Какой вред может нанести природе мусор»</w:t>
        <w:br/>
        <w:t>- Помощь дворнику в уборке территории</w:t>
        <w:br/>
        <w:t>- Наблюдение на улице</w:t>
        <w:br/>
        <w:t>- Просмотр презентаций</w:t>
        <w:br/>
        <w:t>- Рисование на тему: « Защитим природу»</w:t>
        <w:br/>
        <w:t>Работа с родителями:</w:t>
        <w:br/>
        <w:t>- Поделки из бросового материала</w:t>
        <w:br/>
        <w:t>Демонстрационный материал:</w:t>
        <w:br/>
        <w:t>- Презентация «Город Зеленодольск»</w:t>
        <w:br/>
        <w:t>- Картинки с изображением свалок.</w:t>
        <w:br/>
        <w:t>- Картинки с изображением уборки мус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Ход НОД:</w:t>
        <w:br/>
        <w:t>- Сегодня мы с вами будем говорить о нашем городе. Как называется наш город? Посмотрите на экран какой он красивый. И это тоже наш город Зеленодольск. Как вы думаете что это? (Рассматривают свалки)</w:t>
        <w:br/>
        <w:t>А мусорить на улицах города - это хорош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«Это хорошо или плох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будет, если не вывозить мусор из контейнера?</w:t>
        <w:br/>
        <w:t>2. Нужна ли свалка и зачем?</w:t>
        <w:br/>
        <w:t>3.Красиво ли смотрится свалка около речки, леса или на поляне?</w:t>
        <w:br/>
        <w:t>4.Как уничтожают мусор на свалке?</w:t>
        <w:br/>
        <w:t>5.Какие природные богатства нам нужно сбе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  <w:br/>
        <w:t>Молодцы, ребята! Правильно и быстро ответили на вопросы!</w:t>
        <w:br/>
        <w:t>Как вы думаете как можно помочь природе?</w:t>
        <w:br/>
        <w:t>Тогда вставайте, будем мусор собирать! (физминутка) </w:t>
        <w:br/>
        <w:t>Мы по улице идём</w:t>
        <w:br/>
        <w:t>На которой мы живём</w:t>
        <w:br/>
        <w:t>Мы бумажки и стекляшки</w:t>
        <w:br/>
        <w:t>Собираем и кладём</w:t>
        <w:br/>
        <w:t>Раз - в ведро, а два- в корзину!</w:t>
        <w:br/>
        <w:t>Наклоняем дружно спину!</w:t>
        <w:br/>
        <w:t>Если дружно потрудится</w:t>
        <w:br/>
        <w:t>Всё вокруг преобразится!</w:t>
        <w:br/>
        <w:t>Дидактическая игра «Каким бывает мусор». Вам  надо разложить мусор по бакам. (самостоятельная деятельность детей) </w:t>
        <w:br/>
        <w:t xml:space="preserve">Молодцы, ребята! Хорошо справились с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дактическая игра «Соберем разрезные картинки».</w:t>
        <w:br/>
        <w:t>(самостоятельная деятельность детей) </w:t>
      </w:r>
    </w:p>
    <w:p>
      <w:pPr>
        <w:pStyle w:val="Normal"/>
        <w:rPr/>
      </w:pPr>
      <w:r>
        <w:rPr>
          <w:sz w:val="28"/>
          <w:szCs w:val="28"/>
        </w:rPr>
        <w:t>А теперь давайте мы с вами вспомним, какие бывают  знаки охраны природы. Ответы детей. (нельзя разрушать муравейники, рвать цветы, стрелять из рогатки в птиц, в лесу шуметь, ломать кусты, рубить деревья и др.) Ребята, а зимой люди какой вред приносят лесу? Правильно, на Новый год в лесу рубят ели, сосны. А потом приносят их домой, наряжают. Ребята, а еще  где можно взять ел</w:t>
      </w:r>
      <w:r>
        <w:rPr>
          <w:sz w:val="28"/>
          <w:szCs w:val="28"/>
          <w:lang w:val="tt-RU"/>
        </w:rPr>
        <w:t>ку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tt-RU"/>
        </w:rPr>
        <w:t>Да, можно купить исскуственную елку в магазине. А еще,</w:t>
      </w:r>
      <w:r>
        <w:rPr>
          <w:sz w:val="28"/>
          <w:szCs w:val="28"/>
        </w:rPr>
        <w:t xml:space="preserve"> специально в питомниках выращивают елки для школ, детских садов, чтобы ребятишки веселились вокруг 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авайте мы с вами сделаем свою красивую елку на Новый год. </w:t>
      </w:r>
    </w:p>
    <w:p>
      <w:pPr>
        <w:pStyle w:val="Normal"/>
        <w:rPr/>
      </w:pPr>
      <w:r>
        <w:rPr>
          <w:sz w:val="28"/>
          <w:szCs w:val="28"/>
        </w:rPr>
        <w:t>Художественное творчество: аппликация. Коллективная работа в стиле торцевания.</w:t>
        <w:br/>
        <w:t xml:space="preserve">Молодцы, ребята! Сегодня мы много интересного узнали. Вы дружные, умные, си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последок  я хочу вам прочитать стихотворение А.Усачева «Мусорная фантазия»</w:t>
        <w:br/>
        <w:t>Не бросайте никогда корки, шкурки, палки –</w:t>
        <w:br/>
        <w:t>Быстро наши города превратятся в свалки.</w:t>
        <w:br/>
        <w:t>Если мусорить сейчас, то довольно скоро</w:t>
        <w:br/>
        <w:t>Могут вырасти у нас Мусорные горы.</w:t>
        <w:br/>
        <w:t>Но когда летать начнут в школу на ракете –</w:t>
        <w:br/>
        <w:t>Пострашней произойдут беды на планете…</w:t>
        <w:br/>
        <w:t>Как пойдут швырять вверху в космос из ракеты</w:t>
        <w:br/>
        <w:t>Банки, склянки, шелуху, рваные пакеты...</w:t>
        <w:br/>
        <w:t>Вот тогда не полетят в Новый год снежинки,</w:t>
        <w:br/>
        <w:t>А посыплются как град старые ботинки.</w:t>
        <w:br/>
        <w:t>А когда пойдут дожди из пустых бутылок –</w:t>
        <w:br/>
        <w:t>На прогулку не ходи: береги затылок!</w:t>
        <w:br/>
        <w:t>Что же вырастет в саду или в огороде,</w:t>
        <w:br/>
        <w:t>Как пойдёт круговорот мусора в природе?..</w:t>
        <w:br/>
        <w:t>И хотя мы в школьный класс не летим в ракете,</w:t>
        <w:br/>
        <w:t>Лучше мусорить сейчас отвыкай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36:00Z</dcterms:created>
  <dc:creator>1</dc:creator>
  <dc:description/>
  <cp:keywords/>
  <dc:language>en-US</dc:language>
  <cp:lastModifiedBy>1</cp:lastModifiedBy>
  <cp:lastPrinted>2013-12-22T22:04:00Z</cp:lastPrinted>
  <dcterms:modified xsi:type="dcterms:W3CDTF">2013-12-23T20:20:00Z</dcterms:modified>
  <cp:revision>6</cp:revision>
  <dc:subject/>
  <dc:title>Конспект НОД в средней группе на тему: «Берегите наш город от мусора»</dc:title>
</cp:coreProperties>
</file>