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Урок физ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Тема: «Футбол. Совершенствование ведения мяча попеременно внутренней и внешней стороной стопы»</w:t>
      </w:r>
    </w:p>
    <w:p>
      <w:pPr>
        <w:pStyle w:val="C6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</w:rPr>
        <w:t>для учащихся 9 класса</w:t>
      </w:r>
    </w:p>
    <w:p>
      <w:pPr>
        <w:pStyle w:val="C6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</w:rPr>
        <w:t>По предмету «Физическая культура»</w:t>
      </w:r>
    </w:p>
    <w:p>
      <w:pPr>
        <w:pStyle w:val="C6"/>
        <w:spacing w:lineRule="auto" w:line="360" w:before="0" w:after="0"/>
        <w:jc w:val="center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>Составитель конспекта: учитель физической культуры Подоров Игорь Константинович,</w:t>
      </w:r>
    </w:p>
    <w:p>
      <w:pPr>
        <w:pStyle w:val="C6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color w:val="000000"/>
        </w:rPr>
        <w:t xml:space="preserve"> </w:t>
      </w:r>
      <w:r>
        <w:rPr>
          <w:i/>
          <w:szCs w:val="29"/>
        </w:rPr>
        <w:t>МАОУ «Технологический лицей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овершенствование остановки катящегося мяча подошвой сверху и передача мяча внутренней стороной стопы («щечкой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овершенствование ведения мяча попеременно внутренней и внешней стороной стоп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) Развитие скоростно-силовы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/>
        <w:t>4).</w:t>
      </w:r>
      <w:r>
        <w:rPr>
          <w:rFonts w:cs="Times New Roman" w:ascii="Times New Roman" w:hAnsi="Times New Roman"/>
          <w:sz w:val="24"/>
        </w:rPr>
        <w:t>Воспитание дисциплинированности, коллективизма, чувства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Класс – 9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ип урока: обучаю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етод проведения: групповой, индивидуальный, фронтальный, поточный, игров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9"/>
        </w:rPr>
        <w:t>Место проведения: спортивный з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нвентарь: футбольные мячи 10 штук, свисток, секундом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9"/>
        </w:rPr>
        <w:t>Время: 45</w:t>
      </w:r>
      <w:r>
        <w:rPr>
          <w:rFonts w:cs="Times New Roman" w:ascii="Times New Roman" w:hAnsi="Times New Roman"/>
          <w:sz w:val="24"/>
          <w:szCs w:val="29"/>
          <w:lang w:val="en-US"/>
        </w:rPr>
        <w:t>'</w:t>
      </w:r>
      <w:r>
        <w:rPr/>
        <w:t>.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810"/>
        <w:gridCol w:w="1305"/>
        <w:gridCol w:w="3727"/>
      </w:tblGrid>
      <w:tr>
        <w:trPr>
          <w:tblHeader w:val="true"/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зиров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ие                     указания</w:t>
            </w:r>
          </w:p>
        </w:tc>
      </w:tr>
      <w:tr>
        <w:trPr>
          <w:trHeight w:val="7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ая ча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, сообщение задач урока. Определение пуль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носках, руки на пояс, на пятки, руки за спину, на наружной стороне стопы, руки за голову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луприседе, руки в сторо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диагонали, противоходом, приставными шагами, левым, правым боком, змей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с высоким подниманием бед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 захлёстыванием голе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оги вперё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равым, левым боком скрест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ускор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многоско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ё) спиной вперё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индивидуальный, поточный метод организации работ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правильной осан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Обратить внимание на правильное выполнение беговых упражнений, следить за правильным положением головы, спины, рук, за постановкой стоп, самоконтроль за дыха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катящегося мяча подошвой сверху и передача мяча внутренней стороной сто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катящегося мяча подошвой сверху, прыжок через мяч вперёд, назад, влево, вправо, переда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едение мяча попеременно внутренней и внешней стороной сто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упповой, индивидуальный, поточный метод обуч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двусторонняя игра. Правила. (Фронтальный, игровой метод обучения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-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ерестраивается из одной колоны в две (у каждого ученика мяч) расстоянии 5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ить внимание на передачу, мяч катим по полу не подним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22059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колона делает по сигналу передачу. Первые принимают. Обратить внимание на точность пере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230120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чинают одновременно по сигналу. Одна колона совершенствует ведение попеременно внутренней и внешней стороной стопы правой до середины, за тем делает передачи внутренней стороной стопы и становится на своё место. За тем вторая колона выполняет это же упражнение, мальчики  2 мин, девочки 1 ми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-победитель поощряется повторной игрой с еще не участвующей в игре командой.</w:t>
            </w:r>
          </w:p>
        </w:tc>
      </w:tr>
      <w:tr>
        <w:trPr>
          <w:trHeight w:val="14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 часть. Построение, подведение итогов уро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ить учащихся, проявивших в игре чувство коллективиз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: На скорость выполнить прыжки на скакалке за 1 мин, мальчики 100 раз, девочки 120 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48:00Z</dcterms:created>
  <dc:creator/>
  <dc:description/>
  <cp:keywords/>
  <dc:language>en-US</dc:language>
  <cp:lastModifiedBy>TravelMate8573T</cp:lastModifiedBy>
  <cp:lastPrinted>2012-04-09T16:28:00Z</cp:lastPrinted>
  <dcterms:modified xsi:type="dcterms:W3CDTF">2015-07-16T18:22:00Z</dcterms:modified>
  <cp:revision>10</cp:revision>
  <dc:subject/>
  <dc:title/>
</cp:coreProperties>
</file>