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32"/>
          <w:szCs w:val="32"/>
          <w:u w:val="single"/>
        </w:rPr>
      </w:pPr>
      <w:r>
        <w:rPr>
          <w:rFonts w:cs="Arial" w:ascii="Arial" w:hAnsi="Arial"/>
          <w:color w:val="555555"/>
          <w:sz w:val="32"/>
          <w:szCs w:val="32"/>
          <w:u w:val="single"/>
        </w:rPr>
        <w:t>Конспект комбинированного занятия во второй младшей группе</w:t>
      </w:r>
    </w:p>
    <w:p>
      <w:pPr>
        <w:pStyle w:val="Style13"/>
        <w:shd w:fill="FFFFFF" w:val="clear"/>
        <w:spacing w:lineRule="atLeast" w:line="286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ема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555555"/>
          <w:sz w:val="28"/>
          <w:szCs w:val="28"/>
        </w:rPr>
        <w:t>«Зима»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граммные задачи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 Обучающая: познакомить детей с характерными признаками зимы, свойствами снега, с изменениями в жизни птиц и диких животных; учить устанавливать простейшие причинно-следственные связи; развивать слуховое и зрительное внимание, мелкую моторику; активизировать словарь; учить отвечать на поставленные вопросы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 Развивающая: развивать чувство цвета и ритма, создать положительный эмоциональный настрой в группе, снять эмоциональное напряжение, закрепить представление о белом цвете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 Воспитательная: воспитывать интерес к познанию природы и отражению своих впечатлений в изобразительной деятельности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териалы к занятию: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монстрационный – пакет с крахмалом, образец, листы синей бумаги, гуашь, кормушка, картины с изображением птиц, салфетки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оварная работа: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ктивизация словаря: снег, снежинки, снежиночка, салфетка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богащение словаря: гуашь, ватные палочки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ссматривание дидактических картин на тему «Зима»; игра «Заинька»; наблюдение за снегом на прогулке, наблюдение; освоение техники модульного рисования</w:t>
      </w:r>
    </w:p>
    <w:p>
      <w:pPr>
        <w:pStyle w:val="Style13"/>
        <w:shd w:fill="FFFFFF" w:val="clear"/>
        <w:spacing w:lineRule="atLeast" w:line="286" w:before="225" w:after="225"/>
        <w:jc w:val="both"/>
        <w:rPr/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  <w:t>Ход занятия</w:t>
      </w:r>
      <w:r>
        <w:rPr>
          <w:rFonts w:cs="Arial" w:ascii="Arial" w:hAnsi="Arial"/>
          <w:color w:val="555555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286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Воспитатель сегодня у нас необычное занятие. Мы будем беседовать, рисовать, играть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агаю детям сесть на ковер, на подушки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Дети, скажите какое время года сейчас? (зима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Правильно зима. А что такое зима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белый снег, праздник Новый год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ие стихи вы знаете о зиме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 читают стихи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ого цвета снег? (белый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ег нам кажется очень чистым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вайте рассмотрим его внимательно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 ставит перед детьми ёмкость со снегом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Вы уже не раз брали его в руки, когда гуляли на улице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ой он? (холодный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 кладёт на ладошку каждому ребёнку немного снега и все наблюдают, что происходит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уда пропал снег из ваших рук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Почему он растаял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Рассмотрите воду, в которую превратился снег в чашке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Чистая ли она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Опустите в чашку палец и скажите, какая в ней вода. (холодная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Теперь объясните, почему нельзя есть снег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 предлагает детям подойти к столу, на котором лежит пакетик с крахмалом. Воспитатель просит детей закрыть глаза и нажимает рукой на пакет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Что напоминает вам этот звук? (скрип снега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Правильно. Снег скрипит, когда на улице сильный мороз. При сильном морозе снег «не лепиться»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агаю детям нажать на пакет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огда на улице погода не очень холодная, то снег липкий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Чем тогда любят заниматься дети? (ответ детей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едлагаю детям нарисовать снежинки. Дети садятся за столы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. Сегодня мы будем рисовать снежинки ватными палочками. Рассмотрим образец. Показываю, как правильно рисовать. Предлагаю детям нарисовать снежинки, как у меня. Включаю музыку и дети начинают рисовать. Индивидуально помогаю, тем детям у кого не получается. Во время занятия провожу пальчиковую гимнастику. Поощряю детей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товые рисунки располагаю на мольберте. Предлагаю детям подойти и полюбоваться, какие замечательные рисунки получились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глашаю детей сесть на ковёр, на подушки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А знаете, чем питаются птицы зимой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Нет ни жуков, ни червяков, ни цветов, ни семян. Поэтому люди должны помогать птицам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 рассматривают картину, где дети мастерят кормушку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тель показывает кормушку, из коробки из-под сока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Почему её назвали кормушкой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ой корм мы положим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ие птицы прилетают на наш участок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 вы оденетесь на прогулку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Зачем люди надевают шубы, шапки, валенки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 от морозов спасаются звери?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Снять одежду и надеть другую они не могут, но у всех зверей шуба, зимой становится более пушистой и тёплой. А заяц ещё меняет шубу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Зачем, как вы думаете? (ответ детей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ссмотрим картину «Зайцы»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вожу игру «Зайка беленький сидит»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А кто из зверей всю зиму спит и лапу сосёт? (медведь)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рудно зимой птицам и зверям, поэтому надо помогать им.</w:t>
      </w:r>
    </w:p>
    <w:p>
      <w:pPr>
        <w:pStyle w:val="Style13"/>
        <w:shd w:fill="FFFFFF" w:val="clear"/>
        <w:spacing w:lineRule="atLeast" w:line="286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вожу итог занятия. Хвалю детей и приглашаю на переменку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8:00Z</dcterms:created>
  <dc:creator>Скоевы-1</dc:creator>
  <dc:description/>
  <dc:language>en-US</dc:language>
  <cp:lastModifiedBy>Скоевы-1</cp:lastModifiedBy>
  <dcterms:modified xsi:type="dcterms:W3CDTF">2014-01-02T22:02:00Z</dcterms:modified>
  <cp:revision>6</cp:revision>
  <dc:subject/>
  <dc:title/>
</cp:coreProperties>
</file>