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исково-исследовательскому направ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ство детей со свойствами ткан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старш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различными свойствами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Дать понятия о происхождени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юбознательнос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й одежде и к труду взрослы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</w:p>
    <w:p>
      <w:pPr>
        <w:pStyle w:val="Normal"/>
        <w:rPr/>
      </w:pPr>
      <w:r>
        <w:rPr>
          <w:sz w:val="28"/>
          <w:szCs w:val="28"/>
        </w:rPr>
        <w:t>Однотонная, разноцветная, шероховатая, проч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укла Катя в теплой одежде. Лоскутки ткани, полоски бумаги, емкость с водой. Картинки с изображением одежды, бытовой техники, ткацкого станка, хлопка, шерсти, шелкопряда, порт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 перед воспитателем. Воспитатель показывает им куклу, одетую в теплую одежду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сегодня к нам в гости пришла кукла Катя. На улице прохладно и она надела теплое пальто и ш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пальто у Кати. Какое оно? Из чего оно сшито? (из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трогать пальто на ощупь и определить, что ткань толст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почему  пальто сшито из толстой ткани? (Из толстой ткани- пальто теплее, чем из тонкой, кукла в нем  не замерзнет) </w:t>
      </w:r>
    </w:p>
    <w:p>
      <w:pPr>
        <w:pStyle w:val="Normal"/>
        <w:rPr/>
      </w:pPr>
      <w:r>
        <w:rPr>
          <w:sz w:val="28"/>
          <w:szCs w:val="28"/>
        </w:rPr>
        <w:t>Какого цвета тк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кань одного цвета, или одного тона, то про такую ткань говорят, что она однотонная, т. е. одного цвета, без рисунка. </w:t>
      </w:r>
    </w:p>
    <w:p>
      <w:pPr>
        <w:pStyle w:val="Normal"/>
        <w:rPr/>
      </w:pPr>
      <w:r>
        <w:rPr>
          <w:sz w:val="28"/>
          <w:szCs w:val="28"/>
        </w:rPr>
        <w:t xml:space="preserve">(Дети повторяют хором и индивидуально новое слово).      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мотрим на Катино платье. Из какой ткан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ито платье, как вы думаете? (из тонкой ). Ткань может быть как толстой, так и тонкой.</w:t>
      </w:r>
    </w:p>
    <w:p>
      <w:pPr>
        <w:pStyle w:val="Normal"/>
        <w:rPr/>
      </w:pPr>
      <w:r>
        <w:rPr>
          <w:sz w:val="28"/>
          <w:szCs w:val="28"/>
        </w:rPr>
        <w:t>Какого цвета платье у Кати? Можно сказать, что оно однотонное? Какого же цвета платье? (синего, красного.. разного). Про такую ткань,  говорят разноцвет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ксперимент: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едлагаю вам поэкспериментировать. Проходите за столы, перед вами лежат полоски бумаги и ткани. Возьмем бумагу и сомнем ее в руках. Что с ней произошло? (она помялась и не выпрямляется). </w:t>
      </w:r>
    </w:p>
    <w:p>
      <w:pPr>
        <w:pStyle w:val="Normal"/>
        <w:rPr/>
      </w:pPr>
      <w:r>
        <w:rPr>
          <w:sz w:val="28"/>
          <w:szCs w:val="28"/>
        </w:rPr>
        <w:t>Проделаем то же самое с тканью. Что произошло с тканью. ( помялась совсем немного, но ее можно выпрямить). А если ткань прогладить утюгом, она станет прежней.</w:t>
      </w:r>
    </w:p>
    <w:p>
      <w:pPr>
        <w:pStyle w:val="Normal"/>
        <w:rPr/>
      </w:pPr>
      <w:r>
        <w:rPr>
          <w:sz w:val="28"/>
          <w:szCs w:val="28"/>
        </w:rPr>
        <w:t>Попробуем порвать бумагу. Рвется легко? А если порвать ткань? (дети рвут и убеждаются, что порвать ткань почти невозможно). Так что же прочнее ткань или бумага?</w:t>
      </w:r>
    </w:p>
    <w:p>
      <w:pPr>
        <w:pStyle w:val="Normal"/>
        <w:rPr/>
      </w:pPr>
      <w:r>
        <w:rPr>
          <w:sz w:val="28"/>
          <w:szCs w:val="28"/>
        </w:rPr>
        <w:t>Давайте посмотрим, что произойдет с бумагой, если мы опустим полоску бумаги в воду и хлопнем 5 раз в ладоши? ( бумага намокла и расползается в руках). То же самое проделаем с тканью. Что произошло с ней? (она только намокла, но осталась прежней).</w:t>
      </w:r>
    </w:p>
    <w:p>
      <w:pPr>
        <w:pStyle w:val="Normal"/>
        <w:rPr/>
      </w:pPr>
      <w:r>
        <w:rPr>
          <w:sz w:val="28"/>
          <w:szCs w:val="28"/>
        </w:rPr>
        <w:t xml:space="preserve">Какие выводы мы с вами можем сделать? (ткань прочная, почти не мнется, намокает, но не раскисает в вод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 о тканя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м на ковер, я хочу вам рассказать  про то, как и из чего делают ткань. Ткань ткут из ниток на ткацких станках, это очень трудная и кропотливая работа, которая занимает длительное время. Представьте, сколько  необходимо сплести ниточек между собой для небольшого куска ткани. Ткань бывает разной: хлопчатобумажной, шелковой, шерстяной, синтетической.</w:t>
      </w:r>
    </w:p>
    <w:p>
      <w:pPr>
        <w:pStyle w:val="Normal"/>
        <w:rPr/>
      </w:pPr>
      <w:r>
        <w:rPr>
          <w:sz w:val="28"/>
          <w:szCs w:val="28"/>
        </w:rPr>
        <w:t>Хлопчатобумажную ткань изготавливают из хлопка, который растет на полях в жарком климате. Хлопчатник похож на коробочки с ватой. Из такой ваты делают тонкие нити, а уже из них ткут ткань. Из хлопчатобумажной ткани портные шьют футболки, нижнее белье, пижамы, джинсы и разную летнюю одежду.</w:t>
      </w:r>
    </w:p>
    <w:p>
      <w:pPr>
        <w:pStyle w:val="Normal"/>
        <w:rPr/>
      </w:pPr>
      <w:r>
        <w:rPr>
          <w:sz w:val="28"/>
          <w:szCs w:val="28"/>
        </w:rPr>
        <w:t>Для шелковой ткани нити прядет паучок, которого называют тутовый шелкопряд. Из такой ткани обычно шьют легкую летню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ть шерстяную ткань, очень теплую люди научились из шерсти животных: барана, верблюда. Из такой теплой  ткани в основном  шьют теплую одежду: пальто, кофты, одеяла.</w:t>
      </w:r>
    </w:p>
    <w:p>
      <w:pPr>
        <w:pStyle w:val="Normal"/>
        <w:rPr/>
      </w:pPr>
      <w:r>
        <w:rPr>
          <w:sz w:val="28"/>
          <w:szCs w:val="28"/>
        </w:rPr>
        <w:t xml:space="preserve">Синтетическую ткань ткут из искусственных нитей, которые придумали и сделали люди. Из такой ткани шьют разные вещи. Из более тонкой, шьют шторы.  Толстой тканью обивают мягкую мебель.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я  изготовления всех тканей примерно одинакова. Сначала ткут однотонное полотно светлого или серого цвета, а  затем его выбеливают для белых тканей, или наоборот раскрашивают в разные цвета. Существуют специальные художники, которые придумывают разные рисунки для тканей, а потом с помощью специальных машин наносят рисунок на ткань. Уже из готовой ткани портные шьют одежду для лю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емонстрирует детям картинку с изображением портног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портной один умел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л прекрасно свое де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ни выбирал для н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ок, ситец и атл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снимал он мерк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л выкройку, пример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й ниткой ткань смет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шинке все сшив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аздник у реб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был всегда наря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Что бы сделать ткань и сшить одежду люди очень много трудятся. Поэтому мы с вами  должны беречь свою одежду. Аккуратно складывать ее, вовремя стирать, гладить утюгом, если появятся дырочки зашив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асскажи о тк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поиграть. На полу я разложила карточки с разными видами тканей,  когда зазвучит музыка, мы будем кружиться вокруг карточек. Когда же музыка закончится,  вы возьмете каждый по одной карточке, а потом нам расскажете о той ткани, которую вы взяли в руки, если дети затрудняются с ответами,  воспитатель задает наводящие вопросы: как ты думаешь, какая это ткань толстая или тонкая, однотонная или разноцветная, гладкая или шероховатая. Какую одежду можно сшить из легкой ткани, а какую из толс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то бы вы сшили из этой тк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брать картинку с тем предметом одежды, который, по их мнению, они бы сшили из той ткани, которую они выбрали до этого, дети поясня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то нужно для работы с тканью»</w:t>
      </w:r>
    </w:p>
    <w:p>
      <w:pPr>
        <w:pStyle w:val="Normal"/>
        <w:rPr/>
      </w:pPr>
      <w:r>
        <w:rPr>
          <w:sz w:val="28"/>
          <w:szCs w:val="28"/>
        </w:rPr>
        <w:t xml:space="preserve">У меня для вас есть еще одна игра, здесь вы должны хорошо подумать и догадаться сами. Из перевернутых картинок вам нужно выбрать любую. Посмотрите внимательно, нужен ли этот предмет для работы с тканью, если да, то подойдите к кукле Кати. Если же нет, присядьте на свои стульчики. Мне очень интересно послушать для чего, по вашему мнению, нужны эти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детей за ответы. Вы сегодня узнали много нового о ткани. Кукла Катя принесла вам в подарок нарисованных кукол, но все они раздеты, Катя не успела всем куклам сшить одежду, но я думаю, мы ей поможем, да? Я уже одну куклу одела, а вы оденете своих кукол дома с мамой и потом принесете в детский сад. Здесь мы организуем  выставку и выберем самую красивую и нарядную куклу. А пока я вам  предлагаю раскрасить куклам купальники, стать на время художниками по ткани. Ведь художники по ткани тоже сначала рисуют  узор на бумаге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4:00Z</dcterms:created>
  <dc:creator>Стариков А.</dc:creator>
  <dc:description/>
  <cp:keywords/>
  <dc:language>en-US</dc:language>
  <cp:lastModifiedBy>татьяна</cp:lastModifiedBy>
  <dcterms:modified xsi:type="dcterms:W3CDTF">2014-01-01T06:29:00Z</dcterms:modified>
  <cp:revision>7</cp:revision>
  <dc:subject/>
  <dc:title>«Знакомство детей со свойствами ткани»</dc:title>
</cp:coreProperties>
</file>