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рганизации труда в уголке природы с подгруппой детей в подготовительной групп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уход за комнатными растениями, посадка черенков комнатных раст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Подвести детей к понятию коллективного труда, к выводу о его ценности, к осознанию того, что труд может принести радость, чувство удовлетворения. Научить детей относится к растениям как к живым существам, продолжать учить практической помощи, сочувствию. Дать понятие о новом способе выращивания растений – черенковании. Учить детей приемам правильной посадки черенка, воспитывать желание самим вырастить растение из черенка. Закрепить знания названий комнатн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сочувствовать, черенок, растет-жи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еенки на столы, палочки для рыхления, тряпочки для вытирания пыли, кисточки для чистки ворсистых листков комнатных растений, пульверизатор, лейки, тазы, швабры, тряпки половые, стаканчики с землей, черенки по количеству детей, вода с удобр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тру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воспитателю. Воспитатель начинает бесе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то стоит у нас на подоконниках? (комнатные раст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ные растения – это живые сущест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ает ли им больн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 всегда слышат музыку, любят ласковые руки, им нравится, когда с ними разговарив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гут ли они рассказать о своих печалях? Можно ли без слов узнать, что растению плох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можно! Если у тебя доброе сердце, и ты любишь помогать, ухаживать за растениями, чтобы они росли и радовали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словия нужны растениям для жизни и роста? (вода, свет, тепло, земля, воздух, пит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до ухаживать за комнатными растения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стения можно опрыскивать, какие нельз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растениям можно рыхлить землю, каким нельз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ужно поливать растения? Все одинаков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ладошку на сердце, стучит? Значит зовет помочь слабым, нашим комнатным раст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 вместе, какие комнатные растения зовут нас на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комнатным растениям и видят около определенных растений красные квадр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обозначают красные квадрат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ждый себе комнатное растение, которое нуждается в помощи, поставьте его на стол, наденьте фартуки, возьмите все необходимое оборудование для ухода за вашим раст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жде чем приступить к работе, давайте вспомним правила ухода за комнатными растениями (дети называют особенности ухода за фиалкой, лилией амазонской, венериным волосом,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главное условие в работе: РАБОТА СЛАВИТЬСЯ НЕ ТОРОПЛИВОСТЬЮ, А АККУРАТ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руда играет тихо спокойная му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хода за цветами воспитатель спрашивает у детей название комнатного растения, особенности у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йте мне трудит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дицы притащ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стоенной водиц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очки я пол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те, пейте, без воды никак нельз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ы за это буд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ы вам друзь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я тряпкой вытир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чистоте мечта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тяпка нос сова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я не отста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, поглядите, хоть сориночку найди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 трудить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ие стали комнатные растения веселые, красивые, чистые. Им легко дышится, они рады, что вы за ними хорошо ухажив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бирают растения на свои места, наводят порядок на рабочих местах, убирают оборудование и атрибу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новым комнатным растением. Он называется «Мирт». Это растение обязательно должно быть в каждом доме. Мирт приносит в дом мир, благополучие, любов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хотели бы иметь такое растение у себя дома? У меня есть черенки этого растения, стаканчики с землей. А это значит, что их можно посад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сажать черенок растения? (…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ают к посадке черенков, взяв необходимое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адки дети наводят порядок на рабочих местах, убирают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егодня с вами хорошо потрудились, а сейчас можно отдохнуть и расслабиться. Сядьте на ковер, закройте глаза, расслабьте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ют танцева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, бегать, убира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е пока умеют расслабляться, отдых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игра такая, очень легкая, прос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идим и не играем, а тихонько отдыха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яется движенье, исчезает напряж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глаза, тихо встаем. Посмотрите, все наши комнатные растения сияют, блестят и они вам очень благодарны. Какое у вас от этого настроен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06:00Z</dcterms:created>
  <dc:creator>Mr.X</dc:creator>
  <dc:description/>
  <cp:keywords/>
  <dc:language>en-US</dc:language>
  <cp:lastModifiedBy>User</cp:lastModifiedBy>
  <dcterms:modified xsi:type="dcterms:W3CDTF">2011-12-16T07:49:00Z</dcterms:modified>
  <cp:revision>4</cp:revision>
  <dc:subject/>
  <dc:title>Муниципальное дошкольное образовательное учреждение детский сад присмотра и оздоровления №44</dc:title>
</cp:coreProperties>
</file>