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</w:t>
      </w:r>
      <w:r>
        <w:rPr>
          <w:strike w:val="false"/>
          <w:dstrike w:val="false"/>
          <w:shadow w:val="false"/>
          <w:sz w:val="28"/>
          <w:szCs w:val="28"/>
        </w:rPr>
        <w:t>Игра – беседа « Съедобные и ядовитые растения »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>Цель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: учить детей внимательно относиться к растениям в природе, понимать, что среди них могут быть ядовитые; закрепить умение различать грибы  и ягоды по картинкам и тем признакам, которые приводятся в загадках; учить  соблюдать осторожность, развивать любознательность.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                                             </w:t>
      </w:r>
      <w:r>
        <w:rPr>
          <w:b w:val="false"/>
          <w:strike w:val="false"/>
          <w:dstrike w:val="false"/>
          <w:shadow w:val="false"/>
          <w:sz w:val="28"/>
          <w:szCs w:val="28"/>
        </w:rPr>
        <w:t>Ход игры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дравствуйте ребятишки! Пришёл я к вам, чтобы пригласить вас в мой чудесный лес за грибами да за ягодами. Любите собирать грибы да ягоды? Ну, тогда берите корзинки – и в путь, поедем на автобусе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Мы с вами приехали на станцию Загадкино. Сейчас проверим, знаете ли вы грибы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Растут в лесу сестрички – рыжие….(лисички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Я в красной шапочке расту под стройною осиною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Меня узнаешь за версту, зовусь я ….(подосиновик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еренькие шапочки, рябенькие ножки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Под берёзкой растут….(подберёзовики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Из – под ёлок на пригорок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ышел мальчик ростом с пальчик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Он на тучки поглядел, сразу кепочку надел,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овую, нарядную, цветом шоколадную. (белый гриб)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Ребята, будьте осторожны в лесу с грибами, а то в вашу корзинку залезут непрошенные гости. Угадайте, какие?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Ножка белая, прямая, шапка красная, большая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А на шапке, как веснушки, беленькие конопушк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озле леса на опушке, украшая тёмный бор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ырос пёстрый, как Петрушка, ядовитый….(мухомор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В лесу есть грибы, что не надо искать,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Много растёт их на каждой полянке,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Но эти грибы нельзя трогать и брать –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Яд в них опасный. Это - ….(поганки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Съедобные грибы мы соберём, а ядовитые оставим в лесу. Но запомните, ребята: грибы, которые вы не знаете, оставьте на полянке, не топчите, не сбивайте. Все грибы в моём лесу нужны. А кто в лесу питается грибами? Правильно, то белочка грибок съест, то ёжик, а мухоморами лоси лечатся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</w:t>
      </w:r>
      <w:r>
        <w:rPr>
          <w:strike w:val="false"/>
          <w:dstrike w:val="false"/>
          <w:shadow w:val="false"/>
          <w:sz w:val="28"/>
          <w:szCs w:val="28"/>
        </w:rPr>
        <w:t>Игра «Собери грибы в корзинку»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.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ебята, скажите, можно ли есть грибы сырыми? Как можно приготовить грибы, чтобы их можно было есть ( ответы детей). Сбор грибов – занятие увлекательное, но таящее большой риск. Много людей каждый год попадает в больницы из – за отравления грибами, иногда бывают даже смертельные случаи. Поэтому, ребята, давайте ещё раз хорошо запомним ядовитые грибы. (рассматривают картинки)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Ребята, но бывает и так, что грибы растут не только в лесу, но и в огороде, в парке, в сквере, на участке детского сада. Запомните: грибы в огороде, даже если они съедобные, опасны, потому что содержат много вредных веществ. Поэтому, встретив грибы в огороде, растопчите его или покажите взрослым. Учите младших братьев и сестёр этим правилам. В моём лесу растут не только грибы, но и ягоды. Какие вы знаете лесные ягоды? В ягодах много витаминов и других полезных веществ. Врачи уверены: чем больше человек ест ягод, тем меньше он болеет. </w:t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Но будьте осторожны – в лесу есть и ядовитые ягоды. Какие вы знаете? (Называют и показывают ядовитые ягоды). </w:t>
      </w:r>
    </w:p>
    <w:p>
      <w:pPr>
        <w:pStyle w:val="Normal"/>
        <w:rPr>
          <w:strike w:val="false"/>
          <w:dstrike w:val="false"/>
          <w:shadow w:val="false"/>
          <w:sz w:val="28"/>
          <w:szCs w:val="28"/>
        </w:rPr>
      </w:pPr>
      <w:r>
        <w:rPr>
          <w:strike w:val="false"/>
          <w:dstrike w:val="false"/>
          <w:shadow w:val="false"/>
          <w:sz w:val="28"/>
          <w:szCs w:val="28"/>
        </w:rPr>
        <w:t xml:space="preserve">                                     </w:t>
      </w:r>
      <w:r>
        <w:rPr>
          <w:strike w:val="false"/>
          <w:dstrike w:val="false"/>
          <w:shadow w:val="false"/>
          <w:sz w:val="28"/>
          <w:szCs w:val="28"/>
        </w:rPr>
        <w:t xml:space="preserve">Игра «Четвёртый лишний» </w:t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>Если случилось, что ты вдруг съел незнакомую ягоду, скорее скажи об этом взрослым. При отравлении грибами или ягодами необходимо немедленно обратиться к врачу или вызвать «скорую помощь». Но будем надеяться, что с нами этого не случится, потому что вы очень хорошо запомнили ядовитые грибы и ягоды, и они никогда не попадут в вашу корзинку.</w:t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t xml:space="preserve"> этом взрослым.накомую ягоду, скажиы).год, тем меньше он болеет. веществ. но и ягоды.)..и да за ягодами. ность</w:t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vanish/>
          <w:sz w:val="28"/>
          <w:szCs w:val="28"/>
        </w:rPr>
        <w:fldChar w:fldCharType="begin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instrText xml:space="preserve"> PAGE \* ARABIC </w:instrTex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separate"/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t>0</w:t>
      </w:r>
      <w:r>
        <w:rPr>
          <w:dstrike w:val="false"/>
          <w:strike w:val="false"/>
          <w:sz w:val="28"/>
          <w:shadow w:val="false"/>
          <w:b w:val="false"/>
          <w:szCs w:val="28"/>
          <w:vanish/>
        </w:rPr>
        <w:fldChar w:fldCharType="end"/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А сейчас присаживайтесь на полянку и посмотрим спектакль, который называется  </w:t>
      </w:r>
      <w:r>
        <w:rPr>
          <w:strike w:val="false"/>
          <w:dstrike w:val="false"/>
          <w:shadow w:val="false"/>
          <w:sz w:val="28"/>
          <w:szCs w:val="28"/>
        </w:rPr>
        <w:t>«Осторожно, ядовито!»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уда это вы торопитесь, зверята?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а полянку, где растут заячьи уши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-а-к? Разве могут в лесу расти мои уши?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Лес – это сказка, в нём можно встретить что угодно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Зайка поскакал за зверям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Стойте, друзья! Вот и заячьи уши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Зайк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Ха-ха-ха! Разве это уши? Это самый настоящий лесной ландыш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о его ещё называют заячьими ушами. Посмотри, у каждого растения по два длинных листа, как твои уши. Белые цветки похожи на фонарики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Прошло время, и в конце лета зверята снова прибежали на ту самую полянку. Но вместо цветков на стебельках у ландыша висели оранжевые ягоды. Зайчонок сорвал несколько ягод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ачем ты их трогаешь? Брось! Ягоды ландыша ядовиты, ими можно отравиться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Пусть лучше опадут, из них вырастут новые ландыши.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: Ребята, давайте заглянем в Красную книгу и найдём среди растений ландыш. Почему оно занесено в эту книгу?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Дети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Это растение исчезает и его надо охранять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А как мы можем охранять ландыш?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Дети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Не рвать букеты, любоваться ими в лесу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ебята, вы узнали, что в лесу даже самые красивые растения и ягоды могут быть ядовитыми. Надо об этом помнить. Послушайте, о чём дальше говорили звери на полянке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Зайка, а ты видел, как интересно растёт вороний глаз?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Ворон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-ар-р! Лисёнок, ты думаешь, что мои глаза растут? Они у меня уже несколько лет одинаковые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Лисён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>: Нет ваш глаз не растёт, тётушка Ворона, а растение такое -вороний глаз. Пойдёмте покажу. ( Герои направляются в глубь леса. Лисёнок показывает на растение)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Ворона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Кар! Это растение и правда похоже на мои чёрные глаза!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Медвежонок: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Растение красивое, но очень ядовитое. Ни стебли, ни листья, ни ягоды есть нельзя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strike w:val="false"/>
          <w:dstrike w:val="false"/>
          <w:shadow w:val="false"/>
          <w:sz w:val="28"/>
          <w:szCs w:val="28"/>
        </w:rPr>
        <w:t>Старичок – Лесовичок</w:t>
      </w: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: Ребята, вам понравилось в лесу отдыхать?  Я вам дам баночку варенья из лесных ягод. Приедете в детский сад и попробуете. Но пора и домой возвращаться. Занимайте свои места поедем обратно.  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  <w:t>Учитель-дефектолог Тихонова Н.А.</w:t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trike w:val="false"/>
          <w:dstrike w:val="false"/>
          <w:shadow w:val="false"/>
          <w:sz w:val="28"/>
          <w:szCs w:val="28"/>
        </w:rPr>
      </w:pPr>
      <w:r>
        <w:rPr>
          <w:b w:val="false"/>
          <w:strike w:val="false"/>
          <w:dstrike w:val="false"/>
          <w:shadow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trike w:val="false"/>
          <w:dstrike w:val="false"/>
          <w:shadow w:val="false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shadow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1:00Z</dcterms:created>
  <dc:creator>Тихонов Слава</dc:creator>
  <dc:description/>
  <cp:keywords/>
  <dc:language>en-US</dc:language>
  <cp:lastModifiedBy>Тихонов Слава</cp:lastModifiedBy>
  <cp:lastPrinted>2013-10-06T20:23:00Z</cp:lastPrinted>
  <dcterms:modified xsi:type="dcterms:W3CDTF">2014-01-07T11:31:00Z</dcterms:modified>
  <cp:revision>10</cp:revision>
  <dc:subject/>
  <dc:title>                                Игра – беседа « Ядовитые грибы и ягоды»</dc:title>
</cp:coreProperties>
</file>