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нят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исование          Тема: «Улица»</w:t>
            </w:r>
            <w:r>
              <w:rPr>
                <w:i/>
                <w:sz w:val="28"/>
                <w:szCs w:val="28"/>
              </w:rPr>
              <w:t xml:space="preserve">                                                      Программное содержание: закреплять умение проводить прямые горизонтальные и вертикальные линии (проезжая часть, тротуар, перехо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евые прогулки, наблю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евая прогулка по тротуару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Цель: воспитывать навыки спокойного, уверенного поведения – не отставать, не отвлекаться                                       Наблюдение: работа врача в медицинском кабине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сед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Беседа: «Как надо переходить через улицу» </w:t>
            </w:r>
            <w:r>
              <w:rPr>
                <w:i/>
                <w:sz w:val="28"/>
                <w:szCs w:val="28"/>
              </w:rPr>
              <w:t xml:space="preserve">                              Цель: уточнить правила перехода через проезжую часть улицы по «зебре», по знаку «Пешеходный перех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дактические игры и упражн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бери знак «Пешеходный переход»</w:t>
            </w:r>
            <w:r>
              <w:rPr>
                <w:i/>
                <w:sz w:val="28"/>
                <w:szCs w:val="28"/>
              </w:rPr>
              <w:t xml:space="preserve">                                          Цель: закреплять название знака, умение составлять его изображение приёмом наложения частей друг на друга: треугольник – на квадрат, изображение пешехода – на треугольник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Знакомство со знаком</w:t>
            </w: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«Пункт первой медицинской помощи»</w:t>
            </w:r>
            <w:r>
              <w:rPr>
                <w:i/>
                <w:sz w:val="28"/>
                <w:szCs w:val="28"/>
              </w:rPr>
              <w:t xml:space="preserve">                        Цель: познакомить детей с новым дорожным знаком, учить выделять его из друг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южетно-ролевые иг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оликлиника»:</w:t>
            </w:r>
            <w:r>
              <w:rPr>
                <w:i/>
                <w:sz w:val="28"/>
                <w:szCs w:val="28"/>
              </w:rPr>
              <w:t xml:space="preserve"> родители везут больного ребёнка в поликлинику, видят по дороге знак «Пункт первой медицинской помощи, останавливаются, идут на приём к врач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гровые ситу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Мишка заболел»</w:t>
            </w:r>
            <w:r>
              <w:rPr>
                <w:i/>
                <w:sz w:val="28"/>
                <w:szCs w:val="28"/>
              </w:rPr>
              <w:t xml:space="preserve">: где ему окажут помощь в дороге?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вигательная деятель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ая игра «Воробушки и автомобиль</w:t>
            </w:r>
            <w:r>
              <w:rPr>
                <w:i/>
                <w:sz w:val="28"/>
                <w:szCs w:val="28"/>
              </w:rPr>
              <w:t>»            Цель: закреплять умение бегать врассыпную, действовать по сигнал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с родителя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омендации для родителей</w:t>
            </w:r>
            <w:r>
              <w:rPr>
                <w:i/>
                <w:sz w:val="28"/>
                <w:szCs w:val="28"/>
              </w:rPr>
              <w:t xml:space="preserve">:                                       -при переходе проезжей части улицы, учите детей сначала остановиться, посмотреть налево, потом направо, снова налево и лишь при отсутствии транспорта, переходить улицу            - регулярно напоминайте детям о правилах перехода через проезжую часть                                       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ноя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50:00Z</dcterms:created>
  <dc:creator>женя</dc:creator>
  <dc:description/>
  <cp:keywords/>
  <dc:language>en-US</dc:language>
  <cp:lastModifiedBy>женя</cp:lastModifiedBy>
  <dcterms:modified xsi:type="dcterms:W3CDTF">2010-10-09T08:45:00Z</dcterms:modified>
  <cp:revision>1</cp:revision>
  <dc:subject/>
  <dc:title>Занятия</dc:title>
</cp:coreProperties>
</file>