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левые прогулки, наблюд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Наблюдения </w:t>
            </w:r>
            <w:r>
              <w:rPr>
                <w:i/>
              </w:rPr>
              <w:t>(за различными видами транспорта, изменениями, происходящими во дворе)                                 Цель: побуждать замечать изменения, знать, откуда может появиться транспорт, развивать умение определять местоположение транспорта на проезжей части (далеко – близко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есе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«Как я переходила улицу</w:t>
            </w:r>
            <w:r>
              <w:rPr>
                <w:i/>
              </w:rPr>
              <w:t>»                                                            Цель: подвести к выводу, что нельзя внезапно выбегать на проезжую часть, это опас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идактические игры и упражн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«Улица</w:t>
            </w:r>
            <w:r>
              <w:rPr>
                <w:i/>
              </w:rPr>
              <w:t>»                                                                                                     Цель: закреплять знания, полученные в течении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южетно-ролевые игр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«Транспорт</w:t>
            </w:r>
            <w:r>
              <w:rPr>
                <w:i/>
              </w:rPr>
              <w:t>»                                                                                Цель: моделирование дорожных ситуаций с использованием трёхколесных велосипедов , масок и трафаретов разных видов транспор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гровые ситу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  <w:u w:val="single"/>
              </w:rPr>
              <w:t>Автобус</w:t>
            </w:r>
            <w:r>
              <w:rPr>
                <w:i/>
              </w:rPr>
              <w:t>»                                                                                    Цель: закреплять правила поведения в автобусе                    «</w:t>
            </w:r>
            <w:r>
              <w:rPr>
                <w:b/>
                <w:i/>
                <w:u w:val="single"/>
              </w:rPr>
              <w:t>Что изменилось на участке», «Откуда может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появиться машина</w:t>
            </w:r>
            <w:r>
              <w:rPr>
                <w:i/>
              </w:rPr>
              <w:t xml:space="preserve">»                                                                                      Цель: развитие наблюдательности                                           </w:t>
            </w:r>
            <w:r>
              <w:rPr>
                <w:b/>
                <w:i/>
                <w:u w:val="single"/>
              </w:rPr>
              <w:t>«Далеко – близко</w:t>
            </w:r>
            <w:r>
              <w:rPr>
                <w:i/>
              </w:rPr>
              <w:t>»                                                                      Цель: развивать умение определять расположение транспор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Двигательная деятель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ание на велосипедах по кругу, друг за другом, выполняя повороты направо, нале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т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Богданович «Пешеходу – малышу»                                       И. Имре «Ходи по улице с умом»                                             В. Лебедев-Кумач «Про умных зверюшек»                             Б. Заходер «Шофёр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ругие формы работы с деть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зна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бота с родителя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Проведение тренинга: «Родители и дети на дороге</w:t>
            </w:r>
            <w:r>
              <w:rPr>
                <w:i/>
              </w:rPr>
              <w:t xml:space="preserve">»              (разбор ситуаций)                                                                        </w:t>
            </w:r>
            <w:r>
              <w:rPr>
                <w:b/>
                <w:i/>
                <w:u w:val="single"/>
              </w:rPr>
              <w:t>Рекомендации для родителей</w:t>
            </w:r>
            <w:r>
              <w:rPr>
                <w:i/>
              </w:rPr>
              <w:t>:                                                   - обратите внимание детей на дорожную разметку проезжей части,                                                                           - покажите ребёнку «зебру» и объясните, что только по ней можно переходить проезжую часть, предварительно посмотрев по сторонам,                                                              - повторите с детьми описание знака «Пешеходный переход», указывающего на место перехода проезжей части</w:t>
            </w:r>
          </w:p>
        </w:tc>
      </w:tr>
    </w:tbl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Июнь - авгу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21:00Z</dcterms:created>
  <dc:creator>женя</dc:creator>
  <dc:description/>
  <cp:keywords/>
  <dc:language>en-US</dc:language>
  <cp:lastModifiedBy>женя</cp:lastModifiedBy>
  <cp:lastPrinted>2010-10-10T10:13:00Z</cp:lastPrinted>
  <dcterms:modified xsi:type="dcterms:W3CDTF">2010-10-10T06:14:00Z</dcterms:modified>
  <cp:revision>1</cp:revision>
  <dc:subject/>
  <dc:title>Целевые прогулки, наблюдения</dc:title>
</cp:coreProperties>
</file>