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Сценарий интерактивного досуга</w: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 xml:space="preserve"> </w:t>
      </w:r>
      <w:r>
        <w:rPr>
          <w:b/>
          <w:color w:val="0070C0"/>
          <w:sz w:val="52"/>
          <w:szCs w:val="52"/>
        </w:rPr>
        <w:t>для детей старшего дошкольного возраста с элементами прищепкотерапии.</w:t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>«Удивительное путешествие»</w:t>
      </w:r>
    </w:p>
    <w:p>
      <w:pPr>
        <w:pStyle w:val="Normal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both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both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ли: учитель – логопед Савина Н.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воспитатель Долгуй Н.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г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и:</w:t>
      </w:r>
      <w:r>
        <w:rPr>
          <w:sz w:val="28"/>
          <w:szCs w:val="28"/>
        </w:rPr>
        <w:t xml:space="preserve"> развивать мелкую моторику рук, пространственную дифференциацию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азвивать внимание, память, активизировать словарный запас по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емам: «Дикие животные», «Домашние животные», «Фрукты»,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«Овощи», воспитывать дружеские отношения между детьми, создат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достное настро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орудование</w:t>
      </w:r>
      <w:r>
        <w:rPr>
          <w:sz w:val="28"/>
          <w:szCs w:val="28"/>
        </w:rPr>
        <w:t>: предметные картинки с изображением диких, домашних животных, фруктов, овощей, разноцветные прищепки, листы белой бумаги (по количеству детей), геометрические фигуры для домиков, карточки с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Ребята, я приглашаю всех в удивительное путешеств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утешествие предлагаю отправиться на поезде. (Дети садятся на стулья)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узыкальная игра «Паровоз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посмотрите. Где же мы оказались? Почему нас никто не встречает?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ходит, грустный домовенок Куз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Здравствуйте ребята. Меня зовут домовенок Куз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Здравствуй Кузя, почему ты такой грустный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Я жда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гости. Приготовил вам угощение, но налетела буря и сломала мой дом и забор, унесла угощение и все мои животные разбежалис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Не расстраивайся Кузя, я думаю, что мы сможем тебе помоч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ети, мы поможем Кузе? Я предлагаю разделиться на две команды. Для этого мы проведем игру </w:t>
      </w:r>
      <w:r>
        <w:rPr>
          <w:b/>
          <w:sz w:val="28"/>
          <w:szCs w:val="28"/>
        </w:rPr>
        <w:t>«Хоровод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373245" cy="3265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521200" cy="33769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0" cy="337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зрослый прикрепляет одной половине детей прищепку к правому рукаву одежды, другой половине к левому. Дети по просьбе взрослого встают в круг и поворачиваются спиной к его центру.</w:t>
      </w:r>
    </w:p>
    <w:p>
      <w:pPr>
        <w:pStyle w:val="Normal"/>
        <w:jc w:val="both"/>
        <w:rPr/>
      </w:pPr>
      <w:r>
        <w:rPr>
          <w:sz w:val="28"/>
          <w:szCs w:val="28"/>
        </w:rPr>
        <w:t>Взявшись за руки, дети идут по кругу и произносят сло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ровод, хоровод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Не смотрели мы впере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Хоровод мы разобь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Себе пары мы найдем!</w:t>
      </w:r>
    </w:p>
    <w:p>
      <w:pPr>
        <w:pStyle w:val="Normal"/>
        <w:jc w:val="both"/>
        <w:rPr/>
      </w:pPr>
      <w:r>
        <w:rPr>
          <w:sz w:val="28"/>
          <w:szCs w:val="28"/>
        </w:rPr>
        <w:t>С последней фразой дети поворачиваются лицом к центру круга и ищут себе пару по принципу: у кого прищепка на правом (левом) рукаве, тот берет за руки того, у кого прищепка на том же правом (левом) рукав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Вот и готовы наши команды. Команда «Правые» (прищепка на правом рукаве), команда «Левые» (прищепка на левом рукав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жем Кузе построить дом?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соглашаются помочь Куз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м сломался - вот бе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крылечко, где труб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умеет мастерить?</w:t>
      </w:r>
    </w:p>
    <w:p>
      <w:pPr>
        <w:pStyle w:val="Normal"/>
        <w:jc w:val="both"/>
        <w:rPr/>
      </w:pPr>
      <w:r>
        <w:rPr>
          <w:sz w:val="28"/>
          <w:szCs w:val="28"/>
        </w:rPr>
        <w:t>Может домик почини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Дети посмотрите, какой дом был у Кузи.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>
          <w:i/>
          <w:sz w:val="28"/>
          <w:szCs w:val="28"/>
        </w:rPr>
        <w:t>Детям показать рисунок дома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тер унес все кирпичи, осталась крыша и окн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(крыша и окно на фланелеграф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21580" cy="3766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1580" cy="376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040630" cy="3752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063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558665" cy="3432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нужно при помощи прищепки принести кирпичи и построить дом по образц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Спасибо вам, дети, какие вы смелые да умелые. Может быть, и забор мне почините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Ребята, поможем Кузе? Соберем забор из прищепок, одна прищепка – синяя, вторая прищепка – красная. Вот такой разноцветный забор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ти прикрепляют большие прищепки на полоску карто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354830" cy="32658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830" cy="326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299710" cy="39744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9710" cy="397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Вот спасиб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ам, ребята. Но еще с моего двора ветер унес скамью, ведро, лопату и грабли. Помогите найти эти предмет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.  </w:t>
      </w:r>
      <w:r>
        <w:rPr>
          <w:i/>
          <w:sz w:val="28"/>
          <w:szCs w:val="28"/>
        </w:rPr>
        <w:t xml:space="preserve">(находит записку). </w:t>
      </w:r>
      <w:r>
        <w:rPr>
          <w:sz w:val="28"/>
          <w:szCs w:val="28"/>
        </w:rPr>
        <w:t>Ветер – волшебник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шутил над Кузей, но оставил Кузе записку-подсказку, в которой обозначено, что лежит в правом углу, а что в ле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узя, тут все понятно, что лежит в правом углу, а что в лево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</w:t>
      </w:r>
      <w:r>
        <w:rPr>
          <w:i/>
          <w:sz w:val="28"/>
          <w:szCs w:val="28"/>
        </w:rPr>
        <w:t>Кузя стесняет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2084705" cy="28162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281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- Кузя, ты   путаешь правую и левую руку? (</w:t>
      </w:r>
      <w:r>
        <w:rPr>
          <w:i/>
          <w:sz w:val="28"/>
          <w:szCs w:val="28"/>
        </w:rPr>
        <w:t>Кузя кивает головой)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 огорчайся, мы тебе поможем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едагог раздает детям по одной прищепке и по «карте» - лист бумаги, и читает записку-подсказку: «Скамья находится в правом верхнем углу». Каждый из детей находит указанное место на своей «карте» и прикрепляет туда прищепку. Кузя смотрит на «карты» и находит скамью в правом(верхнем) углу комнаты. Ведро находится в левом нижнем углу, лопата – в левом верхнем углу, грабли – в правом нижнем угл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4817745" cy="3613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361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Спасибо вам, ребята. Вот и ведро мое нашлось, теперь можно накормить домашних животных. Только вот беда. Во время бури животные убежали в лес и смешались с дикими животными. Помогите, пожалуйста, вернуть моих домашних животны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дагог. </w:t>
      </w:r>
      <w:r>
        <w:rPr>
          <w:sz w:val="28"/>
          <w:szCs w:val="28"/>
        </w:rPr>
        <w:t>Дети помогут тебе, Кузя. Карточки с изображением диких животных нужно отнести в «лес», а карточки с изображением домашних животных – во двор к Куз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дна команда   выбирает диких животных, другая – домашних. При помощи прищепки переносят карточки, прищепку передают друг другу в команде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355590" cy="4016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401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drawing>
          <wp:inline distT="0" distB="0" distL="0" distR="0">
            <wp:extent cx="5262880" cy="39611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396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Большое вам спасибо. Я предлагаю вам поиграть с циф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карточку с цифрой нужно надеть столько прищепок, какую цифру вы види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02785" cy="33909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785" cy="339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Кузя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 xml:space="preserve">после игры). </w:t>
      </w:r>
      <w:r>
        <w:rPr>
          <w:sz w:val="28"/>
          <w:szCs w:val="28"/>
        </w:rPr>
        <w:t>Какие вы ловкие. Пришло время угостить вас фру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 что, же это? Вовремя бури фрукты смешались с овощами. Помогите разобрать фрукты и овощ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дагог</w:t>
      </w:r>
      <w:r>
        <w:rPr>
          <w:sz w:val="28"/>
          <w:szCs w:val="28"/>
        </w:rPr>
        <w:t>. Ребята, при помощи прищепок карточки с изображением фруктов нужно прикрепить на дерево, а карточки с изображением овощей – на гряд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32580" cy="31267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258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17365" cy="32245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7365" cy="322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Кузя. </w:t>
      </w:r>
      <w:r>
        <w:rPr>
          <w:sz w:val="28"/>
          <w:szCs w:val="28"/>
        </w:rPr>
        <w:t>Спасибо, вам, большое. Вы очень-очень мне помог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иготовил для вас угощени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узя угощает детей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51835" cy="43548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1835" cy="4354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76" w:right="991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6:55:00Z</dcterms:created>
  <dc:creator>Admin</dc:creator>
  <dc:description/>
  <cp:keywords/>
  <dc:language>en-US</dc:language>
  <cp:lastModifiedBy>Владимир</cp:lastModifiedBy>
  <dcterms:modified xsi:type="dcterms:W3CDTF">2015-06-10T18:35:00Z</dcterms:modified>
  <cp:revision>16</cp:revision>
  <dc:subject/>
  <dc:title/>
</cp:coreProperties>
</file>