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 - тематическое планирование 5 класс </w:t>
      </w:r>
    </w:p>
    <w:p>
      <w:pPr>
        <w:pStyle w:val="Normal"/>
        <w:autoSpaceDE w:val="false"/>
        <w:spacing w:lineRule="auto" w:line="254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четверть</w:t>
      </w:r>
    </w:p>
    <w:tbl>
      <w:tblPr>
        <w:tblW w:w="133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5"/>
        <w:gridCol w:w="1580"/>
        <w:gridCol w:w="4536"/>
        <w:gridCol w:w="3544"/>
        <w:gridCol w:w="2598"/>
      </w:tblGrid>
      <w:tr>
        <w:trPr>
          <w:trHeight w:val="245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я занятий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занятии по  легкой атлетике. Высокий старт до 10–15 м, бег с ускорением 30–40 м, встречная эстафета, специальные беговые упражнения.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 до 10–15 м, бег с ускорением 40–50 м, специальные беговые упражнения, развитие скоростных возможностей. Эстафеты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 до 10–15 м, бег с ускорением 50–60 м, специальные беговые упражнения, развитие скоростных возможностей. Эстафеты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результат 60 м, специальные беговые упражнения, развитие скоростных возможностей. Эстафеты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center"/>
        <w:rPr/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/>
        <w:t xml:space="preserve"> </w:t>
      </w:r>
    </w:p>
    <w:tbl>
      <w:tblPr>
        <w:tblW w:w="128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2"/>
        <w:gridCol w:w="1559"/>
        <w:gridCol w:w="4536"/>
        <w:gridCol w:w="3544"/>
        <w:gridCol w:w="2374"/>
      </w:tblGrid>
      <w:tr>
        <w:trPr>
          <w:trHeight w:val="14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тталкиванию в прыжке в длину способом «согнув ноги», прыжок с 7–9 шагов разбега. Метание малого мяча в горизонтальную цель (1х1) с 5–6 м. ОРУ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рыжка в длину с разбега, метания мяча в цель</w:t>
            </w:r>
          </w:p>
        </w:tc>
      </w:tr>
      <w:tr>
        <w:trPr>
          <w:trHeight w:val="1057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с 7–9 шагов разбега. Метание малого мяча в вертикальную цель (1х1) с 5–6 м. ОРУ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прыжка в длину с разбега, метания мяча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 7–9 шагов разбега. Метание малого мяча в горизонтальную цель (1х1) с 5–6 м. ОРУ. Специальные беговые упражнения. Развитие скоростно-силовых качест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метать мяч с разбег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рыжка в длину с разбега, метания мяча в ц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. Бег 1000 м. ОРУ. Развитие вынослив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20 минут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 (вводный контроль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10 минут. ОРУ. Подвижные игры. Развитие вынослив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20 минут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10 минут. ОРУ. Подвижные игры. Развитие вынослив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20 минут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12 минут. Бег в гору. Преодоление препятствий. ОРУ. Спортивные игры. Развитие вынослив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20 минут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. </w:t>
      </w:r>
    </w:p>
    <w:tbl>
      <w:tblPr>
        <w:tblW w:w="122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1250"/>
        <w:gridCol w:w="4536"/>
        <w:gridCol w:w="3544"/>
        <w:gridCol w:w="2064"/>
      </w:tblGrid>
      <w:tr>
        <w:trPr>
          <w:trHeight w:val="10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12 минут. ОРУ. Преодоление препятствий. Спортивные игры. Развитие вынослив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20 мину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12 минут. Преодоление препятствий. ОРУ. Спортивные  игры. Развитие вынослив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20 мину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-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 2 км. ОРУ. Подвижные игры. Развитие вынослив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20 мину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м и сведением. ОРУ без предметов на месте. Вис согнувшись, вис прогнувшись – мальчики (М), смешанные висы – девочки (Д). Подтягивание в висе. Развитие силовых способ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м и сведением. ОРУ без предметов. Вис согнувшись, вис прогнувшись (М), смешанные висы (Д). Подтягивание в висе. Развитие силовых способ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. </w:t>
      </w:r>
    </w:p>
    <w:tbl>
      <w:tblPr>
        <w:tblW w:w="12261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"/>
        <w:gridCol w:w="1276"/>
        <w:gridCol w:w="4536"/>
        <w:gridCol w:w="3297"/>
        <w:gridCol w:w="2126"/>
      </w:tblGrid>
      <w:tr>
        <w:trPr>
          <w:trHeight w:val="207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м и сведением. ОРУ без предметов. Вис согнувшись, вис прогнувшись (М), смешанные висы (Д). Подтягивание в висе. Развитие силовых способносте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висов, подтягивания в висе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«5» – 6; «4» – 4; «3» – 1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19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– 14; «3» – 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-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силовых способносте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орный прыжок, строевые упраж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6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силовых способносте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орный прыжок, строев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2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четверть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имнасти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занятии гимнастикой. Перестроение из колонны по четыре в колонну по одному разведением и слиянием по восемь в движении..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орный прыжок, строевые упраж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и по четыре в колонну по одному разведением и слиянием по восемь в движении. ОРУ с предметами на месте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орный прыжок, строевые упраж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18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1276"/>
        <w:gridCol w:w="4536"/>
        <w:gridCol w:w="3049"/>
        <w:gridCol w:w="2126"/>
      </w:tblGrid>
      <w:tr>
        <w:trPr>
          <w:trHeight w:val="10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. Кувырок вперед. Эстафеты. ОРУ в движении. Развитие координационных способностей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кувырки впере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3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вперед и назад. Эстафеты. ОР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ижении. Развитие координационных способностей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кувырки вперед, наз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5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. Стойка на лопатках. Эстафеты. ОРУ в движении. Развитие координационных способностей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увырки, стойку на лопатк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7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. Стойка на лопатках. Эстафеты. ОРУ в движении. Развитие координационных способностей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увырки, стойку на лопатк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кувырка вперед и на-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зад, стойки на лопатка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е в стойке. Передача двумя руками сверху на месте. Эстафеты. Подвижные игры с элементами волейбол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1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е в стойке. Передача двумя руками сверху на месте. Эстафеты. Подвижные игры с элементами волейбол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3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е в стойке. Передача двумя руками сверху на месте. Эстафеты. Подвижные игры с элементами волейбол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стойки и передвижений</w:t>
            </w:r>
          </w:p>
        </w:tc>
      </w:tr>
    </w:tbl>
    <w:p>
      <w:pPr>
        <w:pStyle w:val="Normal"/>
        <w:autoSpaceDE w:val="false"/>
        <w:spacing w:lineRule="auto" w:line="254" w:before="0" w:after="60"/>
        <w:jc w:val="right"/>
        <w:rPr/>
      </w:pPr>
      <w:r>
        <w:br w:type="page"/>
      </w:r>
      <w:r>
        <w:rPr/>
        <w:t xml:space="preserve">. </w:t>
      </w:r>
    </w:p>
    <w:tbl>
      <w:tblPr>
        <w:tblW w:w="115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"/>
        <w:gridCol w:w="1039"/>
        <w:gridCol w:w="4536"/>
        <w:gridCol w:w="3014"/>
        <w:gridCol w:w="1955"/>
      </w:tblGrid>
      <w:tr>
        <w:trPr>
          <w:trHeight w:val="12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4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е в стойке. Передача двумя руками сверху на месте и после передачи вперед. Эстафеты. Подвижные игры с элементами волейбол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7-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е в стойке. Передача двумя руками сверху на месте и после передачи вперед. Прием мяча снизу двумя руками над собой. Эстафеты. Игра в мини-волейбо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передачи мяча двумя руками сверху</w:t>
            </w:r>
          </w:p>
        </w:tc>
      </w:tr>
      <w:tr>
        <w:trPr>
          <w:trHeight w:val="1306" w:hRule="atLeast"/>
        </w:trPr>
        <w:tc>
          <w:tcPr>
            <w:tcW w:w="115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четвер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ыжная 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на занятиях лыжной подготовки. Теоретическая часть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0-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переменному двухшажному ходу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3-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одежде. Закрепление попеременному двухшажному ходу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4" w:before="0" w:after="6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14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993"/>
        <w:gridCol w:w="4536"/>
        <w:gridCol w:w="2835"/>
        <w:gridCol w:w="1985"/>
      </w:tblGrid>
      <w:tr>
        <w:trPr>
          <w:trHeight w:val="13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нятий лыжами для укрепления  здоровья. Теоритическая часть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7-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ыхания. Урок – игра по подвижным играм на снегу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ьно технические 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9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ыхания при подъемах. Обучение подъему лесенко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ьно технические действия при подъемах лесенко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1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морожении. Закрепление подъема лесенко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полнять правильно технические 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1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13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5"/>
        <w:gridCol w:w="1726"/>
        <w:gridCol w:w="3802"/>
        <w:gridCol w:w="2835"/>
        <w:gridCol w:w="1898"/>
      </w:tblGrid>
      <w:tr>
        <w:trPr>
          <w:trHeight w:val="215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бморожения. Совершенствование попеременного двухшажного ход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ьно технические действ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овершенствование  техники передвижения на лыжах до 1.5 к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ьно технические действ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бморожения. Закрепление техники передвижения на лыжах до 1.5 к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ьно технические действ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8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6-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оревнование по подвижным играм на снегу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правильно технические действ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. </w:t>
      </w:r>
    </w:p>
    <w:tbl>
      <w:tblPr>
        <w:tblW w:w="113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4"/>
        <w:gridCol w:w="2054"/>
        <w:gridCol w:w="3474"/>
        <w:gridCol w:w="2835"/>
        <w:gridCol w:w="1985"/>
      </w:tblGrid>
      <w:tr>
        <w:trPr>
          <w:trHeight w:val="22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-6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оревнование по подвижным играм на снегу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ьно технические 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0-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. Стойка и передвижения игрока. Ведение мяча на месте. Остановка прыжком. Ловля мяча двумя руками от груди на месте в круге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едения мяча на мест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-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скорости. Ловля мяча двумя руками от груди в квадрате. Игра в мини-баскетб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скорости. Бросок двумя руками снизу в движении. Игра в мини-баскетбо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. </w:t>
      </w:r>
    </w:p>
    <w:tbl>
      <w:tblPr>
        <w:tblW w:w="112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9"/>
        <w:gridCol w:w="2127"/>
        <w:gridCol w:w="3711"/>
        <w:gridCol w:w="2526"/>
        <w:gridCol w:w="1976"/>
      </w:tblGrid>
      <w:tr>
        <w:trPr>
          <w:trHeight w:val="2058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я игрока. Ведение мяча с изменением скорости. Бросок двумя руками снизу в движении.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скорости и высоты отскока. Бросок двумя руками снизу в движении.. Игра в мини-баскетбол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оревнование по подвижным играм 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ьно технические действ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2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4 четверть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гкая атлети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занятии по легкой атлетике. Стойка и передвижения игрока. Ведение мяча ведущей и неведущей руками по прямой. Бросок двумя руками снизу в движении.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 xml:space="preserve">. </w:t>
      </w:r>
    </w:p>
    <w:tbl>
      <w:tblPr>
        <w:tblW w:w="112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"/>
        <w:gridCol w:w="2125"/>
        <w:gridCol w:w="3792"/>
        <w:gridCol w:w="2447"/>
        <w:gridCol w:w="1984"/>
      </w:tblGrid>
      <w:tr>
        <w:trPr>
          <w:trHeight w:val="181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я игрока. Вырывание и выбивание мяча. Бросок одной рукой от плеча на месте. Нападение быстрым прорывом. Игра в мини-баскетбол.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я игрока. Вырывание и выбивание мяча. Бросок одной рукой от плеча на месте. Нападение быстрым прорывом. Игра в мини-баскетбол.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я игрока. Вырывание и выбивание мяча. Бросок одной рукой от плеча с места. Игра в мини-баскетбол.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я игрока. Вырывание и выбивание мяча. Бросок двумя руками от головы в движении. Взаимодействие двух игроков. Игра в мини-баскетбол.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 xml:space="preserve">. </w:t>
      </w:r>
    </w:p>
    <w:tbl>
      <w:tblPr>
        <w:tblW w:w="111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"/>
        <w:gridCol w:w="1960"/>
        <w:gridCol w:w="3827"/>
        <w:gridCol w:w="2377"/>
        <w:gridCol w:w="2017"/>
      </w:tblGrid>
      <w:tr>
        <w:trPr>
          <w:trHeight w:val="197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я игрока. Вырывание и выбивание мяча. Бросок двумя руками от головы в движении. Взаимодействие двух игроков. Нападение быстрым прорывом. Игра в мини-баскетбол.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я игрока. Вырывание и выбивание мяча. Бросок одной рукой от плеча в движении. Взаимодействие двух игроков. Игра в мини-баскетбол.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6-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 и передвижения игрока. Вырывание и выбивание мяча. Бросок одной рукой от плеча в движении. Взаимодействие двух игроков. Игра в мини-баскетбол.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-8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10 минут. ОРУ. Подвижные игры. Развитие выносливост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ть в равномерном темпе до 20 минут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0-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12 минут. Чередование бега с ходьбой. ОРУ. Подвижные игры. Развитие выносливост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20 минут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 xml:space="preserve">. </w:t>
      </w:r>
    </w:p>
    <w:tbl>
      <w:tblPr>
        <w:tblW w:w="110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0"/>
        <w:gridCol w:w="1983"/>
        <w:gridCol w:w="3792"/>
        <w:gridCol w:w="2447"/>
        <w:gridCol w:w="1984"/>
      </w:tblGrid>
      <w:tr>
        <w:trPr>
          <w:trHeight w:val="123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12 минут. Бег в гору. Преодоление препятствий. ОРУ. Спортивные игры. Развитие выносливости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20 мин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12 мин. ОРУ. Преодоление препятствий. Спортивные игры. Развитие выносливости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20 мин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4-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12 мин. Преодоление препятствий. ОРУ. Спортивные  игры. Развитие выносливости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ть в равномерном темпе до 20 мин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 2 км. ОРУ. Подвижные игры. Развитие выносливости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20 мин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-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 до 10–15 м, бег с ускорением 30–40 м, встречная эстафета, специальные беговые упражнения, развитие скоростных качеств.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 с низкого ста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 xml:space="preserve">. </w:t>
      </w:r>
    </w:p>
    <w:tbl>
      <w:tblPr>
        <w:tblW w:w="109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6"/>
        <w:gridCol w:w="1268"/>
        <w:gridCol w:w="3792"/>
        <w:gridCol w:w="2247"/>
        <w:gridCol w:w="2234"/>
      </w:tblGrid>
      <w:tr>
        <w:trPr>
          <w:trHeight w:val="147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10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 до 10–15 м, бег с ускорением 50–60 м, специальные беговые упражнения, развитие скоростных возможностей. Эстафеты.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 с низкого старт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. Бег на результат   60 м, специальные беговые упражнения, развитие скоростных возможностей. Эстафеты.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 с низкого старт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24:00Z</dcterms:created>
  <dc:creator>53-2-208-SG</dc:creator>
  <dc:description/>
  <cp:keywords/>
  <dc:language>en-US</dc:language>
  <cp:lastModifiedBy>Master</cp:lastModifiedBy>
  <cp:lastPrinted>2014-01-08T18:44:00Z</cp:lastPrinted>
  <dcterms:modified xsi:type="dcterms:W3CDTF">2014-09-14T16:17:00Z</dcterms:modified>
  <cp:revision>17</cp:revision>
  <dc:subject/>
  <dc:title/>
</cp:coreProperties>
</file>