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ПНШ»                         «Окружающий мир»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9"/>
        <w:gridCol w:w="314"/>
        <w:gridCol w:w="798"/>
        <w:gridCol w:w="2757"/>
        <w:gridCol w:w="1231"/>
        <w:gridCol w:w="849"/>
        <w:gridCol w:w="1832"/>
        <w:gridCol w:w="333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и кол-во часов)</w:t>
            </w:r>
          </w:p>
        </w:tc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и кто?»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: Вводное занятие (1 ч). Родина (4 ч). Растения (5 ч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я)</w:t>
            </w:r>
          </w:p>
        </w:tc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 своей Родине, ее столице, государственных символ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расоту и самобытность родного кра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знавать изученные природные объекты (комнатные растения, растения цветника, лиственные и хвойные деревья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лаг, герб, родина, Отечество, столица, достопримечательность. Президент, Правительство, Государственная дума. Цветок, лист, стебель, корень, плод с семенами, соцветие, хвоинки, хвойные растения, лиственные растения. 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ешаков А.А. Окружающий мир. 1 класс. Учебник Ч.1, с. 3 – 31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ешаков А.А. Рабочая тетрадь. 1 класс. Ч.1, с. 3 – 21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ешаков А.А. Научный дневник. 1 класс, с. 7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ешаков А.А. Атлас-определитель «От земли до неба», с. 40, 82, 84-87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ешаков А.А. Зелёные страницы: пособие для учащихся общеобразовательных учреждений. («Из жизни одуванчика», с. 13, «Про берёзу и берёзовый сок», с. 42-43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ешаков А.А. Великан на поляне, или Первые уроки экологической этики: книга для учащихся общеобразовательных учреждений. («Кто-кто в теремочке живет?», с. 65-70, «Пожалейте берёзу», с. 113-114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лобус, карта России; модель растения, засушенные листья; репродукции картин с изображением сосны и ел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рагменты о России, аудиозапись гимна Росси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й материал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Проверим себя. Тетрадь для учащихся 1 класса. Ч.1, с. 3 – 1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Гара Н.Н. Окружающий мир. Тесты. 1 класс. Пособие для учащихся, с. 3 – 5, 8 – 12. 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кина В.П., Горецкий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: «Заглавная буква в именах собственных», «Звуки в окружающем ми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ленина Л.М., Хохлова Т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лово - имя собствен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ебукварный пери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ецкий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дна у человека мать; одна и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: «Сравнение групп предметов», «Взаимное расположение предметов в пространстве», «Название, обозначение, последовательность чисел», «Нумерация чисел от 1 до 20», «Форма предм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говцева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: «Природный материал», «Бумага»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4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темы (для учащихся)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родную страну, город, село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лаг и герб России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перечислять некоторые достопримечательности столицы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объекты природы: расте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ения с помощью атласа-определител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окружающего мира с выделением отличительных признак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объектов по заданным критерия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толковать условные знаки и символы, используемые в учебнике для передач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плану дерево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тения, относить их к определенной групп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в конце урока удовлетворенность/ неудовлетворенность своей работой на урок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ов своей деятельности, используя «Странички для самопрове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и ответы на вопросы;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большое сообщение с помощью взрослого по теме проекта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еника будут сформированы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овой социальной роли ученика (ответственно относиться к уроку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представления о своей малой родин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нностях многонационального российского общества (образ Родины, образ Москвы)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необходимости бережного отношения к другим народам Росси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на основе знакомства с культурой народов России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ы изучения тем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й учащихс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ебник, ч.1 – У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№1 - РТ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достижений </w:t>
            </w:r>
          </w:p>
        </w:tc>
      </w:tr>
      <w:tr>
        <w:trPr>
          <w:trHeight w:val="1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курс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йте вопрос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ый ди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обозначения учеб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, РТ с.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средства познания окружающего м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6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на уроке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Maintext"/>
              <w:numPr>
                <w:ilvl w:val="0"/>
                <w:numId w:val="8"/>
              </w:numPr>
              <w:shd w:fill="FFFFFF" w:val="clear"/>
              <w:spacing w:before="0" w:after="0"/>
              <w:ind w:left="175" w:hanging="175"/>
              <w:jc w:val="both"/>
              <w:rPr>
                <w:color w:val="000000"/>
              </w:rPr>
            </w:pPr>
            <w:r>
              <w:rPr>
                <w:b/>
              </w:rPr>
              <w:t>задают</w:t>
            </w:r>
            <w:r>
              <w:rPr/>
              <w:t xml:space="preserve"> вопросы об окружающем мире, используя вопросительные слова;</w:t>
            </w:r>
          </w:p>
          <w:p>
            <w:pPr>
              <w:pStyle w:val="Maintext"/>
              <w:numPr>
                <w:ilvl w:val="0"/>
                <w:numId w:val="8"/>
              </w:numPr>
              <w:shd w:fill="FFFFFF" w:val="clear"/>
              <w:spacing w:before="0" w:after="280"/>
              <w:ind w:left="175" w:hanging="175"/>
              <w:jc w:val="both"/>
              <w:rPr>
                <w:color w:val="000000"/>
              </w:rPr>
            </w:pPr>
            <w:r>
              <w:rPr>
                <w:b/>
              </w:rPr>
              <w:t>знакомятся</w:t>
            </w:r>
            <w:r>
              <w:rPr/>
              <w:t xml:space="preserve"> с учебником, его персонажами, рабочими тетрадями, атласом-определителем.</w:t>
            </w:r>
          </w:p>
          <w:p>
            <w:pPr>
              <w:pStyle w:val="Maintext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ерои - помощники это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драя Черепаха, Муравей Вопрос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узнать названия растения, животных, грибов, камней, созвездий нам по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. (атлас-определитель «От земли до неба»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одина (4 ч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такое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это наша страна Россия и наша малая родина. Первоначальные сведения о народах России, ее столице, о своей малой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мы знаем о народах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характер населения России. Национальные праздники народов России. Представление об этническом типе лица и национальном кост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о мы знаем о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Достопримечательности Москвы: Кремль, Красная площадь, Покровский собор (Храм Василия Блаженного), зоопарк и т.д. Жизнь москвичей – наших сверстник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разде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е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0, 12,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с картинной картой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, 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ют герб и флаг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официальные» символы России (русская береза, медведь, валенки, самовар, матрёшка, щи, квас, балалайк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«Про березу и березовый со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ёленые страницы с. 42 - 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ереза – это символ России, нашей Родины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березовый сок помогал выжить во время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лой родине и Москве как столице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в учебни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и национальные костю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е: 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фотографиям или личному опыту) о национальных праздни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3, РТ с.5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тличаются народы России и что связывает их в единую семью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со взрослым: 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народах своего кр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 6 №2).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влек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нужную информацию о Моск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тол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4, РТ с.7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е: 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ям о жизни москвичей-сверст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5, РТ с.7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1, 13, 15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страны (флаг, гимн, герб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символы России от символов других стран (флаг, герб, гимн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воей “малой родине”, природе родного края, хозяйственной деятельности человека в своей местности и его влиянии на экологию реги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1"/>
              <w:jc w:val="both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исляю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которые особенности традиционной культуры народов своего края (одежда, блюда национальной кухни, музыкальные инструменты, транспорт, праздники и обыча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hanging="11"/>
              <w:jc w:val="both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ю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ицу своей родины, ее достопримечатель-ности, рассказывают, как живут их сверстники в сто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 Плешаков. Окружающий мир. Проверим себя. ч.1 с. 3 –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Окружающий мир. Тесты. ч.1 с. 3 –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бъяснить фраз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Моя малая Род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Роди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тому что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отому что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ому что…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должи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нтуй – это…….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тарск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ногих религий в нашей стране распространены……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ристианство, ислам, иудаизм, будд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– эт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главный город стра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-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скве много достопримечатель -ностей, например ……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емль, Красная площадь, Покровский собор, или Храм Василия Блаженного, здание МГУ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йстви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16-17, РТ с.8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помощью взрослого: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тограф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-тельности своей малой родины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ейном фотоархиве фото членов семьи на фоне достопримечательностей своей малой родины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своей семьи об истории и достопримечательностях своей малой родины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рассказ о своей малой родине, используя подобранные фотографии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фоторассказ о своей малой родин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 с.8-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готовленным сообщением, опираясь на фотографии (слайды)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 (устные высказывания учащихся)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44" w:hanging="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еречис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воей малой родины;</w:t>
            </w:r>
          </w:p>
          <w:p>
            <w:pPr>
              <w:pStyle w:val="Normal"/>
              <w:spacing w:lineRule="auto" w:line="240" w:before="0" w:after="0"/>
              <w:ind w:left="44"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о проделанной работе (рассказ о том, какие достопримечатель -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ыли сфотограф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помогал сделать фото, что нового узнали об объектах на фото); </w:t>
            </w:r>
          </w:p>
          <w:p>
            <w:pPr>
              <w:pStyle w:val="Normal"/>
              <w:spacing w:lineRule="auto" w:line="240" w:before="0" w:after="0"/>
              <w:ind w:left="44"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 товарищам (фоторассказ о своей малой родине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 с.8-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4" w:hanging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го труда и труда товарищей (устные высказывания учащихся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иагностика достижений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чителем и другими учащимися на основе следующих критери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го замы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е. насколько «фоторассказ» соответствует исходной цели: показать красоту родного края, его достопримечатель-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етичность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е. аккуратность, дизайн исполнения, корректность и грамотность подписей к фотограф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чество 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ссказа (грамотность речи, умение изложить самое интересное и ценное, умение отвечать на вопросы)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удовлетвор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ой и ее результатами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бирает то/те высказывания, которые наиболее характеризуют его ощущения от выполненного проекта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Я бы хотел еще больше узнать о своей малой Родине и продолжить работу над фоторассказом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Я полностью удовлетворен своей работой и ничего не стал бы менять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Я мог бы сделать лучше…. (что именно)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Я не удовлетворен своей работой, потому что….</w:t>
            </w:r>
          </w:p>
          <w:p>
            <w:pPr>
              <w:pStyle w:val="Normal"/>
              <w:spacing w:lineRule="auto" w:line="240" w:before="0" w:after="0"/>
              <w:ind w:left="56"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 классе. Учитель и учащиеся голосуют за лучшую, по их мнению, работу. По итогам выставки лучшим участникам может выдаваться диплом или приз.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Растения (5 ч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ервичное закрепление новых знаний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общего у разных раст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это за лис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о такое хвои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. Ель и сосна – хвойные деревья. Хвоинки – видоизмененные листья. Распознавание хвойных деревь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е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2,28,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, извлекают из них информацию о частях рас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ую работу в группе: 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астений, называют и показывают 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3, РТ с.12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е: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виде схемы информацию о цветке и соцветии для получения н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. с.23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ки и соцветия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провер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8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«Из жизни одуванчи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ёные страницы, с. 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дуванчик – это цветок с соцветием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рассказ, как изменяется это соцветие с течением времени 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е изменения окраски листьев на деревьях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в осеннем букете, в гербарии, на рисун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8)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и осен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17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ую работу в группе: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 по листь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. с.29, РТ с.16 №1, Атлас-определитель с.84-87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«Пожалейте берёз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ликан на поляне с. 113-1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собирать березовый с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венные и хвойные дере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30, РТ с.19 №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ую работу в группе: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 с помощью атласа-определ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30, РТ с.20 №2, Атлас-определитель с.8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ь и сосну по общему виду, веточкам, хвоинкам, шиш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31, РТ с.20 №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по пла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о сосновом пне «Кто-кто в теремочке живёт?» (выборочное чтени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ликан на поляне с. 65-7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ломать старые пни в лесу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ботают со взросл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ревом возле д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 родителями задания на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 7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Научного днев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3,29, 3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аст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т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ве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венные и хвойные деревья по заданным критер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ь и сосну по хвоин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ют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оинки.</w:t>
            </w:r>
          </w:p>
          <w:p>
            <w:pPr>
              <w:pStyle w:val="Maintext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hanging="139"/>
              <w:jc w:val="both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листья нескольких пород деревьев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Окружающий мир. Проверим себя. ч.1 с. 11, 16-17, 18-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Окружающий мир. Тесты. ч.1 с. 8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ногих растений цветки собираются в группы -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цве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с листьями в виде пластинок называются 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стве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и сосна …….. дере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вой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способов действи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растет на подоконни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комнатные растения. Зависимость внешнего вида растений от природных условий их родины. Распознавание комнатных растений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растет на клумб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растения цветника (космея, гладиолус, бар-хотцы, астра, петуния, календула). Распознавание растений цве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ятся ее выпол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4,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мнатными растениями и растениями клумбы и узнают их по рисун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4, Уч. с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растения по их частям и фрагмен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Т с.14 №2, РТ с.15 №2)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практическую работу 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ые растения и растения цветника с помощью атла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4, 27, РТ с.13 №1, с.15 №1, Атлас-определитель с.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ля получения новых знаний о комнатных расте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ую информацию о родине кактусов и бегоний, представленную в рубрике «Знаете ли вы, что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5, 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и растения цвет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провер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8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любимое растение или то, какое им больше всего понравилось из изученных в классе;</w:t>
            </w:r>
          </w:p>
          <w:p>
            <w:pPr>
              <w:pStyle w:val="Normal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ят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ых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25, 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асти растений (корень, стебель, лист, цветок, плод с семенам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, по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аст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154" w:hanging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стения клумбы, цветника, комнатные растения по внешнему виду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Окружающий мир. Проверим себя. ч.1 с. 12 –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. Плешаков. Окружающий мир. Тесты. ч.1 с. 9 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актусов - 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сты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е леса жарких стран – родина …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го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еизвестных растений клумбы можно узнать с помощь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 (атласа-определ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кого комнатного растения зашифровано РУМАСТППЕГИ (гиппеастр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САЕАРН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севь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го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УГИ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диолус)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педагогической деятельности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лученный результат с поставленной целью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учебной деятельности своих товарищей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я знаю, что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могу различать и сравнивать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мею определять с помощью атласа-определителя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могу описывать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учился использовать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, не 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вольна/лен тем, что узнал/а…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учителем после освоения темы учащимся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еятельности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полученный результат с поставленной целью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 своей деятельности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ветить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Были ли обеспечены при изучении раздела условия для формирования у детей представлений о таких объектах окружающего мира как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дина, 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толица, соцвети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натные растения и растения цветника, хвоинки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хвойные и лиственные растения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ыли ли созданы необходимые условия для изучения особенностей и разнообразия данных объектов окружающего мира?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довлетворен/ не удовлетвор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деланной мной работой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лично справил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организацией работы учащихся./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ог бы луч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у учащихся, а именно…..</w:t>
            </w:r>
          </w:p>
          <w:p>
            <w:pPr>
              <w:pStyle w:val="Normal"/>
              <w:spacing w:lineRule="auto" w:line="240" w:before="0" w:after="0"/>
              <w:ind w:left="150" w:hanging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стиг/ почти достиг/ не дост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вленных цел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учителем после освоения темы учащимс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LKL J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315"/>
        </w:tabs>
        <w:ind w:left="3315" w:hanging="975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4">
    <w:name w:val="....._4._......"/>
    <w:basedOn w:val="Normal"/>
    <w:next w:val="Normal"/>
    <w:qFormat/>
    <w:pPr>
      <w:autoSpaceDE w:val="false"/>
      <w:spacing w:lineRule="auto" w:line="240" w:before="0" w:after="0"/>
    </w:pPr>
    <w:rPr>
      <w:rFonts w:ascii="AGLKL J+ Newton C San Pin;Newton CSan Pin" w:hAnsi="AGLKL J+ Newton C San Pin;Newton CSan Pin" w:eastAsia="Times New Roman" w:cs="AGLKL J+ Newton C San Pin;Newton CSan Pin"/>
      <w:sz w:val="24"/>
      <w:szCs w:val="24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GLKL J+ Newton C San Pin;Newton CSan Pin" w:hAnsi="AGLKL J+ Newton C San Pin;Newton CSan Pin" w:eastAsia="Times New Roman" w:cs="AGLKL J+ Newton C San Pin;Newton CSan Pi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Home</dc:creator>
  <dc:description/>
  <cp:keywords/>
  <dc:language>en-US</dc:language>
  <cp:lastModifiedBy>Ф</cp:lastModifiedBy>
  <dcterms:modified xsi:type="dcterms:W3CDTF">2015-07-13T09:27:00Z</dcterms:modified>
  <cp:revision>3</cp:revision>
  <dc:subject/>
  <dc:title/>
</cp:coreProperties>
</file>