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360" w:before="0" w:after="184"/>
        <w:ind w:firstLine="283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  <w:lang w:val="ru-RU"/>
        </w:rPr>
      </w:pPr>
      <w:bookmarkStart w:id="0" w:name="bookmark0"/>
      <w:r>
        <w:rPr>
          <w:rStyle w:val="2"/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  <w:lang w:val="ru-RU"/>
        </w:rPr>
        <w:t>СЕМИНАР ДЛЯ ВОСПИТАТЕЛЕЙ</w:t>
      </w:r>
    </w:p>
    <w:p>
      <w:pPr>
        <w:pStyle w:val="22"/>
        <w:keepNext w:val="true"/>
        <w:keepLines/>
        <w:shd w:fill="auto" w:val="clear"/>
        <w:spacing w:lineRule="auto" w:line="360" w:before="0" w:after="184"/>
        <w:ind w:firstLine="28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1" w:name="bookmark0"/>
      <w:r>
        <w:rPr>
          <w:rStyle w:val="2"/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</w:rPr>
        <w:t>Тема: «Новые подходы в ознакомлении детей с художественной литературой»</w:t>
      </w:r>
      <w:bookmarkEnd w:id="1"/>
    </w:p>
    <w:p>
      <w:pPr>
        <w:pStyle w:val="321"/>
        <w:keepNext w:val="true"/>
        <w:keepLines/>
        <w:shd w:fill="auto" w:val="clear"/>
        <w:spacing w:lineRule="auto" w:line="360" w:before="0" w:after="0"/>
        <w:ind w:firstLine="283"/>
        <w:rPr>
          <w:sz w:val="28"/>
          <w:szCs w:val="28"/>
        </w:rPr>
      </w:pPr>
      <w:bookmarkStart w:id="2" w:name="bookmark1"/>
      <w:r>
        <w:rPr>
          <w:rStyle w:val="32"/>
          <w:b w:val="false"/>
          <w:bCs w:val="false"/>
          <w:i w:val="false"/>
          <w:iCs w:val="false"/>
          <w:color w:val="000000"/>
          <w:sz w:val="28"/>
          <w:szCs w:val="28"/>
        </w:rPr>
        <w:t>Цели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и уточнить наиболее интересные подходы в работе с художественной литератур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осту профессионального мастерства воспи</w:t>
        <w:softHyphen/>
        <w:t>тателей через изучение современных методов и приемов при рабо</w:t>
        <w:softHyphen/>
        <w:t>те с художественной литератур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18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тво педагогов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firstLine="283"/>
        <w:rPr>
          <w:sz w:val="28"/>
          <w:szCs w:val="28"/>
        </w:rPr>
      </w:pPr>
      <w:bookmarkStart w:id="3" w:name="bookmark2"/>
      <w:r>
        <w:rPr>
          <w:rStyle w:val="32pt"/>
          <w:b w:val="false"/>
          <w:bCs w:val="false"/>
          <w:color w:val="000000"/>
          <w:sz w:val="28"/>
          <w:szCs w:val="28"/>
        </w:rPr>
        <w:t>Вступление.</w:t>
      </w:r>
      <w:bookmarkEnd w:id="3"/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средствами искусства слова — сложный педа</w:t>
        <w:softHyphen/>
        <w:t>гогический процесс. Художественные образы литературы глубоко затрагивают чувства детей. Дети дошкольного возраста еще не чита</w:t>
        <w:softHyphen/>
        <w:t>тели, а слушатели. Умение слушать литературное произведение формируется у дошкольников в процессе воспитания при активном воздействии взрослых. Наша педагогика рассматривает воспита</w:t>
        <w:softHyphen/>
        <w:t>ние детей посредством художественной литературы в неразрывной связи с развитием различных сторон личности ребенка.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ые образы литературы глубоко затрагивают чувства детей. В процессе слушания ребенок переживает вместе с героями их радости и неудачи, живо откликается на все, что с ними проис</w:t>
        <w:softHyphen/>
        <w:t>ходит.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ое произведение дает богатую пищу для мыслительной деятельности детей.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 методике работы с художественной литературой определились те педагогические средства, которые содействуют повышению уровня восприятия детьми литературных произведений.</w:t>
      </w:r>
    </w:p>
    <w:p>
      <w:pPr>
        <w:pStyle w:val="TextBody"/>
        <w:shd w:fill="auto" w:val="clear"/>
        <w:spacing w:lineRule="auto" w:line="360" w:before="0" w:after="176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б этих педагогических средствах мы и поговорим сейчас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firstLine="283"/>
        <w:rPr>
          <w:sz w:val="28"/>
          <w:szCs w:val="28"/>
        </w:rPr>
      </w:pPr>
      <w:bookmarkStart w:id="4" w:name="bookmark3"/>
      <w:r>
        <w:rPr>
          <w:rStyle w:val="32pt"/>
          <w:b w:val="false"/>
          <w:bCs w:val="false"/>
          <w:color w:val="000000"/>
          <w:sz w:val="28"/>
          <w:szCs w:val="28"/>
        </w:rPr>
        <w:t>Теоретико-практическая часть.</w:t>
      </w:r>
      <w:bookmarkEnd w:id="4"/>
    </w:p>
    <w:p>
      <w:pPr>
        <w:pStyle w:val="23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rStyle w:val="29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291"/>
          <w:b w:val="false"/>
          <w:bCs w:val="false"/>
          <w:color w:val="000000"/>
          <w:sz w:val="28"/>
          <w:szCs w:val="28"/>
        </w:rPr>
        <w:t>Методы и приемы при работе с художественной литератур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Из каких частей состоит книга?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Обложка —</w:t>
      </w:r>
      <w:r>
        <w:rPr>
          <w:color w:val="000000"/>
          <w:sz w:val="28"/>
          <w:szCs w:val="28"/>
        </w:rPr>
        <w:t xml:space="preserve"> лист плотной бумаги, картона, пластика, дерева, металла, который защищает книгу от повреждений и информирует о том, что это за книга, кто ее автор.</w:t>
      </w:r>
    </w:p>
    <w:p>
      <w:pPr>
        <w:pStyle w:val="TextBody"/>
        <w:shd w:fill="auto" w:val="clear"/>
        <w:spacing w:lineRule="auto" w:line="360"/>
        <w:ind w:firstLine="283"/>
        <w:rPr/>
      </w:pPr>
      <w:r>
        <w:rPr>
          <w:rStyle w:val="9"/>
          <w:color w:val="000000"/>
          <w:sz w:val="28"/>
          <w:szCs w:val="28"/>
        </w:rPr>
        <w:t>Форзац —</w:t>
      </w:r>
      <w:r>
        <w:rPr>
          <w:color w:val="000000"/>
          <w:sz w:val="28"/>
          <w:szCs w:val="28"/>
        </w:rPr>
        <w:t xml:space="preserve"> разворот между обложкой и титульным листом, а также между последней страницей книги и обложкой.</w:t>
      </w:r>
      <w:r>
        <w:rPr>
          <w:rStyle w:val="9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Корешок</w:t>
      </w:r>
      <w:r>
        <w:rPr>
          <w:color w:val="000000"/>
          <w:sz w:val="28"/>
          <w:szCs w:val="28"/>
        </w:rPr>
        <w:t xml:space="preserve"> — полоска ткани, кожи, соединяющая части обложки и защищающая переплет страницы.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 xml:space="preserve"> — заглавная страница издания, где размещены общие сведения о книге.</w:t>
      </w:r>
    </w:p>
    <w:p>
      <w:pPr>
        <w:pStyle w:val="TextBody"/>
        <w:shd w:fill="auto" w:val="clear"/>
        <w:spacing w:lineRule="auto" w:line="360" w:before="0" w:after="184"/>
        <w:ind w:firstLine="283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Страница</w:t>
      </w:r>
      <w:r>
        <w:rPr>
          <w:color w:val="000000"/>
          <w:sz w:val="28"/>
          <w:szCs w:val="28"/>
        </w:rPr>
        <w:t xml:space="preserve"> — одна сторона листа бумаги в книге, где находятся текст, иллюст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Какие литературные жанры вы знаете?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Рассказ, стихотворение, сказка, легенда, былина, предание, ода, повесть, роман, новелла, эпиграмма, загадка, потешка, скороговорка, считалка, пословица, басня и т.д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Какая самая главная задача при ознакомлении детей с худо</w:t>
        <w:softHyphen/>
        <w:t xml:space="preserve">жественной литературой, на ваш взгляд? Определите ее. 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36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(Ответы педагогов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ли сочетать несколько произведений на одном заня</w:t>
        <w:softHyphen/>
        <w:t xml:space="preserve">тии? </w:t>
      </w:r>
      <w:r>
        <w:rPr>
          <w:rStyle w:val="9"/>
          <w:color w:val="000000"/>
          <w:sz w:val="28"/>
          <w:szCs w:val="28"/>
        </w:rPr>
        <w:t>(Ответы педагогов.)</w:t>
      </w:r>
    </w:p>
    <w:p>
      <w:pPr>
        <w:pStyle w:val="TextBody"/>
        <w:shd w:fill="auto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Методисты, занимающиеся изучением этого вопроса, считают, что на одном занятии можно сочетать несколько произведений, если они небольшого размера. Объединять их нужно по принципу тематического единства. Например, можно объединить ряд произ</w:t>
        <w:softHyphen/>
        <w:t>ведений о зиме, о зверятах, об одном и том же сказочном персона</w:t>
        <w:softHyphen/>
        <w:t>же, а также произведения, посвященные какому-либо нравственно</w:t>
        <w:softHyphen/>
        <w:t>му понятию (честности, смелости и др.).</w:t>
      </w:r>
    </w:p>
    <w:p>
      <w:pPr>
        <w:pStyle w:val="TextBody"/>
        <w:shd w:fill="auto" w:val="clear"/>
        <w:spacing w:lineRule="auto" w:line="360" w:before="0" w:after="180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Можно объединять произведения, различные по форме: сказку, рассказ, прибаутку, басню и т.д., или сочетать произведения, в кото</w:t>
        <w:softHyphen/>
        <w:t>рых изображены контрастные характеры или поступки. Это помогает детям лучше понять положительные или отрицательные кач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схема построения занятия по ознакомлению с художе</w:t>
        <w:softHyphen/>
        <w:t>ственной литературой?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1 — вступительная часть, облегчающая последующее восприятие произведения; 2 — основная часть — работа с литературным произведением, использование различных методов и приемов; 3 — заключительная часть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методы и приемы, способствующие лучшему восприятию произведений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ли детям объяснять незнакомые слова, и если надо, то когда? </w:t>
      </w:r>
      <w:r>
        <w:rPr>
          <w:rStyle w:val="9"/>
          <w:color w:val="000000"/>
          <w:sz w:val="28"/>
          <w:szCs w:val="28"/>
        </w:rPr>
        <w:t>(Ответы педагогов.)</w:t>
      </w:r>
    </w:p>
    <w:p>
      <w:pPr>
        <w:pStyle w:val="TextBody"/>
        <w:shd w:fill="auto" w:val="clear"/>
        <w:spacing w:lineRule="auto" w:line="360"/>
        <w:ind w:firstLine="283"/>
        <w:rPr/>
      </w:pPr>
      <w:r>
        <w:rPr>
          <w:color w:val="000000"/>
          <w:sz w:val="28"/>
          <w:szCs w:val="28"/>
        </w:rPr>
        <w:t xml:space="preserve">Если воспитатель предполагает, что отдельные выражения и слова дети не поймут,  и это будет служить препятствием к восприятию </w:t>
      </w:r>
      <w:r>
        <w:rPr>
          <w:sz w:val="28"/>
          <w:szCs w:val="28"/>
        </w:rPr>
        <w:t>замысла автора, тогда необходимо пояснить непонятное слово во время рассказа, не останавливаясь, синонимом или краткой фразой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отдельные незнакомые детям слова и понятия не помешают им воспринять основную мысль автора, то и не следует объяснять им эти слова. Что получилось бы, если воспитатель задался бы целью объяснить все незнакомые слова в «Сказке о рыбаке и рыбке»? Таких слов немало: откуп, чупрун, пряха и т.д. Однако и без объяс</w:t>
        <w:softHyphen/>
        <w:t>нения этих слов сюжет сказки, характеры старика и злой, жадной старухи воспринимаются детьми очень живо. Права Е.И. Тихеева, которая говорила, что «лучше недообъяснить, чем переобъяснить»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детей нужно подготовить к восприятию заранее, и если из-за непонятных слов дети не поймут содержание, то эти слова или выражения лучше им объяснить.</w:t>
      </w:r>
    </w:p>
    <w:p>
      <w:pPr>
        <w:pStyle w:val="Normal"/>
        <w:spacing w:lineRule="auto" w:line="360" w:before="0" w:after="1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ходе чтения не следует отвлекать детей объяснениями, вопроса</w:t>
        <w:softHyphen/>
        <w:t>ми, замеча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местен на занятиях по ознакомлению с художественной литературой показ иллюстраций? </w:t>
      </w:r>
      <w:r>
        <w:rPr>
          <w:b/>
          <w:sz w:val="28"/>
          <w:szCs w:val="28"/>
        </w:rPr>
        <w:t>(ответы педагогов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детского внимания можно иногда перед чтени</w:t>
        <w:softHyphen/>
        <w:t>ем показать красочную обложку. Если книга состоит из отдельных произведений и каждое проиллюстрировано, чтение можно сопро</w:t>
        <w:softHyphen/>
        <w:t>вождать показом рисунков.</w:t>
      </w:r>
    </w:p>
    <w:p>
      <w:pPr>
        <w:pStyle w:val="Normal"/>
        <w:spacing w:lineRule="auto" w:line="360" w:before="0" w:after="220"/>
        <w:ind w:firstLine="283"/>
        <w:jc w:val="both"/>
        <w:rPr/>
      </w:pPr>
      <w:r>
        <w:rPr>
          <w:sz w:val="28"/>
          <w:szCs w:val="28"/>
        </w:rPr>
        <w:t>При чтении книг, в которых художник иллюстрировал отдельные сцены, лучше всего прочитать целиком все произведение, а затем показать детям картинки, но и то если они крупные. Если же рисун</w:t>
        <w:softHyphen/>
        <w:t>ки мелкие, то во время занятия показывать их нецелесообразно. После занятия книга оставляется в книжном уголке детям для рас</w:t>
        <w:softHyphen/>
        <w:t>сматривания.</w:t>
      </w:r>
    </w:p>
    <w:p>
      <w:pPr>
        <w:pStyle w:val="Normal"/>
        <w:spacing w:lineRule="auto" w:line="360" w:before="0" w:after="218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Напишите и назовите иллюстраторов детских книг.</w:t>
      </w:r>
    </w:p>
    <w:p>
      <w:pPr>
        <w:pStyle w:val="Normal"/>
        <w:spacing w:lineRule="auto" w:line="360" w:before="0" w:after="180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Назовите художника этой иллюстрации. </w:t>
      </w:r>
      <w:r>
        <w:rPr>
          <w:b/>
          <w:bCs/>
          <w:i/>
          <w:iCs/>
          <w:sz w:val="28"/>
          <w:szCs w:val="28"/>
        </w:rPr>
        <w:t>(Показ иллю</w:t>
        <w:softHyphen/>
        <w:t>страции Е.М. Рачева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Когда лучше всего читать детям художественную литературу в свободное от занятий время? </w:t>
      </w:r>
      <w:r>
        <w:rPr>
          <w:b/>
          <w:sz w:val="28"/>
          <w:szCs w:val="28"/>
        </w:rPr>
        <w:t>(ответы педагогов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и рассказывать детям между делом, на ходу, напри</w:t>
        <w:softHyphen/>
        <w:t>мер в ожидании еды, умывания и т.п. Ведь воспитатель не может быть уверен, что ему удастся довести чтение до конца. Кроме того, одни дети в этом случае вместо того, чтобы слушать, с нетерпением ожидают, когда можно будет начать есть; другие испытывают разоча</w:t>
        <w:softHyphen/>
        <w:t>рование, когда приходится прерывать чтение на интересном месте.</w:t>
      </w:r>
    </w:p>
    <w:p>
      <w:pPr>
        <w:pStyle w:val="Normal"/>
        <w:spacing w:lineRule="auto" w:line="360" w:before="0" w:after="22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детям перед сном. Это возбуждает воображение, приводит в волнение чувства детей, и они после чтения долго не засыпают; сон их наполняется сновидениями, и в результате они не отдыхают как нужн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 w:before="0" w:after="1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Мир литератур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 w:before="0" w:after="1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 w:before="0" w:after="21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 каких произведений эти отрывки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А на ту пору пришла с коробом в лес тетка Варвара — широкие карманы. Увидав великую груздеву силу, ахнула, присела и ну грибы сподряд брать да в кузов класть».</w:t>
      </w:r>
    </w:p>
    <w:p>
      <w:pPr>
        <w:pStyle w:val="Normal"/>
        <w:spacing w:lineRule="auto" w:line="360" w:before="0" w:after="180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. Даль «Война грибов с ягодами».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Дети хлопали в ладоши и плясали от радости и опять стали бросать в воду крошки хлеба и пирожного. И дети, и взрослые говор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вый лебедь лучше всех! Он такой красивый и молодой».</w:t>
      </w:r>
    </w:p>
    <w:p>
      <w:pPr>
        <w:pStyle w:val="Normal"/>
        <w:spacing w:lineRule="auto" w:line="360" w:before="0" w:after="180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Х. Андерсен «Гадкий утенок».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Пошла Аленушка в огород, а в огороде-то хорошо. А в огороде- то жарко-жарко, а в огороде-то тихо-тихо, только пчелики жужжат да комарики пищат..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бежала Аленушка грядку с капусткой, пробежала грядку со свеклой, пробежала грядку с морковкой».</w:t>
      </w:r>
    </w:p>
    <w:p>
      <w:pPr>
        <w:pStyle w:val="Normal"/>
        <w:spacing w:lineRule="auto" w:line="360" w:before="0" w:after="180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«Пых», русская народная сказка.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Шли они, шли. И день шли, и другой шли. Наконец все припасы у них кончились. Медвежата проголодались. Понурые брели они рядыш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Эх, братик, до чего же мне есть хочется, — пожаловался млад</w:t>
        <w:softHyphen/>
        <w:t>ш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мне хочется! — сказал старший».</w:t>
      </w:r>
    </w:p>
    <w:p>
      <w:pPr>
        <w:pStyle w:val="Normal"/>
        <w:spacing w:lineRule="auto" w:line="360" w:before="0" w:after="180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«Два жадных медвежонка», венгерская сказка.)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«Строгал Митя палочку, строгал да бросил. Косая палочка полу</w:t>
        <w:softHyphen/>
        <w:t>чилась. Неровная. Некрасивая.</w:t>
      </w:r>
    </w:p>
    <w:p>
      <w:pPr>
        <w:pStyle w:val="TextBody"/>
        <w:shd w:fill="auto" w:val="clear"/>
        <w:spacing w:lineRule="auto" w:line="36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 же это так? — спрашивает Митю оте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жик плохой, — отвечает Митя».</w:t>
      </w:r>
    </w:p>
    <w:p>
      <w:pPr>
        <w:pStyle w:val="Normal"/>
        <w:spacing w:lineRule="auto" w:line="360" w:before="0" w:after="184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Е. Пермяк «Торопливый ножик».)</w:t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т с горем пополам,</w:t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рнется к зеркалам —</w:t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портновская работа Разъезжается по швам.</w:t>
      </w:r>
    </w:p>
    <w:p>
      <w:pPr>
        <w:pStyle w:val="Normal"/>
        <w:spacing w:lineRule="auto" w:line="360" w:before="0" w:after="176"/>
        <w:ind w:firstLine="28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. Михалков «Дядя Степа».)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Бабушка подала чай. За столом было тихо. Куски печенья быстро уменьшал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ыпчатые! Сладкие! — говорил Миша».</w:t>
      </w:r>
    </w:p>
    <w:p>
      <w:pPr>
        <w:pStyle w:val="Normal"/>
        <w:spacing w:lineRule="auto" w:line="360" w:before="0" w:after="220"/>
        <w:ind w:firstLine="28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. Осеева «Печенье»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360" w:before="0" w:after="21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звания произведений К.И. Чуков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0" w:firstLine="283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зовите особенности ска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</w:rPr>
        <w:t>Трехкратное повторение: три сына, три сестрицы, три медведя, три раза невод старик тянул. Триглаз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вторы: бежит-бежит не выбежит, течет-течет не вытечет, долго-дол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бавные прозвища: мышка-норушка, лягушка-квакуш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число 7: в «Репке» 7 персонажей, «Цветик-семи- цветик», «Волк и семеро козлят», «Сказка о мертвой царевне и семи богатырях», «Семь Симеон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я: добро и зло, трудолюбие и лень, ум и глуп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сказках счастливый коне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360" w:before="0" w:after="18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выражения и эпитеты: слезами умывалась, как сыр в масле, добры молодцы, красны девицы.</w:t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Аналитическая ча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7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тоги тематической проверки «Выполнение программы по ознакомлению детей с художественной литературо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пыта работы «Формирование у старших дошколь</w:t>
        <w:softHyphen/>
        <w:t>ников            положительных нравственных качеств,  средствами художест</w:t>
        <w:softHyphen/>
        <w:t>венной литературы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658495</wp:posOffset>
                </wp:positionV>
                <wp:extent cx="82550" cy="7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8BookmanOldStyle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.1pt;mso-wrap-distance-left:5pt;mso-wrap-distance-right:5pt;mso-wrap-distance-top:0pt;mso-wrap-distance-bottom:0pt;margin-top:51.85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8BookmanOldStyle"/>
                          <w:color w:val="000000"/>
                          <w:lang w:val="en-US" w:eastAsia="en-US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Закончить разговор хотелось бы словами героини повести-сказки И. Токмаковой «Счастливо, Ивушкин»: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«В каждом человеке и звере, в каждой птице живет маленький теплый солнечный зайчик. И если ко всякому-всякому живому существу отнестись с добром (только не притворяться, только по- настоящему!), то в нем этот солнечный зайчик проснется, и всякий ответит вам тоже добром, потому что почувствует в себе солнышко и жизнь. И если тебе вдруг покажется, что человек — злой или делает плохо, ты сразу же не сердись на него, не обвиняй его. Это значит просто, что солнечный зайчик уж очень крепко заснул. Ты постарайся разбудить его — и увидишь, как все будет хорошо!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1.</w:t>
        <w:tab/>
        <w:t>Бизикова О.А. Развитие диалогической речи дошкольников в игре. - М., 2008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2.</w:t>
        <w:tab/>
        <w:t>Бородич А.М. Методика развития речи детей дошкольного возраста. — М., 1984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3.</w:t>
        <w:tab/>
        <w:t>Венгер Л. Как ускорить процесс понимания сказки //Дошкольное воспитание, №5/1991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4.</w:t>
        <w:tab/>
        <w:t>Ворошнина J1. Художественно-речевая деятельность детей в детском саду. — Пермь, 1994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5.</w:t>
        <w:tab/>
        <w:t>Кондратьева С. Ознакомление с художественной литературой детей дошкольного возраста//Дошкольная педагогика, №8/2007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6.</w:t>
        <w:tab/>
        <w:t>Кондрыкинская JI.A., Вострухина Т.Н. Художественная литература в развитии творческих способностей старших дошкольников. - М., 2006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7.</w:t>
        <w:tab/>
        <w:t>Нагаева Л. Выбираем ребенку книгу по душе и по плечу//Дошкольная педагогика, №4/2005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8.</w:t>
        <w:tab/>
        <w:t>Синельникова В. Воспитание будущего читателя//Дошкольная педагогика, №2/2007.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9.</w:t>
        <w:tab/>
        <w:t>Чемортан С. Некоторые проблемы организации художественной деятельности//Дошкольное воспитание, №2/1989.</w:t>
      </w:r>
    </w:p>
    <w:p>
      <w:pPr>
        <w:pStyle w:val="TextBody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lang w:bidi="ar-SA"/>
    </w:rPr>
  </w:style>
  <w:style w:type="character" w:styleId="32">
    <w:name w:val="Заголовок №3 (2)_"/>
    <w:basedOn w:val="Style14"/>
    <w:qFormat/>
    <w:rPr>
      <w:b/>
      <w:bCs/>
      <w:i/>
      <w:iCs/>
      <w:sz w:val="19"/>
      <w:szCs w:val="19"/>
      <w:lang w:bidi="ar-SA"/>
    </w:rPr>
  </w:style>
  <w:style w:type="character" w:styleId="1">
    <w:name w:val="Основной текст Знак1"/>
    <w:basedOn w:val="Style14"/>
    <w:qFormat/>
    <w:rPr>
      <w:lang w:bidi="ar-SA"/>
    </w:rPr>
  </w:style>
  <w:style w:type="character" w:styleId="9">
    <w:name w:val="Основной текст + 9"/>
    <w:basedOn w:val="1"/>
    <w:qFormat/>
    <w:rPr>
      <w:b/>
      <w:bCs/>
      <w:i/>
      <w:iCs/>
      <w:sz w:val="19"/>
      <w:szCs w:val="19"/>
    </w:rPr>
  </w:style>
  <w:style w:type="character" w:styleId="3">
    <w:name w:val="Заголовок №3_"/>
    <w:basedOn w:val="Style14"/>
    <w:qFormat/>
    <w:rPr>
      <w:b/>
      <w:bCs/>
      <w:sz w:val="19"/>
      <w:szCs w:val="19"/>
      <w:lang w:bidi="ar-SA"/>
    </w:rPr>
  </w:style>
  <w:style w:type="character" w:styleId="32pt">
    <w:name w:val="Заголовок №3 + Интервал 2 pt"/>
    <w:basedOn w:val="3"/>
    <w:qFormat/>
    <w:rPr>
      <w:spacing w:val="40"/>
    </w:rPr>
  </w:style>
  <w:style w:type="character" w:styleId="21">
    <w:name w:val="Основной текст (2)_"/>
    <w:basedOn w:val="Style14"/>
    <w:qFormat/>
    <w:rPr>
      <w:b/>
      <w:bCs/>
      <w:lang w:bidi="ar-SA"/>
    </w:rPr>
  </w:style>
  <w:style w:type="character" w:styleId="29">
    <w:name w:val="Основной текст (2) + 9"/>
    <w:basedOn w:val="21"/>
    <w:qFormat/>
    <w:rPr>
      <w:spacing w:val="40"/>
      <w:sz w:val="19"/>
      <w:szCs w:val="19"/>
    </w:rPr>
  </w:style>
  <w:style w:type="character" w:styleId="291">
    <w:name w:val="Основной текст (2) + 91"/>
    <w:basedOn w:val="21"/>
    <w:qFormat/>
    <w:rPr>
      <w:sz w:val="19"/>
      <w:szCs w:val="19"/>
    </w:rPr>
  </w:style>
  <w:style w:type="character" w:styleId="8Exact">
    <w:name w:val="Основной текст (8) Exact"/>
    <w:basedOn w:val="Style14"/>
    <w:qFormat/>
    <w:rPr>
      <w:sz w:val="8"/>
      <w:szCs w:val="8"/>
      <w:shd w:fill="FFFFFF" w:val="clear"/>
      <w:lang w:val="en-US" w:eastAsia="en-US" w:bidi="ar-SA"/>
    </w:rPr>
  </w:style>
  <w:style w:type="character" w:styleId="8BookmanOldStyle">
    <w:name w:val="Основной текст (8) + Bookman Old Style"/>
    <w:basedOn w:val="8Exact"/>
    <w:qFormat/>
    <w:rPr>
      <w:rFonts w:ascii="Bookman Old Style" w:hAnsi="Bookman Old Style" w:cs="Bookman Old Style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180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45" w:before="180" w:after="0"/>
      <w:jc w:val="both"/>
      <w:outlineLvl w:val="2"/>
    </w:pPr>
    <w:rPr>
      <w:b/>
      <w:bCs/>
      <w:i/>
      <w:iCs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5" w:before="180" w:after="0"/>
      <w:jc w:val="both"/>
      <w:outlineLvl w:val="2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jc w:val="both"/>
    </w:pPr>
    <w:rPr>
      <w:b/>
      <w:bCs/>
      <w:sz w:val="20"/>
      <w:szCs w:val="20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6:00Z</dcterms:created>
  <dc:creator>Olga</dc:creator>
  <dc:description/>
  <cp:keywords/>
  <dc:language>en-US</dc:language>
  <cp:lastModifiedBy>Olga</cp:lastModifiedBy>
  <dcterms:modified xsi:type="dcterms:W3CDTF">2015-06-15T09:58:00Z</dcterms:modified>
  <cp:revision>7</cp:revision>
  <dc:subject/>
  <dc:title>Тема: «Новые подходы в ознакомлении детей с художественной литературой»</dc:title>
</cp:coreProperties>
</file>