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>
          <w:i w:val="false"/>
          <w:sz w:val="32"/>
          <w:szCs w:val="32"/>
        </w:rPr>
        <w:t>МБОУ «Средняя общеобразовательная Монаковская школа»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144"/>
          <w:szCs w:val="144"/>
        </w:rPr>
      </w:pPr>
      <w:r>
        <w:rPr>
          <w:i w:val="false"/>
          <w:sz w:val="144"/>
          <w:szCs w:val="144"/>
        </w:rPr>
        <w:t>Баскетбол – шоу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Учител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Жуков С. 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. Монаково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и задачи</w:t>
      </w:r>
      <w:r>
        <w:rPr>
          <w:i w:val="false"/>
          <w:sz w:val="32"/>
          <w:szCs w:val="32"/>
        </w:rPr>
        <w:t>: 1. Популяризация игры «Баскетбол».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                          </w:t>
      </w:r>
      <w:r>
        <w:rPr>
          <w:i w:val="false"/>
          <w:sz w:val="32"/>
          <w:szCs w:val="32"/>
        </w:rPr>
        <w:t xml:space="preserve">2. Привлечение школьников к занятиям физической 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                              </w:t>
      </w:r>
      <w:r>
        <w:rPr>
          <w:i w:val="false"/>
          <w:sz w:val="32"/>
          <w:szCs w:val="32"/>
        </w:rPr>
        <w:t>культурой и спортом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   </w:t>
      </w:r>
      <w:r>
        <w:rPr>
          <w:i w:val="false"/>
          <w:sz w:val="32"/>
          <w:szCs w:val="32"/>
        </w:rPr>
        <w:t>3. Укрепление здоровья детей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   </w:t>
      </w:r>
      <w:r>
        <w:rPr>
          <w:i w:val="false"/>
          <w:sz w:val="32"/>
          <w:szCs w:val="32"/>
        </w:rPr>
        <w:t>4. Воспитание физических качеств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Участники:</w:t>
      </w:r>
      <w:r>
        <w:rPr>
          <w:i w:val="false"/>
          <w:sz w:val="32"/>
          <w:szCs w:val="32"/>
        </w:rPr>
        <w:t xml:space="preserve"> Две команды из числа юношей старших классов по 5 человек в каждой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рганизаторы</w:t>
      </w:r>
      <w:r>
        <w:rPr>
          <w:i w:val="false"/>
          <w:sz w:val="32"/>
          <w:szCs w:val="32"/>
        </w:rPr>
        <w:t>: Совет коллектива физкультуры школы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удьи</w:t>
      </w:r>
      <w:r>
        <w:rPr>
          <w:i w:val="false"/>
          <w:sz w:val="32"/>
          <w:szCs w:val="32"/>
        </w:rPr>
        <w:t>: Судейство осуществляется учителями школы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дицинское обслуживание</w:t>
      </w:r>
      <w:r>
        <w:rPr>
          <w:i w:val="false"/>
          <w:sz w:val="32"/>
          <w:szCs w:val="32"/>
        </w:rPr>
        <w:t>: Медобслуживание осуществляется медсестрой школы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словия соревнований</w:t>
      </w:r>
      <w:r>
        <w:rPr>
          <w:i w:val="false"/>
          <w:sz w:val="32"/>
          <w:szCs w:val="32"/>
        </w:rPr>
        <w:t>: Баскетбол - шоу проводится в виде конкурсных заданий, включающих в себя элементы игры баскетбол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ведение итогов и определение победителей</w:t>
      </w:r>
      <w:r>
        <w:rPr>
          <w:i w:val="false"/>
          <w:sz w:val="32"/>
          <w:szCs w:val="32"/>
        </w:rPr>
        <w:t>: За каждую победу в конкурсе команда получает определённое количество очков. Команда, набравшая наибольшее количество очков, становится победителем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 1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Линейная эстафета с ведением мяча по правилам баскетбола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частники выстраиваются в колонну на линии старта, у первого в руках баскетбольный мяч. По команде судьи первый начинает ведение мяча до стойки, обводит стойку, продолжая ведение в обратном направлении. После пересечения линии старта мяч передаётся следующему участнику, который выполняет это же задание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Победителем в эстафете становится команда, каждый участник которой выполнил условия конкурса, а пятый пересёк линию финиша первым. За победу в этом конкурсе даётся 3 очка, за поражение - 1 очко, за ничью – 2 очка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Конкурс «снайперов»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этом конкурсе участвует по одному участнику от каждой команды. По сигналу судьи участники по очереди выполняют броски мячей в корзину с определённых точек площадки в течение  одной минуты. Мячи лежат на специальных стойках. После выполнения броска спортсмен переходит к следующей стойке. Мячи кладутся в специальное крепление помощниками. Победителем в этом конкурсе считается тот, кто выполнил условия конкурса и забросил наибольшее количество мячей в корзину. За победу в этом конкурсе даётся 3 очка, за поражение – 1 очко, за ничью – 2 очка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 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</w:t>
      </w:r>
      <w:r>
        <w:rPr>
          <w:i w:val="false"/>
          <w:sz w:val="32"/>
          <w:szCs w:val="32"/>
        </w:rPr>
        <w:t xml:space="preserve">В игре принимает участие две команды по 5 человек в каждой. Игра начинается с середины баскетбольной площадки розыгрышем спорного мяча по правилам баскетбола. Команда, овладевшая мячом и сделавшая 10 передач между своими участниками, получает 1 очко. В дальнейшем команды поочерёдно вводят мяч в игру от средней линии за пределами площадки. Не владеющая мячом команда всячески мешает передачам соперника, пытаясь перехватить мяч по правилам баскетбола. Перехваченный мяч остаётся в игре и задача овладевшей мячом команде остаётся прежней: сделать 10 непрерывных передач от партнёра к партнёру. Команда, первая набравшая 3 очка, побеждает в этом конкурсе. За победу в этом задании даётся 3 очка, за поражение – 1 очко. 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 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Конкурс «Самый красивый бросок». В конкурсе участвуют все члены команды. Участники по очереди выполняют по одному разному по исполнению броску в кольцо. Бросок засчитывается, если мяч попал в корзину. За каждый правильно исполненный по правилам баскетбола бросок даётся 1 очко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Бросок № 1. Участник выполняет из центрального круга площадки ведение мяча и бросок в движении после двух шагов сверху одной рукой без касания мяча другой рукой.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Бросок № 2. Участник выполняет ведение от средней линии площадки, делает разворот на 360</w:t>
      </w:r>
      <w:r>
        <w:rPr>
          <w:i w:val="false"/>
          <w:sz w:val="32"/>
          <w:szCs w:val="32"/>
          <w:vertAlign w:val="superscript"/>
        </w:rPr>
        <w:t>о</w:t>
      </w:r>
      <w:r>
        <w:rPr>
          <w:i w:val="false"/>
          <w:sz w:val="32"/>
          <w:szCs w:val="32"/>
        </w:rPr>
        <w:t xml:space="preserve">  во время выполнения двух шагов, бросает в корзину одной рукой сверху.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Бросок № 3. Участник начинает ведение мяча от средней линии площадки, не прерывая ведения, делает разворот на 360</w:t>
      </w:r>
      <w:r>
        <w:rPr>
          <w:i w:val="false"/>
          <w:sz w:val="32"/>
          <w:szCs w:val="32"/>
          <w:vertAlign w:val="superscript"/>
        </w:rPr>
        <w:t>о</w:t>
      </w:r>
      <w:r>
        <w:rPr>
          <w:i w:val="false"/>
          <w:sz w:val="32"/>
          <w:szCs w:val="32"/>
        </w:rPr>
        <w:t>, выполняет два шага и бросок в корзину.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Бросок № 4. Участник начинает ведение от боковой линии напротив зоны штрафного броска, делает два шага под щитом, в прыжке разворачивается на 180</w:t>
      </w:r>
      <w:r>
        <w:rPr>
          <w:i w:val="false"/>
          <w:sz w:val="32"/>
          <w:szCs w:val="32"/>
          <w:vertAlign w:val="superscript"/>
        </w:rPr>
        <w:t>о</w:t>
      </w:r>
      <w:r>
        <w:rPr>
          <w:i w:val="false"/>
          <w:sz w:val="32"/>
          <w:szCs w:val="32"/>
        </w:rPr>
        <w:t xml:space="preserve"> и бросает в корзину мяч с отражением от щита.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Бросок № 5. Участник начинает ведение по диагонали от средней линии площадки до места пересечения линии зоны штрафного броска с лицевой линии. В пределах зоны штрафного очка участник делает два шага и бросок «крюком»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Команда, набравшая большее количество баллов в этом конкурсе, получает 3 очка, проигравшая – 1 очко, за ничью – два очка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 5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«Баскетбол на плечах». В конкурсе принимают участие все 5 игроков каждой команды и 7 помощников из младших классов. Помощники садятся на плечи игроков. Игра начинается с середины площадки розыгрышем спорного мяча. Овладевшая мячом команда передаёт мяч друг другу, приближается к щиту противника и пытаясь забросить мяч в кольцо. Команда соперников защищает своё кольцо, перехватывает мяч, в свою очередь атакует кольцо противника. Два помощника передвигаются по площадке, подбирают оказавшиеся на полу мячи и передают их «седокам» своих команд. Сами они не имеют права вести мяч и бросать в кольцо. Игра продолжается два периода по 3 минуты. Побеждает команда, забросившая больше всех мячей в корзины. За победу в этом конкурсе даётся 3 очка, за поражение -1очко, за ничью -2 очка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 6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«Бой» в круге. По одному представителю от каждой команды образуют пары. Пары по очереди располагаются в центральном круге площадки. По сигналу судьи участники одновременно начинают ведение мяча, свободной рукой пытаясь выбить мяч противника за пределы круга. Победившим в этом конкурсе считается участник, выбросивший мяч противника за пределы круга, при этом его мяч и он сам остались в круге или противник наступил на линию круга, вышел за пределы круга с мячом или без мяча, взял мяч двумя руками. За победу в каждой схватке дается 1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балл. Команда, набравшая большее количество баллов, считается победившей. За победу в этом задании команде даётся 3 очка, за проигрыш – 1 очко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</w:t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9:40:00Z</dcterms:created>
  <dc:creator>user</dc:creator>
  <dc:description/>
  <cp:keywords/>
  <dc:language>en-US</dc:language>
  <cp:lastModifiedBy>Семья</cp:lastModifiedBy>
  <cp:lastPrinted>2012-03-01T17:54:00Z</cp:lastPrinted>
  <dcterms:modified xsi:type="dcterms:W3CDTF">2012-03-01T13:54:00Z</dcterms:modified>
  <cp:revision>7</cp:revision>
  <dc:subject/>
  <dc:title>МОУ «Средняя общеобразовательная Монаковская школа»</dc:title>
</cp:coreProperties>
</file>