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6" w:after="60"/>
        <w:textAlignment w:val="baseline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Style16"/>
        <w:spacing w:before="106" w:after="6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Что такое лэпбук?</w:t>
      </w:r>
    </w:p>
    <w:p>
      <w:pPr>
        <w:pStyle w:val="Style16"/>
        <w:spacing w:before="106" w:after="6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Лэпбук в дословном переводе с английского это значит «наклонная книга». По-другому, лэпбук называют «тематическая папка», «книжка раскладушка», но суть от этого не меняется. Лэпбук – интерактивная папка с кармашками, дверками, окошками, в которую собраны материалы на одну тему.</w:t>
      </w:r>
    </w:p>
    <w:p>
      <w:pPr>
        <w:pStyle w:val="Style16"/>
        <w:spacing w:before="106" w:after="6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Лэпбук – новая форма организации образовательной деятельности для развития познавательной активности детей и развития самостоятельности.</w:t>
        <w:tab/>
        <w:tab/>
        <w:tab/>
        <w:tab/>
        <w:tab/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 помогает ребенку по своему желанию организовать информацию по изучаемой теме и лучше понять, и запомнить материа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отличный способ для повторения пройденного. В любое время ребенок может взять материал и повторить пройденное, рассматривая работу, сделанную своими рук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 учатся самостоятельно собирать и организовывать информац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эпбук хорошо подходит для занятий в группах, где одновременно будут заняты несколько детей. Можно выбрать задания под силу каждому (одним кармашки с карточками, фигурками, а другим – задания, подразумевающие поиск информации, написания текстов и т.д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 хороший способ, играя закрепить пройденный материа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эпбук можно рассматривать как один из способов взаимодействия родителей и детей, где родители помогают организовать деятельность ребенка, направляют, играют вмес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лэпбук - это интересно!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эпбук – это не просто книжка, а учебное пособие!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апы создания лэпбука: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1 этап – определение темы и составление плана (дети и педагог)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этап – сбор информации (дети и педагог, родители)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этап – распечатка иллюстраций и текстов (педагог, родители)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этап – оформление и сборка (дети и педагог/родители)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выбора темы составляется план, который включает в себя информацию, необходимую для раскрытия темы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рный план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шний вид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ткое описание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е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ль в жизни челове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есные фак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Подбор загадок, стихов, песен, рассказ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Развивающие игры (пазлы, проводилки, схемы оригами и др.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 в мире литературы (обложки книг или создание книжек-малышек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др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ужно продумать, как в лэпбуке будет представлен каждый из пунктов плана – создать макет будущей папки. Здесь нет границ для фантазии: формы и представления могут быть любыми. От самого простого – текстового, до развивающих заданий и игр. И все это разместить на разных элементах: в кармашках, блокнотиках, мини-книжках, книжках-гармошках, вращающихся кругах, конвертиках разных форм, карточках, разворачивающихся страничках и др. 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Давайте творить вместе!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9:00Z</dcterms:created>
  <dc:creator>Людмила Н. Додзина</dc:creator>
  <dc:description/>
  <cp:keywords/>
  <dc:language>en-US</dc:language>
  <cp:lastModifiedBy>Людмила Н. Додзина</cp:lastModifiedBy>
  <cp:lastPrinted>2015-07-08T11:12:00Z</cp:lastPrinted>
  <dcterms:modified xsi:type="dcterms:W3CDTF">2015-07-08T08:12:00Z</dcterms:modified>
  <cp:revision>2</cp:revision>
  <dc:subject/>
  <dc:title/>
</cp:coreProperties>
</file>