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новогоднего празд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имние забав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4.01.2015 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12.00 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школьный стади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празд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пуляризация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личности ребенка, силы, ловкости и выносливости на основе овладения физ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чувства коллективизма, товарищества, взаимовыручки, твор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влечь детей к занятиям физической культурой и спортом, вовлечь как можно больше людей для проведения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основных жизненно важных двигательных умений и нав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устойчивого интереса к занятиям физической культур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ание морально-волевых качеств (честности, решительности, смелости, настойчивости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йствие умственному, нравственному, эстетическому и трудовому воспита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здорови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репление опорно-двигательного аппарата и формирование правильной осанки (т.е. удерживание рациональной позы во время всех видов деятельност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йствие повышению функциональных возможностей вегетативных органов. Активная двигательная деятельность ребенка способствует укреплению сердечно - сосудистой и дыхательной систем, улучшению обменных процессов в организме, оптимизации пищеварения и теплорегуляции, предупреждению застойных явлений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физических способностей (координационных, скоростных и выносливост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зыкальный центр, музыкальные записи на спортивную тему, плакаты, воздушные шары для украшения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вентарь</w:t>
      </w:r>
      <w:r>
        <w:rPr>
          <w:sz w:val="28"/>
          <w:szCs w:val="28"/>
        </w:rPr>
        <w:t>: Баскетбольные, волейбольные, резиновые и набивные мячи. Обручи, скакалки, канат, гимнастические палк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 команд</w:t>
      </w:r>
      <w:r>
        <w:rPr>
          <w:sz w:val="28"/>
          <w:szCs w:val="28"/>
        </w:rPr>
        <w:t>: 5 мальчиков и 5 девоче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звание команд: Снеговик, Снежный барс, Антарктид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удейской коми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роение и представление команд, парад открытия, приветственные слова организаторам празд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овсем немало времени пройдет, и наступит старый - новый год.  А сегодня мы собрались с вами на нашем празднике, где каждый может посоревноваться в ловкости, быстроте, меткости и си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веселая музыка, под которую ребята делают разм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ереходим к проведению эста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Эмблема</w:t>
      </w:r>
      <w:r>
        <w:rPr>
          <w:sz w:val="28"/>
          <w:szCs w:val="28"/>
        </w:rPr>
        <w:t xml:space="preserve">. Команды должны представиться и  называть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Теперь, когда мы познакомились, ответьте, без кого не возможен новый го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Без Деда Мороза, Снегурочки,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егли.</w:t>
      </w:r>
      <w:r>
        <w:rPr>
          <w:sz w:val="28"/>
          <w:szCs w:val="28"/>
        </w:rPr>
        <w:t xml:space="preserve"> Чья команда больше соберет кеглей за 30 секунд искусственного снега. Та команда побеждает. Жюри подводит ит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Ребята, какие вы молодцы посмотрите, сколько вы набрали кег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реправа</w:t>
      </w:r>
      <w:r>
        <w:rPr>
          <w:sz w:val="28"/>
          <w:szCs w:val="28"/>
        </w:rPr>
        <w:t>. В руках у направляющих по 5 гимнастических обручей. По сигналу они кладут на пол один обруч и становятся в него, затем на расстоянии вытянутой руки кладут второй обруч и перепрыгивают в него и так, раскладывая обручи и перепрыгивая из одного в другой, достигают до указателя- ориентира, обозначающего противоположный берег. Вслед за направляющими, перепрыгивая из обруча в обруч, переправляются с берега на берег все участники игры. Последний игрок собирает за собой обручи, вся команда быстро возвращается на место старта. Выигрывает команда, первой закончившая эстафету (место определяется по последнему финиширующему игро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жный ком</w:t>
      </w:r>
      <w:r>
        <w:rPr>
          <w:sz w:val="28"/>
          <w:szCs w:val="28"/>
        </w:rPr>
        <w:t>. Каждый участник выполняет прыжки, зажав мяч между колен  до указателя – ориентира. Обратно в команду возвращается бегом, неся мяч в руках, передает мяч следующему на линии ст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Молодцы вы доказали, что достойно выстояли все испытания Зи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вы знаете, что зима подарила прекрасные виды спорта? Какие из них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зимние виды 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селый хоккей.</w:t>
      </w:r>
      <w:r>
        <w:rPr>
          <w:sz w:val="28"/>
          <w:szCs w:val="28"/>
        </w:rPr>
        <w:t xml:space="preserve"> Один из участников каждой команды, ведя клюшкой (метла) шайбу (мяч) должен обойти все кегли до финиша. На финише поднять шайбу (мяч) и бежать по прямой к старту. На старте передаёт ход другому участнику. Побеждает та команда, которая быстро, не сбивая кегли, доберётся пер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аночники</w:t>
      </w:r>
      <w:r>
        <w:rPr>
          <w:sz w:val="28"/>
          <w:szCs w:val="28"/>
        </w:rPr>
        <w:t>. Санки в руках у направляющих. По сигналу ложатся животом на санки и, отталкиваясь о пол руками, передвигаются к указателю- ориентиру. Как только руки окажутся на линии финиша, игроки эстафеты встают, берут санки в руки и бегут к своей команде. Побеждает команда, которая первая закончит эстаф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нькобежцы</w:t>
      </w:r>
      <w:r>
        <w:rPr>
          <w:sz w:val="28"/>
          <w:szCs w:val="28"/>
        </w:rPr>
        <w:t xml:space="preserve">. Коньки заменяем большими калошами. Ставят на линию старта одну пару калош для каждой команды. Все участник эстафеты запрыгивают в калоши, преодолевают расстояния до поворотного указателя и обратно. Побеждают в этих забегах самые ловкие и быстр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здушная снежинка</w:t>
      </w:r>
      <w:r>
        <w:rPr>
          <w:sz w:val="28"/>
          <w:szCs w:val="28"/>
        </w:rPr>
        <w:t>. Каждой команде даётся по воздушному шару и ракетке от бадминтона. Первый участник из команды передвигается и ударяя по воздушному шарику, до поворотного указателя и обратно к старту, где передает шарик и палочку следующему участнику и т.д. Штрафные баллы назначаются за падение шарика на п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, проводит награ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и призеров памятными подарками и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соревнов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0"/>
        <w:gridCol w:w="90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Антарктид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егови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ежный ба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лы выставляются в соответствии с занятом местом в конкурс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е место – 1 бал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е место – 2 бал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– е место – 3 балл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удья:_______________________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: ___________________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6:00Z</dcterms:created>
  <dc:creator>Наталья</dc:creator>
  <dc:description/>
  <cp:keywords/>
  <dc:language>en-US</dc:language>
  <cp:lastModifiedBy>Наталья</cp:lastModifiedBy>
  <dcterms:modified xsi:type="dcterms:W3CDTF">2015-03-03T17:16:00Z</dcterms:modified>
  <cp:revision>2</cp:revision>
  <dc:subject/>
  <dc:title>Сценарий новогоднего праздника</dc:title>
</cp:coreProperties>
</file>