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Сценарий праздничного концерта, посвящённого 8 март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Ало- мы ищем тала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ля детей подг. гр.№21 и подг. Гр.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хема празд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ход- танец с сердцами. ( первыми танцуют дети гр.№21- садятся и затем, дети гр.№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ая: В окно весенний день стучится, приходит новая весна!</w:t>
      </w:r>
    </w:p>
    <w:p>
      <w:pPr>
        <w:pStyle w:val="Normal"/>
        <w:rPr/>
      </w:pPr>
      <w:r>
        <w:rPr/>
        <w:t xml:space="preserve">                 </w:t>
      </w:r>
      <w:r>
        <w:rPr/>
        <w:t>И, значит, снова повторится всё то, что дарит нам она!</w:t>
      </w:r>
    </w:p>
    <w:p>
      <w:pPr>
        <w:pStyle w:val="Normal"/>
        <w:rPr/>
      </w:pPr>
      <w:r>
        <w:rPr/>
        <w:t xml:space="preserve">                 </w:t>
      </w:r>
      <w:r>
        <w:rPr/>
        <w:t>Цветы, улыбки, настроенье, и светлый праздник милых дам,</w:t>
      </w:r>
    </w:p>
    <w:p>
      <w:pPr>
        <w:pStyle w:val="Normal"/>
        <w:rPr/>
      </w:pPr>
      <w:r>
        <w:rPr/>
        <w:t xml:space="preserve">                 </w:t>
      </w:r>
      <w:r>
        <w:rPr/>
        <w:t>А также наши поздравленья для дорогих, любимы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хи детей гр. №21 (6 человек) ( В марте с первого числа начинается весн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поют, стоя у стульчиков « Если в небе туча хмурится или снег стучит в окн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хи детей гр.№10 ( 5 человек) ( Знают дети все на свете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се поют, стоя у стульчиков « На дворе сосульки плакали….), а дев. Гр.№10 с зонт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ный танец. Танцуют обе группы « Ты смотри не ш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щая объявляет начало  фестиваля «Ало мы ищем тала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ление Бабы Яги: Привет, крошки! Ох, устали мои нож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лго к вам я собиралась и красиво наряжалас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скоблила грязь от тела, платье лучшее надел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лкой волосы чесала, спичкой зубы ковырял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жниц в доме не нашлось, ногти мне  обгрызть пришлос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концерт я к вам пришла и Талант свой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Баба Яга, ты наверно, что - то перепутала и не там приземлилась на своей метле.</w:t>
      </w:r>
    </w:p>
    <w:p>
      <w:pPr>
        <w:pStyle w:val="Normal"/>
        <w:rPr/>
      </w:pPr>
      <w:r>
        <w:rPr/>
        <w:t xml:space="preserve">                 </w:t>
      </w:r>
      <w:r>
        <w:rPr/>
        <w:t>Мы с ребятами поздравляем наших мам с весенним праздником 8 марта, и для</w:t>
      </w:r>
    </w:p>
    <w:p>
      <w:pPr>
        <w:pStyle w:val="Normal"/>
        <w:rPr/>
      </w:pPr>
      <w:r>
        <w:rPr/>
        <w:t xml:space="preserve">                 </w:t>
      </w:r>
      <w:r>
        <w:rPr/>
        <w:t>них даём концерт « Ало мы ищем таланты».Наши ребята все очень талантливые,</w:t>
      </w:r>
    </w:p>
    <w:p>
      <w:pPr>
        <w:pStyle w:val="Normal"/>
        <w:rPr/>
      </w:pPr>
      <w:r>
        <w:rPr/>
        <w:t xml:space="preserve">                 </w:t>
      </w:r>
      <w:r>
        <w:rPr/>
        <w:t>они долго готовились, наряжались, готовили костюмы….</w:t>
      </w:r>
    </w:p>
    <w:p>
      <w:pPr>
        <w:pStyle w:val="Normal"/>
        <w:rPr/>
      </w:pPr>
      <w:r>
        <w:rPr/>
        <w:t xml:space="preserve">                 </w:t>
      </w:r>
      <w:r>
        <w:rPr/>
        <w:t>А ты видимо совсем не знаешь, как должен выглядеть настоящий артис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Там, там, я приземлилась! «Ало мы ищем таланты» зачем их искать – Вот она Я!</w:t>
      </w:r>
    </w:p>
    <w:p>
      <w:pPr>
        <w:pStyle w:val="Normal"/>
        <w:rPr/>
      </w:pPr>
      <w:r>
        <w:rPr/>
        <w:t xml:space="preserve">                 </w:t>
      </w:r>
      <w:r>
        <w:rPr/>
        <w:t>Ягуся я отличная, в меру симпатичная, звездой мечтаю стать,</w:t>
      </w:r>
    </w:p>
    <w:p>
      <w:pPr>
        <w:pStyle w:val="Normal"/>
        <w:rPr/>
      </w:pPr>
      <w:r>
        <w:rPr/>
        <w:t xml:space="preserve">                 </w:t>
      </w:r>
      <w:r>
        <w:rPr/>
        <w:t>На сцене высту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Ну раз ты мечтаешь выступать, то должна знать что артист должен быть </w:t>
      </w:r>
    </w:p>
    <w:p>
      <w:pPr>
        <w:pStyle w:val="Normal"/>
        <w:rPr/>
      </w:pPr>
      <w:r>
        <w:rPr/>
        <w:t xml:space="preserve">                 </w:t>
      </w:r>
      <w:r>
        <w:rPr/>
        <w:t>Опрятным и нарядным, вот посмотри, как наши ребятки готовились к концерту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- Танец « Стирка» гр.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, видишь, какие наши ребята молодцы!</w:t>
      </w:r>
    </w:p>
    <w:p>
      <w:pPr>
        <w:pStyle w:val="Normal"/>
        <w:rPr/>
      </w:pPr>
      <w:r>
        <w:rPr/>
        <w:t xml:space="preserve">Баба Яга:   Ой, ой, подумаешь! Я тоже так умею….( пытается повторить танцевальные  </w:t>
      </w:r>
    </w:p>
    <w:p>
      <w:pPr>
        <w:pStyle w:val="Normal"/>
        <w:rPr/>
      </w:pPr>
      <w:r>
        <w:rPr/>
        <w:t xml:space="preserve">                   </w:t>
      </w:r>
      <w:r>
        <w:rPr/>
        <w:t>движе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Бабка Ёжка, да, ты и танцевать то не умеешь! Сейчас ребята тебя на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Щёки выкрасил румянец-</w:t>
      </w:r>
    </w:p>
    <w:p>
      <w:pPr>
        <w:pStyle w:val="Normal"/>
        <w:rPr/>
      </w:pPr>
      <w:r>
        <w:rPr/>
        <w:t xml:space="preserve">                 </w:t>
      </w:r>
      <w:r>
        <w:rPr/>
        <w:t>Тут и удаль, и задор!</w:t>
      </w:r>
    </w:p>
    <w:p>
      <w:pPr>
        <w:pStyle w:val="Normal"/>
        <w:rPr/>
      </w:pPr>
      <w:r>
        <w:rPr/>
        <w:t xml:space="preserve">                 </w:t>
      </w:r>
      <w:r>
        <w:rPr/>
        <w:t>Вырисовывает танец</w:t>
      </w:r>
    </w:p>
    <w:p>
      <w:pPr>
        <w:pStyle w:val="Normal"/>
        <w:rPr/>
      </w:pPr>
      <w:r>
        <w:rPr/>
        <w:t xml:space="preserve">                 </w:t>
      </w:r>
      <w:r>
        <w:rPr/>
        <w:t>Свой затейливый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кружились хороводы</w:t>
      </w:r>
    </w:p>
    <w:p>
      <w:pPr>
        <w:pStyle w:val="Normal"/>
        <w:rPr/>
      </w:pPr>
      <w:r>
        <w:rPr/>
        <w:t xml:space="preserve">                 </w:t>
      </w:r>
      <w:r>
        <w:rPr/>
        <w:t>Колесом: и вкруг, и в вспять!</w:t>
      </w:r>
    </w:p>
    <w:p>
      <w:pPr>
        <w:pStyle w:val="Normal"/>
        <w:rPr/>
      </w:pPr>
      <w:r>
        <w:rPr/>
        <w:t xml:space="preserve">                 </w:t>
      </w:r>
      <w:r>
        <w:rPr/>
        <w:t>Пробудился дух народный-</w:t>
      </w:r>
    </w:p>
    <w:p>
      <w:pPr>
        <w:pStyle w:val="Normal"/>
        <w:rPr/>
      </w:pPr>
      <w:r>
        <w:rPr/>
        <w:t xml:space="preserve">                 </w:t>
      </w:r>
      <w:r>
        <w:rPr/>
        <w:t>Русской пляски не у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- Танец « Русский» гр.№10 (девочкам дать в руку красные пла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Так, так, так…( повторяет некоторые движения танца)</w:t>
      </w:r>
    </w:p>
    <w:p>
      <w:pPr>
        <w:pStyle w:val="Normal"/>
        <w:rPr/>
      </w:pPr>
      <w:r>
        <w:rPr/>
        <w:t xml:space="preserve">                 </w:t>
      </w:r>
      <w:r>
        <w:rPr/>
        <w:t>Когда полечу на Евровидение, возьму их на подтанцовку. Хорош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Баба Яга, на Евровидении нужно петь, ты ноты та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Какие ещё ноты? Не знаю я никаких нот! Зачем они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Какая ты безграмотная! Сейчас ребята тебе всё расскажут про «7 н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нец « 7 нот» гр.№21( Раздать пал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ем нот, сем нот… Зато я стихи читать ум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Это очень хорошо, мы готовы тебя по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                                    Если вас поймала мам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 любимым делом вашим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пример, за рисование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 коридоре, на обоя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ъясните ей, что эт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ш сюрприз к Восьмому март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зывается карти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Милой мамочке 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икогда не мойте рук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Шею, уши и лиц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то глупое занять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 приводит ни к чему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новь испачкаются рук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Шея, уши и лиц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ак зачем же тратить силы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ремя попусту терять?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Если вы по коридору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читесь на велосипед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 навстречу вам из ванн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шел папа погулять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 сворачивайте в кухню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кухне твёрдый холодильни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ормозите лучше в папу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па мягкий. Он про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Стихи твои конечно смешные, но учат они плохому. Вот, послушай какие стихи </w:t>
      </w:r>
    </w:p>
    <w:p>
      <w:pPr>
        <w:pStyle w:val="Normal"/>
        <w:rPr/>
      </w:pPr>
      <w:r>
        <w:rPr/>
        <w:t xml:space="preserve">                 </w:t>
      </w:r>
      <w:r>
        <w:rPr/>
        <w:t>Расскажу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ихи про праздник гр.№21 -  (Этот добрый светлый праздник…).  гр.№10 - (Всё поё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Ребята, давайте наш праздничный концерт продолжим песней о гамме.</w:t>
      </w:r>
    </w:p>
    <w:p>
      <w:pPr>
        <w:pStyle w:val="Normal"/>
        <w:rPr/>
      </w:pPr>
      <w:r>
        <w:rPr/>
        <w:t xml:space="preserve">                 </w:t>
      </w:r>
      <w:r>
        <w:rPr/>
        <w:t>А Б.Яга заодно выучит 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есня про гамму» поют об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Всё, я выучила ноты и теперь могу выступать!</w:t>
      </w:r>
    </w:p>
    <w:p>
      <w:pPr>
        <w:pStyle w:val="Normal"/>
        <w:rPr/>
      </w:pPr>
      <w:r>
        <w:rPr/>
        <w:t xml:space="preserve">                 </w:t>
      </w:r>
      <w:r>
        <w:rPr/>
        <w:t>Но, если честно, больше всего я люблю иг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аши ребята тоже обожают играть, и могут научить тебя весёл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 с Бабой Ягой « Вы мальчишки забияки…» гр.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 с Бабой Ягой « Вы девчонки сладкоежки…» гр.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Концерт весенний продолжаем, таланты открывать мы продолжаем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иляги! Весело живут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иляги! Танцуют и поют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иляги! С нами веселей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ы зажигаем энергией с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нец « Стиляги» гр.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й, да Стиляги, молодцы, ишь какие сорванцы!</w:t>
      </w:r>
    </w:p>
    <w:p>
      <w:pPr>
        <w:pStyle w:val="Normal"/>
        <w:rPr/>
      </w:pPr>
      <w:r>
        <w:rPr/>
        <w:t xml:space="preserve">                 </w:t>
      </w:r>
      <w:r>
        <w:rPr/>
        <w:t>Вас на эстраду можно брать и с вами вместе выступать.</w:t>
      </w:r>
    </w:p>
    <w:p>
      <w:pPr>
        <w:pStyle w:val="Normal"/>
        <w:rPr/>
      </w:pPr>
      <w:r>
        <w:rPr/>
        <w:t xml:space="preserve">                 </w:t>
      </w:r>
      <w:r>
        <w:rPr/>
        <w:t>Мой телефон вы  запишите и обязательно зво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Концерт весёлый продолжаем, на сцену мы Ковбоев пригла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нец « Ковбое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Ковбои ваши хороши, но мне ведь Бабушки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ложками « Бабушки» (Одеть пла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Контракт сегодня заключаю!!! И на гастроли улетаю!!! С бабульками я буду </w:t>
      </w:r>
    </w:p>
    <w:p>
      <w:pPr>
        <w:pStyle w:val="Normal"/>
        <w:rPr/>
      </w:pPr>
      <w:r>
        <w:rPr/>
        <w:t xml:space="preserve">                </w:t>
      </w:r>
      <w:r>
        <w:rPr/>
        <w:t>Выступать, призы за них я буду получать!!!</w:t>
      </w:r>
    </w:p>
    <w:p>
      <w:pPr>
        <w:pStyle w:val="Normal"/>
        <w:rPr/>
      </w:pPr>
      <w:r>
        <w:rPr/>
        <w:t>- Уход Бабы 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           Вот и закончился наш концер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лантов много, спора нет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вас сегодня поздравлял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астичку сердца своего мы вам отдали!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ать всем сердечки, дети подходят к мамам и дарят их, возвращаются на стульчик, первыми подходят дети гр.№21, затем дети гр.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мы с сердцами в руках , сидя покачивают ими под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выходят из зала. Первыми выходят гр.№21, затем гр.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« Ко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4:00Z</dcterms:created>
  <dc:creator>Катя</dc:creator>
  <dc:description/>
  <cp:keywords/>
  <dc:language>en-US</dc:language>
  <cp:lastModifiedBy>0</cp:lastModifiedBy>
  <dcterms:modified xsi:type="dcterms:W3CDTF">2015-07-06T07:23:00Z</dcterms:modified>
  <cp:revision>23</cp:revision>
  <dc:subject/>
  <dc:title>                       Сценарий праздничного концерта, посвящённого 8 марта</dc:title>
</cp:coreProperties>
</file>