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етодическая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работка вечер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атематики и физики шутят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вечера: </w:t>
      </w:r>
      <w:r>
        <w:rPr>
          <w:sz w:val="28"/>
          <w:szCs w:val="28"/>
        </w:rPr>
        <w:t>показать, что математика вовсе не такая « сухая» наука ,как думают некоторые , и что ею интересовались не только «чистые» математики , но и люди других профессий. Развитие интереса к предметам математике и физ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брый вечер дорогие друзья. Наше приветствие быть может, звучит несколько банально, но нам хочется, чтобы у всех собравшихся в этом зале было доброе, веселое настроение ведь наш «огонек» не совсем обычный. Мы хотим сказать, что физики и математики не такие уж «сухари», они тоже умеют шутить. Исследуя слова Наполеона Бонапарта: «От великого до смешного один шаг», и применяя к ним переместительный закон сложения, мы пришли к выводу : “От смешного до великого один шаг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вайте же постараемся чтобы этот «огонек» горел задорно, ярко. Для этого надо немного: принять эстафету юмора у великих математиков и физиков – Великие шутить умел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 одной из своих лекций Давид Тильберт сказал: «Каждый человек  имеет некоторый горизонт. Когда он сужается, становится бесконечно малым он превращается в точку. Тогда человек говорит: «Это моя точка зр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втор третьего начала термодинамики Вальтер Нернст в часы досуга разводил карпов. Однажды кто-то заметил: «Странный выбор. Кур разводить и то интереснее». Нернст невозмутимо ответил: «Я развожу таких животных , которые находятся в термодинамическом равновесии с окружающей сред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Авторы сборника научного юмора утверждают, что наука и юмор не только не исключают друг друга, но и возможен прочный сплав сатирической науки и научной сати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Решив проверить эту показавшуюся нам важную мысль, мы обратимся, прежде всего, к учителю математики Белоусовой Татьяне Ивановне. (Набирает номер телефона, учитель на другом конце зала отвечае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лл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атьяна Ивановна, здравствуйте! С вами говоря ученики  9 – 11 классов. Мы хотели бы уточнить один вопрос: «Умеют ли математики шутить?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нечно, шутят и смеются. И очень остроумно. ( Примеры ученических ответ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Пример Великих заразителен. Даже в самых трудных ситуациях юмор всегда оказывался добрым помощником физиков и математиков. Ну что ж друзья, за дело! Пусть юмор физиков и математиков школы № 1 будет на высоте! В добрый пут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ора переходить к основной программе «Огонька», иначе ребята заявят, что наша разговорчивость равняется одному Ке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Дело в том, что подшучивая над американским ученым физиком Робертом Миллекеном, его сотрудники предложили ввести новую единицу –Кен для измерения разговорчивости. Ее тысячная доля – миллекен   должна была превышать разговорчивость среднего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Итак! Внимание! Только у нас, только сейчас проводится конкурс: «Кто же ты, назови себя мой юный друг» (каждый столик придумывает название своей команды 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до отметить, что физика, математика и искусство тесно связаны и даже взаимно обусловлены. По свидетельству Роберта Юнга, автора книги “Ярче тысячи солнц”, итальянский физик Паули получил нобелевскую премию благодаря посещению театра. Он сформулировал знаменитый “принцип Паули” во время ревю в Копенгагенском теат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Мы даем вам возможность блеснуть знаниями по математике, физике и искусству. Нобелевскую премию победителю  конечно обещать не можем, но приз дадим. Объявляется конкурс на лучший видеокадр «Лесная школа», который надо составить из цветных плоских геометрических фигу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со зр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До сих пор мы наслаждались искусством великих прошлого века. Обратите теперь внимание на эту выставку. Здесь собраны последние творения физиков и математиков – юмористов, не лишенных, как нам кажется художественных талантов. А теперь проведем конкурс на лучшую подпись к видеокад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Многие из представленных подписей остроумны и по заслугам будут награждены. Быть остроумным очень важно, это часто помогает выходить из затруднительных положений. Вот, к примеру, этому: Однажды репортер спросил Альберта Эйнштейна, записывает ли он свои великие мысли  и если записывает, то в блокнот, записную книжку или специальную картотеку. Эйнштейн посмотрел на объемистый блокнот репортера и сказал: «Милый мой… настоящие мысли приходят так редко в голову, что их не трудно и запомнит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 на лекции известного русского ученого, основоположника эволюционной полентологии  В.О.Ковалевского один студент из озорства запел петухом. Профессор достал из своего кармана часы и проговорил :” Они отстают, так как показывают пять часов вечера, а должно быть три часа ночи.” Увидев недоуменные взгляды студентов, профессор пояснил :” Да! Да это  так. Инстинкт низших животных , как это убедительно доказано наукой безошибочен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дающийся немецкий ученый Вильгельм Конрад  Рентген получил письмо с просьбой прислать несколько рентгеновских лучей с указанием как  ими пользоваться Оказалось, что у автора письма в грудной клетке застряла  револьверная пуля, а для поездки к Рентгену  у него не нашлось времени. Рентген был человеком с юмором и ответил на письмо так : “К сожалению в настоящее время у меня нет икс-лучей, и к тому же их пересылка  дело очень сложное. Считаю, мы можем  поступить проще: пришлите мне вашу грудную клетку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А сейчас вновь конкурс на самую интересную историю, которая случилась с вами на уроках математик или физик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для зр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Я еще раз просмотрел нашу программу и пришел к выводу, что мы допустили большую ошиб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чем дел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 шуткой или в серьез, но речь идет о математике и физике. А эксперимент! Настоящего научного эксперимента у нас нет! Между тем ученые – экспериментаторы большие любители посмея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ъявляется конкурс на создание лучшего архитектурного и скульптурного памятника из деталей физических приборов и фигур по стереомет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для зр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Тысячи не разгаданных тайн таят в себе науки, и и без вас, без вашей молодости и смелости, энтузиазма они не будут разгаданы. Давайте попробуем угадать, что же хранит в себе черный ящик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онкурс проводит учитель физики Сухова Галина Николаев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зрителей (см. 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,Как звали знаменитого императора и великого  полководца Франции, жившего в 1769-1821г,если известно , что он родился на Корсике, любил математику, сам решал задачи?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Как называли куб в Гре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ученого, который написал самый первый учебник по геометрии . Он однофамилиц известного греческого мед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дробь, которая в Древней Руси называлась полпол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те знаменитого французского математика, который ввел в алгебру буквенные коэффици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из русских писателей окончил физико-математический факультет университ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из виднейших математиков России смог преодолеть обрушевшееся на     него несчастье: он ослеплен в результате взрыва в 14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является автором картины «Устный счет в сельской школе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0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5:00Z</dcterms:created>
  <dc:creator>Лена</dc:creator>
  <dc:description/>
  <cp:keywords/>
  <dc:language>en-US</dc:language>
  <cp:lastModifiedBy>User</cp:lastModifiedBy>
  <dcterms:modified xsi:type="dcterms:W3CDTF">2013-03-05T05:02:00Z</dcterms:modified>
  <cp:revision>7</cp:revision>
  <dc:subject/>
  <dc:title>Методическая </dc:title>
</cp:coreProperties>
</file>