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9" w:before="0" w:after="0"/>
        <w:ind w:firstLine="567"/>
        <w:rPr/>
      </w:pPr>
      <w:r>
        <w:rPr>
          <w:rFonts w:eastAsia="Times New Roman" w:cs="Georgia" w:ascii="Georgia" w:hAnsi="Georgia"/>
          <w:color w:val="000000"/>
          <w:sz w:val="35"/>
          <w:szCs w:val="35"/>
          <w:lang w:eastAsia="ru-RU"/>
        </w:rPr>
        <w:t xml:space="preserve">Как вести себя взрослым, когда ребенок играет? Многие взрослые задаются этим вопросом, но не каждый знает, что ребенку необходима помощь в этом, на первый взгляд, легком деле. </w:t>
        <w:br/>
        <w:br/>
        <w:t>- Дать возможность использовать не только игрушки, но и предметы быта (кресло-ракета, стул-машина, диван-крепость, коврик-плот). Смастерите с ребенком коробку для игр, в которую складывайте бросовый материал (коробки, крышки, пластиковые бутылки, шнуры, поролон, куски ткани и картона).</w:t>
        <w:br/>
        <w:t>- Играйте вместе с ребенком каждый день: стройте шалаши, дома, пещеры, гаражи, космодромы, дороги и аэропорты.</w:t>
        <w:br/>
        <w:t>- Разрешайте ребенку играть в разных уголках квартиры, дома: под столом, под стулом, в коробке.</w:t>
        <w:br/>
        <w:t>- Для игры на улице изготовьте чемоданчик: для девочек - с игровой комнатой, в которой находятся малых размеров мебель, телевизор, стиральная машина, плита, посуда, ваза, ковер, компьютер, куклы, животные; для мальчиков - игрушечный город: дома, машины, телефонные будки, дороги, парк, детский сад, больница, аптека, магазины, куклы - врач, полицейский.</w:t>
        <w:br/>
        <w:t>- Создайте для детей коробки сокровищ: для девочек - цветные ленточки, коробочки, ожерелья, бусы; для мальчиков - ремни, фуражки, часы, машинки.</w:t>
        <w:br/>
        <w:t>- Изготовьте волшебный предмет (ключ, цветок), который может превратить стол - в кафе, комнату - в каюту, а нас в нужных ему для игры героев.</w:t>
        <w:br/>
        <w:t>- Не прерывайте игру внезапно, приглашая на обед или прогулку, т.к. для ребенка это не игра, а дальнее путешествие в плавание на корабле, полет в космос.</w:t>
        <w:br/>
        <w:t>- Если ребенок придумал невидимку - партнера, не волнуйтесь - это плод его фантазии.</w:t>
        <w:br/>
        <w:t>- Не контролируйте ход игры.</w:t>
        <w:br/>
        <w:t>- Давайте ежедневно время ребенку для самостоятельной игры.</w:t>
        <w:br/>
        <w:t>- Осторожно и бережно обращайтесь с игрушками ребенка, не выбрасывайте сломанные, а лечите, ремонтируйте вместе с ним.</w:t>
      </w:r>
      <w:r>
        <w:rPr>
          <w:rFonts w:eastAsia="Times New Roman" w:cs="Georgia" w:ascii="Georgia" w:hAnsi="Georgia"/>
          <w:color w:val="000000"/>
          <w:sz w:val="35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5"/>
          <w:szCs w:val="35"/>
          <w:lang w:eastAsia="ru-RU"/>
        </w:rPr>
        <w:br/>
        <w:t>- Каждой игрушке определите свое место: машине - гараж, зверям - зоопарк. Изготовьте красивую полку для мелких игрушек.</w:t>
        <w:br/>
        <w:br/>
        <w:t>Игра - самое главное занятие в жизни ребенка.</w:t>
        <w:br/>
        <w:br/>
        <w:t>Используемая литература:</w:t>
        <w:br/>
        <w:t>Д.Б. Эльконин "Психология игры" Москва Издательский центр «Академия» 2007</w:t>
        <w:br/>
        <w:t>Н.Ф. Голованова "Общая педагогика" Москва Издательство Речь 2005г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35"/>
          <w:szCs w:val="35"/>
          <w:lang w:eastAsia="ru-RU"/>
        </w:rPr>
      </w:pPr>
      <w:r>
        <w:rPr>
          <w:rFonts w:eastAsia="Times New Roman" w:cs="Georgia" w:ascii="Georgia" w:hAnsi="Georgia"/>
          <w:color w:val="000000"/>
          <w:sz w:val="35"/>
          <w:szCs w:val="3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48:00Z</dcterms:created>
  <dc:creator>Света</dc:creator>
  <dc:description/>
  <cp:keywords/>
  <dc:language>en-US</dc:language>
  <cp:lastModifiedBy>Света</cp:lastModifiedBy>
  <dcterms:modified xsi:type="dcterms:W3CDTF">2015-06-03T17:59:00Z</dcterms:modified>
  <cp:revision>3</cp:revision>
  <dc:subject/>
  <dc:title/>
</cp:coreProperties>
</file>