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41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- детский сад №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3pt;width:389.95pt;height:89.2pt;mso-wrap-style:none;v-text-anchor:middle;mso-position-vertical:top" type="_x0000_t136">
            <v:path textpathok="t"/>
            <v:textpath on="t" fitshape="t" string="Детский исследовательский проект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461.95pt;height:44.95pt;mso-wrap-style:none;v-text-anchor:middle;mso-position-vertical:top" type="_x0000_t136">
            <v:path textpathok="t"/>
            <v:textpath on="t" fitshape="t" string="«Удивительный мир зеркал»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4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5"/>
        <w:tabs>
          <w:tab w:val="clear" w:pos="708"/>
          <w:tab w:val="left" w:pos="84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tabs>
          <w:tab w:val="clear" w:pos="708"/>
          <w:tab w:val="left" w:pos="843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цева Ж.А</w:t>
      </w:r>
    </w:p>
    <w:p>
      <w:pPr>
        <w:pStyle w:val="Style15"/>
        <w:tabs>
          <w:tab w:val="clear" w:pos="708"/>
          <w:tab w:val="left" w:pos="843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, 2013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одготовительной группы «Б»: Мишурина Лера, Поликаренко Ве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группы: Коломийцева Жанна Александровна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Реализация проекта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октябрь 2012 год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Тем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Удивительный мир зеркал».</w:t>
      </w:r>
    </w:p>
    <w:p>
      <w:pPr>
        <w:pStyle w:val="Normal"/>
        <w:jc w:val="both"/>
        <w:rPr/>
      </w:pPr>
      <w:r>
        <w:rPr>
          <w:sz w:val="28"/>
          <w:szCs w:val="28"/>
        </w:rPr>
        <w:t>Однажды когда воспитатель причесывала девочек после сна перед зеркалом, они спросили: «Откуда появились зеркала? Кто их создал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ичины разработ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знаний об истории зеркал, их возникновении, свойст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 зеркала влияют на жизнь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детей  к опытам с зерк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предположим, что современный человек может прожить без зеркал и они не нужны нам в жизни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По доминирующему методу проект</w:t>
      </w:r>
      <w:r>
        <w:rPr>
          <w:sz w:val="28"/>
          <w:szCs w:val="28"/>
        </w:rPr>
        <w:t xml:space="preserve"> носит исследовательский, твор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о характеру содержания</w:t>
      </w:r>
      <w:r>
        <w:rPr>
          <w:sz w:val="28"/>
          <w:szCs w:val="28"/>
        </w:rPr>
        <w:t xml:space="preserve"> – ребенок-взрослы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По продолжительности</w:t>
      </w:r>
      <w:r>
        <w:rPr>
          <w:sz w:val="28"/>
          <w:szCs w:val="28"/>
        </w:rPr>
        <w:t xml:space="preserve"> – среднесрочны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Цель проект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бор информации об истории возникновения зеркал, их свойствах, влияние зеркала на человека, анализ и обобщение полученных факторов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у детей знаний и понятий об окружающем мире через изучение информации об удивительном мире зерк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 возникнов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размещать зеркало в дом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используются зерк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ы с зеркал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ращения с зерк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рес детей к предметам окружающего мира, любознательность, мышлен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2733675" cy="2047875"/>
            <wp:effectExtent l="0" t="0" r="0" b="0"/>
            <wp:wrapTight wrapText="bothSides">
              <wp:wrapPolygon edited="0">
                <wp:start x="-75" y="0"/>
                <wp:lineTo x="-75" y="21498"/>
                <wp:lineTo x="20665" y="21237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– зеркала (больших и маленьких размер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Сюжет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тив повышенный интерес детей к миру зеркал, воспитатель, предлагает детям собрать и изучить информацию об этом удивительном предмете. Дети поэтапно знакомятся с темой исследования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ют информацию об истории возникновения зеркал с древних времен, о том, как правильно размещать зеркало в доме, других помещениях, проводят эксперименты с зерка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ют информацию о том, как могут влиять зеркала на человека  (правила обращения с зеркалами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Алгоритм разработки проекта «Удивительный мир зеркал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48"/>
        <w:gridCol w:w="377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этап – подгото-вительны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 тем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бор группы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ка цели проек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 участников проекта чёткого представления о необходимости работы над ним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этап – преобразо-вательный (планиро-вание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проблем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ка задач, решаемых в ходе работы над проект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ролей в группе участников проек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источников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 оптимального варианта, уточнение планов деятельност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задач; накопление информации по теме проекта; написание системы работы, подготовка её к апробирова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 этап – реализация проекта (практи-ческий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бота по реализации проекта (занятия, экскурсии, наблюдения, беседы с детьми, чтение художественной литературы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заимодействия между всеми участниками проек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оянное обсуждение полученных в ходе проекта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социум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ение результатов проект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очённая работа участников проекта, эффективно организованная деятельность за пределами детского са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этап – заключи-тельный (оценка результатов и защита проекта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выполнения проекта, достигнутых результатов (успехи и неудач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яснение полученных результатов, их оцен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ценка уровня знаний детей по теме проект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лан работы над проекто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беседа с детьми о зеркалах. Модель трех вопро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зерк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хотите узнать о зерк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будем работать над эт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появилось зеркал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истории возникновения зеркал у разных народов мира (рассматривание иллюстраций, чтение художественной литературы В.И. Рубарев «Королевство кривых зеркал», Г.Х. Андерсон «Снежная королева», А.С. Пушкин  «Сказка о мертвой царевне и семи богатырях», Л. Керолл «Алиса в Зазеркалье», слушание аудио записи «Звуки окружающего мира – стеклянные звуки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экспериментальная деятельность с деть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с водой и цветной бумаг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со стеклом и цветной бумаг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о расстоянии предметов за зеркалом и перед ни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о том, что отражение находится на таком же расстоянии за зеркалом, как и предмет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правильно разместить зеркало в помещении (рассматривание презентаций, иллюстраций, фотографий зеркал в различных помещ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могут влиять на нас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, о том какие правила существуют при обращении с зеркалами; задания детям поговорить  дома с родителями, о том какие у них зеркала, где они висят и как мама (папа, другие члены семьи) ухаживают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щит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ализация проекта «Удивительный мир зеркал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7900</wp:posOffset>
            </wp:positionV>
            <wp:extent cx="1200150" cy="1600200"/>
            <wp:effectExtent l="0" t="0" r="0" b="0"/>
            <wp:wrapTight wrapText="bothSides">
              <wp:wrapPolygon edited="0">
                <wp:start x="-5381" y="-1229"/>
                <wp:lineTo x="-171" y="21466"/>
                <wp:lineTo x="25471" y="22677"/>
                <wp:lineTo x="21599" y="0"/>
                <wp:lineTo x="-5381" y="-122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092200</wp:posOffset>
            </wp:positionV>
            <wp:extent cx="1495425" cy="1123950"/>
            <wp:effectExtent l="0" t="0" r="0" b="0"/>
            <wp:wrapTight wrapText="bothSides">
              <wp:wrapPolygon edited="0">
                <wp:start x="-137" y="0"/>
                <wp:lineTo x="-137" y="21414"/>
                <wp:lineTo x="21600" y="21414"/>
                <wp:lineTo x="21600" y="0"/>
                <wp:lineTo x="-1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известно девочки очень любят наряжаться и крутиться перед зеркалом. Девочки нашей группы тоже не исключение. Однажды делая прически после сна  перед зеркалом, Даша и Вероника стали рассматривать поверхность зеркала, которое висит у нас в раздевалке, и задали вопрос: «А кто придумал зеркало. Как оно появилось». Увидев интерес детей к зеркалам, мы занялись работой над проектом «Удивительный мир зеркал». Для начала мы собрали информацию в энциклопедиях, художественной литературе об истории возникновения зерк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е стеклянные зеркала были созданы римлянами в 1 веке нашей эры. Оно представляло собой  стеклянную пластинку со свинцовой или оловянной подкладко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й философ Сократ предписывал юношам чаще смотреться в зеркало, чтобы те «кто обладает достойной внешностью, не обезображивали ее пороками, а те, кто уродлив, заботились о том, чтобы украсить себя добрыми делами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828800" cy="1304925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вековье стеклянные зеркала полностью исчезли, тогда считалось,  что зеркальное стекло приносит беду.  Средневековым модницам приходилось пользоваться специальными тазиками с водой. Позже в 13 веке в Венеции мастера стали создавать свои зеркала. В отражающие составы они добавляли золото и бронзу, поэтому все предметы в зеркале выглядели красивее, чем в действительности. Стоимость такого венецианского зеркала равнялось стоимости небольшого морского судна, поэтому обладателями зеркал могли стать только очень богат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уси до конца 17 века зеркало считалось заморским грехом.  Церковь запрещала держать в своих домах зеркала. Поэтому количество суеверий, связанных с зеркалами в России, и по сей день великое множество. Разбить зеркало считалось к смерти, или к семи годам несчастий.  А чтобы этого избежать разбитое зеркало надо с почетом похоронить, искренне извиняясь перед ним за свою неуклюж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историю зеркал, мы с детьми организовали экскурсию в магазин, где познакомились с различными видами зеркал. Мы попросили продавца рассказать нам о том, как выбрать зеркало себе в дом и где лучше его разместить. В магазине нам рассказали, что выбор зеркал для дома ответственное мероприятие.  Нынешнее изобилие моделей может удовлетворить самый придирчивый вкус. Однако, отправляясь в магазин. Стоит помнить, важен не только внешний вид или качество обработки, тысячелетиями за зеркалами сохраняется слава самых магических и таинственных предметов.  Поэтому очень важно соблюдать простое правило: покупать нужно только то зеркало, в котором вы понравились сами себе.  Ширина зеркала обуславливается его формой и местом, где его повесят. Не следует вешать его там, куда падают прямые солнечные лучи. От перегревания они быстро тускн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рассказали о том, где у них дома висят зеркала, когда и кто их покупал, какой они величины и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детьми мы провели экспериментальную деятельность.  Представили, что вокруг нас нет ни одного зеркала, как же нам увидеть свое изображ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«Изобретаем зеркало»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200150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столе посуда с водой и цветная бумага. Наливаем воду в прозрачную посуду и ставим на белую бумагу. Мы видим свое лицо? Почему?  Опытным путем приходим к выводу, что посуду с водой нужно ставить на темную бумагу, чтобы дно стало темным, тогда отражение станет четки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1600200" cy="1200150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е кусочки стекла и темная цветная бумага. Под кусочек стекла подкладываем бумагу, вот мы и придумали зеркало. Через прозрачный лист стекла, лучи солнца проходят беспрепятственно. А если этот лист с одной стороны прикрыть – получается зеркал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95425" cy="1123950"/>
            <wp:effectExtent l="0" t="0" r="0" b="0"/>
            <wp:wrapTight wrapText="bothSides">
              <wp:wrapPolygon edited="0">
                <wp:start x="-137" y="0"/>
                <wp:lineTo x="-137" y="21414"/>
                <wp:lineTo x="21600" y="21414"/>
                <wp:lineTo x="21600" y="0"/>
                <wp:lineTo x="-13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столе маленькое зеркало  и две куклы: одна маленькая, другая большая. Задание: отражение какой куклы видно в зеркале полностью? Почему? Как ей себя увидеть?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523240</wp:posOffset>
            </wp:positionV>
            <wp:extent cx="1152525" cy="990600"/>
            <wp:effectExtent l="0" t="0" r="0" b="0"/>
            <wp:wrapTight wrapText="bothSides">
              <wp:wrapPolygon edited="0">
                <wp:start x="-178" y="0"/>
                <wp:lineTo x="-178" y="21390"/>
                <wp:lineTo x="21600" y="21390"/>
                <wp:lineTo x="21600" y="0"/>
                <wp:lineTo x="-17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ие же бывают зеркала?  Изучив информацию в интернете с помощью родителей, мы выяснили:  плоские, вогнутые, выпуклы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182370</wp:posOffset>
            </wp:positionV>
            <wp:extent cx="2057400" cy="20574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>Где же можно   использовать такие зеркала? Зеркала используются в науке, технике и медицине. Свойства изогнутых зеркал широко используется в телескопе, выпуклые зеркала используются водителями, позволяют расширять обзор в них видно больше предметов. При осмотре больного  - горло, зубы, во время проведения операций  и др. В кабинетах психологической разгрузки (зеркало релаксации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1724025" cy="1285875"/>
            <wp:effectExtent l="0" t="0" r="0" b="0"/>
            <wp:wrapTight wrapText="bothSides">
              <wp:wrapPolygon edited="0">
                <wp:start x="-119" y="0"/>
                <wp:lineTo x="-119" y="21438"/>
                <wp:lineTo x="21599" y="21438"/>
                <wp:lineTo x="21599" y="0"/>
                <wp:lineTo x="-119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, современные люди, так привыкли к зеркалам, что не обращаем на них внимания. А ведь было время, когда зеркало ценилось. Зеркала вставляли вместо украшений в кольца, серьги. Зеркалами украшали жилища. Шкафы, кровати, столы, стулья. Даже стены, полы, потолки как в королевстве кривых зерка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всю  собранную информацию, и проводя эксперименты и опыты с зеркалами, детям был задан вопрос: часто вы смотритесь в зеркало? Почем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(особенно девочки) ответили, что они смотрятся для того чтобы убедится в том, как  аккуратно они вы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078355" cy="266319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так, пора подводить итоги наш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окружает мир зеркал. Мы привыкли к ним. Мы спокойно смотрим в зеркало по утрам, поправляем прическу и улыбаемся своему отражению. И совершенно не задумываемся, что зеркало – очень важный предмет в жизни челове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Таким образом, гипотеза, что можно прожить без зеркала не подтвердилас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-5080</wp:posOffset>
            </wp:positionV>
            <wp:extent cx="2362200" cy="1695450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настоящее время ученые изобретают зеркала. Они работают над созданием электронной системы  - так называемого зеркала будущего, способной прогнозировать эволюцию челове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технологию можно использовать при розыске людей, потерявшихся много лет назад. Создаваемая система сможет учитывать изменения, которые будут происходить с внешностью человека с возрастом. Чтобы увидеть себя в более зрелом возрасте, понадобится лишь фот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ещё мы решили, что когда вырастим и пойдем учиться, в институты изобретем такое зеркало, с помощью, которого можно будет перемещаться в пространстве и во времени. Но это будет тема нашего следующего проект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33375</wp:posOffset>
            </wp:positionV>
            <wp:extent cx="2743200" cy="205740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907" y="-1437"/>
                <wp:lineTo x="-8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333375</wp:posOffset>
            </wp:positionV>
            <wp:extent cx="2752725" cy="207772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5:00Z</dcterms:created>
  <dc:creator>Владелец</dc:creator>
  <dc:description/>
  <cp:keywords/>
  <dc:language>en-US</dc:language>
  <cp:lastModifiedBy>Зубатова НМ</cp:lastModifiedBy>
  <dcterms:modified xsi:type="dcterms:W3CDTF">2014-05-05T06:31:00Z</dcterms:modified>
  <cp:revision>17</cp:revision>
  <dc:subject/>
  <dc:title>Участники проекта: </dc:title>
</cp:coreProperties>
</file>