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ru-RU"/>
        </w:rPr>
        <w:t>Мой дедушка - Русин Иван Степан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ru-RU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171450</wp:posOffset>
            </wp:positionV>
            <wp:extent cx="2546350" cy="2911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 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Великая Отечественная война была тяжелым испытанием для нашего народа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Тысячи людей прошли сквозь ад войны, испытали ужасные мучения, но выстояли и победили ради жизни на земле. Победа в Великой Отечественной войне  не забыта вот уже 70 лет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      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Каждый год 9 Мая мы  приходим к обелиску героям-землякам в селе Мещерино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Моего дедушку забрали на фронт в первые дни войны. На плечах прабабушки осталость четверо малолетних детей. Семья жила очень бедно. Муки не было, хлеб пекли из лебеды и гнилого картофеля. Детям постоянно хотелось есть. Легче жилось тем, у кого была корова. Мама бабушки сутками работала на поле, чтобы хоть как -то прокормить семью, а старшая дочь уже в одиннадцать лет пасла кор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>Но трудности и лишения военных лет не ожесточили люд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  <w:u w:val="none"/>
          <w:lang w:val="ru-RU"/>
        </w:rPr>
        <w:t>«Помни свято будь ты стар или мал, тех, кто счастье наше на войне отстоял»</w:t>
      </w:r>
      <w:r>
        <w:rPr>
          <w:rFonts w:cs="Times New Roman" w:ascii="Times New Roman" w:hAnsi="Times New Roman"/>
          <w:sz w:val="36"/>
          <w:szCs w:val="36"/>
        </w:rPr>
        <w:t xml:space="preserve">, так написано на мещеринском обелиске  золотом по мрамору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128270</wp:posOffset>
            </wp:positionV>
            <wp:extent cx="3350895" cy="25869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Я горжусь тем, что среди воинов - героев есть и мой дедушка – Иван Степанович Русин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Русин Иван Степанович – житель с. Мещерино Ступинского района Московской области родился в 1909 году в селе Городецкое Ряжского района Рязанской области. С мая 1931г. по 15.01.1932 год служил в армии. Документы моего дедушки — наша семейная реликвия, наша история и гордость. Красноармейская книжка (военный билет) – К 548611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зван дедушка Малинским РВК на войну с 19.08.1941 года по 17.11.1946 го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Русин И.С. - красноармеец 673 стрелкового полка 220 дивиз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Мой дедушка был удивительно смелым и добрым человеком. Из родного села Мещерино дедушка ушел защищать Родину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 xml:space="preserve">Иван Степанович воевал под Ржевом, где шли очень тяжелые кровопролитные бои. В одном из сражений с фашистами  прадедушку тяжело ранило, в бессознательном  состоянии фашисты захватили его в плен.   </w:t>
      </w:r>
    </w:p>
    <w:p>
      <w:pPr>
        <w:pStyle w:val="Normal"/>
        <w:autoSpaceDE w:val="false"/>
        <w:ind w:left="0" w:right="0" w:firstLine="360"/>
        <w:jc w:val="both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Два с половиной года концлагеря, восемьсот дней надежды на спасение, веры в Победу!  Он прошел все муки ада. Одноэтажные деревянные бараки окружали массивные столбы с паутиной колючей проволоки. Это в лагере смерти расстреливали до пятисот человек в сутки. Это здесь, в  крематории, фашисты выкачивали кровь у пленных, прививали им инфекционные болезни.</w:t>
      </w:r>
    </w:p>
    <w:p>
      <w:pPr>
        <w:pStyle w:val="Normal"/>
        <w:ind w:left="75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 xml:space="preserve">Прадедушка рассказывал, как однажды немцы дали заключенным отравленную похлебку и те люди, которые старались съесть самую гущу, умирали в страшных мучениях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 xml:space="preserve">Однажды дедушку обвинили в краже немецких часов, и, не слушая никаких объяснений, тут же повели на расстрел. Спасибо немке, которая найдя среди своих вещей пропавшие часики, успела остановить казнь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36"/>
          <w:szCs w:val="36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 xml:space="preserve">Но на другой раз нашему прадедушке избежать расстрела  не удалось.  В 1943 году конц.лагерь немцы расформировывали и всех пленных решили уничтожить. Моему прадеду повезло, во время расстрела пуля лишь ранила его. А если остается жизнь - остается и надежда…. Три дня пролежал он в сарае с убитыми, а придя в сознание смог добраться до своих. </w:t>
      </w:r>
    </w:p>
    <w:p>
      <w:pPr>
        <w:pStyle w:val="Normal"/>
        <w:jc w:val="both"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 xml:space="preserve">Рядовой 1227 с/п Русин И.С.получил сквозное пулевое ранение мягких тканей поясницы 09.08.1944 года. Справка из эвакуационного госпиталя  № 362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торой раз ранен 14 января 1945года, справка лечебного учреждения </w:t>
      </w:r>
      <w:r>
        <w:rPr>
          <w:rFonts w:cs="Times New Roman" w:ascii="Times New Roman" w:hAnsi="Times New Roman"/>
          <w:i w:val="false"/>
          <w:iCs w:val="false"/>
          <w:color w:val="000000"/>
          <w:sz w:val="36"/>
          <w:szCs w:val="36"/>
          <w:lang w:val="ru-RU"/>
        </w:rPr>
        <w:t>№ 2495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color w:val="000000"/>
          <w:sz w:val="36"/>
          <w:szCs w:val="36"/>
          <w:lang w:val="ru-RU"/>
        </w:rPr>
        <w:t xml:space="preserve">Вернувшись в ряды наших бойцов, дедушка воевал до августа 1945 года. </w:t>
      </w:r>
      <w:r>
        <w:rPr>
          <w:rFonts w:cs="Times New Roman" w:ascii="Times New Roman" w:hAnsi="Times New Roman"/>
          <w:i w:val="false"/>
          <w:iCs w:val="false"/>
          <w:sz w:val="36"/>
          <w:szCs w:val="36"/>
          <w:lang w:val="ru-RU"/>
        </w:rPr>
        <w:t>Война для него закончилась после капитуляции Японии. У него есть награды: " За победу над Германией" « За победу над Японией», юбилейные медал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Дедушка не любил рассказывать о войне, не мог смотреть фильмы о ней. Только перед самой смертью, будучи тяжело больным, он рассказал о том, что жгло ему сердце сорок лет. Война – это смерть. Но война это и великий подвиг во имя нашей жизни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Нестеренко Елена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9 Мая 2015 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</w:t>
      </w:r>
    </w:p>
    <w:sectPr>
      <w:type w:val="nextPage"/>
      <w:pgSz w:w="11906" w:h="16838"/>
      <w:pgMar w:left="1215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7:13:00Z</dcterms:created>
  <dc:creator>Елена</dc:creator>
  <dc:description/>
  <dc:language>en-US</dc:language>
  <cp:lastModifiedBy>Елена</cp:lastModifiedBy>
  <cp:lastPrinted>2015-02-24T00:48:00Z</cp:lastPrinted>
  <dcterms:modified xsi:type="dcterms:W3CDTF">2014-02-24T15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