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 общеразвивающего вида «Солнышко» с. Тербуны</w:t>
      </w:r>
    </w:p>
    <w:p>
      <w:pPr>
        <w:pStyle w:val="Normal"/>
        <w:jc w:val="center"/>
        <w:rPr/>
      </w:pPr>
      <w:r>
        <w:rPr/>
        <w:t>Тербунского 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04745" cy="526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5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вл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336699" stroked="t" o:allowincell="f" style="position:absolute;margin-left:0pt;margin-top:-41.5pt;width:189.3pt;height:41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влечение</w:t>
                      </w:r>
                    </w:p>
                  </w:txbxContent>
                </v:textbox>
                <v:path textpathok="t"/>
                <v:textpath on="t" fitshape="t" string="Развлечение" style="font-family:&quot;Times New Roman&quot;;font-size:12pt"/>
                <v:fill o:detectmouseclick="t" type="solid" color2="#cc9966"/>
                <v:stroke color="#00b0f0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76395" cy="397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6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старше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0pt;margin-top:-31.35pt;width:328.8pt;height:31.2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ля старшей группы</w:t>
                      </w:r>
                    </w:p>
                  </w:txbxContent>
                </v:textbox>
                <v:path textpathok="t"/>
                <v:textpath on="t" fitshape="t" string="для старшей группы" style="font-family:&quot;Arial Black&quot;;font-size:12pt"/>
                <v:fill o:detectmouseclick="t" type="solid" color2="black"/>
                <v:stroke color="#7030a0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75760" cy="645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64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Зов  джунглей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0.85pt;width:328.75pt;height:5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Зов  джунглей"</w:t>
                      </w:r>
                    </w:p>
                  </w:txbxContent>
                </v:textbox>
                <v:path textpathok="t"/>
                <v:textpath on="t" fitshape="t" string="&quot;Зов  джунглей&quot;" style="font-family:&quot;Arial Black&quot;;font-size:12pt"/>
                <v:fill o:detectmouseclick="t" color2="blue"/>
                <v:stroke color="#7030a0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750" cy="30162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Подготовили воспитатели:</w:t>
      </w:r>
      <w:r>
        <w:rPr>
          <w:rFonts w:cs="Monotype Corsiva" w:ascii="Monotype Corsiva" w:hAnsi="Monotype Corsiva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    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Караваева О.Н. Парахина Л.Н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15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иобщать детей к здоровому образу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двигательную находчивость, умение координировать свои действия при совместном решении двигательных задач;</w:t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ствовать проявлению волевых качеств, сообразительности и умения двигаться в соответствии с правилами;</w:t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ершенствовать умения детей выполнять основные виды движений в быстром темпе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ять знания о обитателях природы –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д:  (</w:t>
      </w:r>
      <w:r>
        <w:rPr>
          <w:sz w:val="28"/>
          <w:szCs w:val="28"/>
        </w:rPr>
        <w:t>дети входят под музыку «Джунгли зовут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сторон зовем гостей,</w:t>
        <w:br/>
        <w:t>Чем больше – тем веселей!</w:t>
        <w:br/>
        <w:t>Что у нас тут приключилось?</w:t>
        <w:br/>
        <w:t>Вы узнаете сейчас:</w:t>
        <w:br/>
        <w:t>Сосна в лиану превратилась</w:t>
        <w:br/>
        <w:t>И в джунгли позвала всех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рокодил тут, как ни странно,</w:t>
        <w:br/>
        <w:t>Есть кенгуру, есть обезьяна,</w:t>
        <w:br/>
        <w:t>Других зверей немало тут.</w:t>
        <w:br/>
        <w:t>В общем – джунгли нас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Ребята, представьте, что мы находимся в тропическом лесу</w:t>
      </w:r>
    </w:p>
    <w:p>
      <w:pPr>
        <w:pStyle w:val="Normal"/>
        <w:rPr/>
      </w:pPr>
      <w:r>
        <w:rPr>
          <w:sz w:val="28"/>
          <w:szCs w:val="28"/>
        </w:rPr>
        <w:t>Вокруг нас растут пальмы, шелестит бамбук, по деревьям скачут обезьяны, слышны голоса неизвестных птиц. Сегодня у нас в гостях команда хищников и травоядных. За победу в каждом задание каждая команда получает  кость или бан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</w:rPr>
        <w:t>Команда Травояд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команда - травоя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асивы и стр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 а шансы на победу,</w:t>
      </w:r>
    </w:p>
    <w:p>
      <w:pPr>
        <w:pStyle w:val="Normal"/>
        <w:rPr/>
      </w:pPr>
      <w:r>
        <w:rPr>
          <w:sz w:val="28"/>
          <w:szCs w:val="28"/>
        </w:rPr>
        <w:t>У нас очень ве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хищ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ть и с виду мы и гро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уше мы очень доб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оядным всем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йти нам без побе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, спозаранку</w:t>
        <w:br/>
        <w:t>Вышли звери на полянку</w:t>
        <w:br/>
        <w:t>Расправляют дружно спинки</w:t>
        <w:br/>
        <w:t>Будут делать все размин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Зверобик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 Ведущий:  </w:t>
      </w:r>
      <w:r>
        <w:rPr>
          <w:b/>
          <w:i/>
          <w:sz w:val="28"/>
          <w:szCs w:val="28"/>
          <w:u w:val="single"/>
        </w:rPr>
        <w:t>Конкурс : «Отгадай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для команды Хищников)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гости что-то зачастил к нам зеленый … (крокодил)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-то прячется в лесах очень хитрая … (лиса)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ый день по лесу рыщет, вкусную добычу ищет</w:t>
        <w:br/>
        <w:t>Он зубами щелк, щелк, щелк. Ну конечно, это – … (волк)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ньше тигра, но немножко больше крупной рыжей кошки.</w:t>
        <w:br/>
        <w:t>Не робей, но берегись в тех лесах, где бродит … (рысь).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 нам пришел сегодня он – большой и сильный, добрый … (сл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i/>
          <w:sz w:val="28"/>
          <w:szCs w:val="28"/>
        </w:rPr>
        <w:t xml:space="preserve">(вопросы для команды 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травоядных)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юда из джунглей поутру прискакала … (кенгуру)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 пустыне любит тяжкий труд наш выносливый … (верблюд)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то всегда в тельняшке ходит? В гости … (зебра) к нам приходит!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одина моя – Китай, ну-ка, быстро угадай –</w:t>
        <w:br/>
        <w:t>Я большой, и это правда, а зовут меня все – … (панда)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Апельсины и бананы очень любит … (обезья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чь, конечно, убегает,</w:t>
        <w:br/>
        <w:t>Ёе охотник догоняет.</w:t>
        <w:br/>
        <w:t>Кто кого тут победит?</w:t>
        <w:br/>
        <w:t>Быстрый будет впереди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Кто быстр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а обегает кеглю и передает банан или кость другому участни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там лежит болото,</w:t>
        <w:br/>
        <w:t>Пачкать ноги неохота.</w:t>
        <w:br/>
        <w:t>С кочки – прыг, на кочку – скок</w:t>
        <w:br/>
        <w:t>Догони меня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Кочк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ереправиться с берега на берег, выкладывая себе дорожку из 3-х кочек. Обратно возвращаются бегом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незадача –</w:t>
        <w:br/>
        <w:t>Бедный зверь сидит и плачет:</w:t>
        <w:br/>
        <w:t>Лапу ранил зверь лесной,</w:t>
        <w:br/>
        <w:t>Придется прыгать на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Раненый зверь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 со сменой ног через препятствия- гимнастические пал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бежит река,</w:t>
        <w:br/>
        <w:t>Широка и глубока.</w:t>
        <w:br/>
        <w:t>Берег левый, берег правый –</w:t>
        <w:br/>
        <w:t>Начинаем переправ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стафета «Перепра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 команды стоит на финише, в руках у него обруч. По команде капитаны бегут к своим командам, накидывают обруч на стоящего первым члена команды и вместе с ним бежит к финишу. Оставляет его там и снова бежит к команде, «переправляя» таким образом всю команд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кторина для зр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кожий, неуклю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огромный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воду, но не л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ель Нила… </w:t>
      </w:r>
      <w:r>
        <w:rPr>
          <w:i/>
          <w:sz w:val="28"/>
          <w:szCs w:val="28"/>
        </w:rPr>
        <w:t>(бегем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у этой крупной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елый, и не серый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темной на дорожк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шла черная. </w:t>
      </w:r>
      <w:r>
        <w:rPr>
          <w:i/>
          <w:sz w:val="28"/>
          <w:szCs w:val="28"/>
        </w:rPr>
        <w:t>(Панте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из зверей фамилия Топтыгин? </w:t>
      </w:r>
      <w:r>
        <w:rPr>
          <w:i/>
          <w:sz w:val="28"/>
          <w:szCs w:val="28"/>
        </w:rPr>
        <w:t>(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считают царем зверей? (</w:t>
      </w:r>
      <w:r>
        <w:rPr>
          <w:i/>
          <w:sz w:val="28"/>
          <w:szCs w:val="28"/>
        </w:rPr>
        <w:t>Ле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сокий и пятн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линной-длинной ше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тается он листьями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стьями с деревьев. </w:t>
      </w:r>
      <w:r>
        <w:rPr>
          <w:i/>
          <w:sz w:val="28"/>
          <w:szCs w:val="28"/>
        </w:rPr>
        <w:t>(жираф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ко спит большая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в кисточках-сере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скажешь слово «брысь»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тому что это. </w:t>
      </w:r>
      <w:r>
        <w:rPr>
          <w:i/>
          <w:sz w:val="28"/>
          <w:szCs w:val="28"/>
        </w:rPr>
        <w:t>(рысь)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ерь помогает нам переходить дорогу? (Зеб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еличают по отчеству Патрикеевна? (Ли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23:00Z</dcterms:created>
  <dc:creator>111</dc:creator>
  <dc:description/>
  <dc:language>en-US</dc:language>
  <cp:lastModifiedBy>111</cp:lastModifiedBy>
  <dcterms:modified xsi:type="dcterms:W3CDTF">2015-06-08T21:22:00Z</dcterms:modified>
  <cp:revision>1</cp:revision>
  <dc:subject/>
  <dc:title/>
</cp:coreProperties>
</file>