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  <w:lang w:val="ru-RU"/>
        </w:rPr>
        <w:t>Братья Боронины. Село Мещерино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40"/>
          <w:szCs w:val="4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eastAsia="Times New Roman" w:cs="Times New Roman" w:ascii="Times New Roman" w:hAnsi="Times New Roman"/>
          <w:i w:val="false"/>
          <w:iCs w:val="false"/>
          <w:sz w:val="36"/>
          <w:szCs w:val="36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36"/>
          <w:szCs w:val="36"/>
          <w:lang w:val="ru-RU"/>
        </w:rPr>
        <w:t xml:space="preserve">Война... 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ru-RU"/>
        </w:rPr>
        <w:t>Какое маленькое слово, а сколько боли и слёз связано с ним.</w:t>
      </w:r>
      <w:r>
        <w:rPr>
          <w:rFonts w:cs="Times New Roman" w:ascii="Times New Roman" w:hAnsi="Times New Roman"/>
          <w:i w:val="false"/>
          <w:iCs w:val="false"/>
          <w:sz w:val="36"/>
          <w:szCs w:val="36"/>
          <w:lang w:val="ru-RU"/>
        </w:rPr>
        <w:t xml:space="preserve"> Своей жестокой рукой война  коснулась каждой семьи,  вошла в каждый дом: матери потеряли своих сыновей, жены — мужей, дети остались без отцов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36"/>
          <w:szCs w:val="36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Разве можно забыть войну?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В центре села Мещерино стоит обелиск, на котором высечены имена 189 земляков, не вернувшихся с фронта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 xml:space="preserve">Среди них - не вернувшиеся с войны </w:t>
      </w:r>
      <w:r>
        <w:rPr>
          <w:rFonts w:cs="Times New Roman" w:ascii="Times New Roman" w:hAnsi="Times New Roman"/>
          <w:b/>
          <w:bCs/>
          <w:sz w:val="36"/>
          <w:szCs w:val="36"/>
        </w:rPr>
        <w:t>братья Боронины, Николай и Михаил.</w:t>
      </w:r>
      <w:r>
        <w:rPr>
          <w:rFonts w:cs="Times New Roman" w:ascii="Times New Roman" w:hAnsi="Times New Roman"/>
          <w:sz w:val="36"/>
          <w:szCs w:val="36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135255</wp:posOffset>
            </wp:positionV>
            <wp:extent cx="3679825" cy="2918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z w:val="36"/>
          <w:szCs w:val="36"/>
          <w:lang w:val="ru-RU"/>
        </w:rPr>
        <w:t>Мне</w:t>
      </w: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  <w:t xml:space="preserve">удалось встретиться с удивительно интересной женщиной,  двоюродной сестрой Михаила и Николая, Ниной Ивановной Гордеевой. 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ru-RU"/>
        </w:rPr>
        <w:t>Война оставила в жизни Нины Ивановны тяжелый след и горькие воспоминания: «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36"/>
          <w:szCs w:val="36"/>
          <w:lang w:val="ru-RU"/>
        </w:rPr>
        <w:t xml:space="preserve">Когда началась война, мне было чуть больше шести лет. Жизнь была трудная… Мой отец, Иван Алексеевич Редькин погиб на войне, он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ru-RU"/>
        </w:rPr>
        <w:t xml:space="preserve">пропал без вести. Место  захоронения его неизвестно. На память о нем у меня остались лишь несколько папиных открыток, присланные им для меня с фронта».    </w:t>
      </w:r>
    </w:p>
    <w:p>
      <w:pPr>
        <w:pStyle w:val="TextBody"/>
        <w:jc w:val="both"/>
        <w:rPr/>
      </w:pPr>
      <w:r>
        <w:rPr>
          <w:rFonts w:eastAsia="Calibri" w:cs="Calibri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 xml:space="preserve">На глазах Нины Ивановны слезы. Может быть, она вспомнила сейчас свое детство, свой дом... А может увидела  гибель родных, горе, принесенное проклятой войной. </w:t>
      </w: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36"/>
          <w:szCs w:val="36"/>
          <w:lang w:val="ru-RU"/>
        </w:rPr>
        <w:t xml:space="preserve">Еще одно воспоминание военного детства Гордеевой Н. И.: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36"/>
          <w:szCs w:val="36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ru-RU"/>
        </w:rPr>
        <w:t>Уходили</w:t>
      </w: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36"/>
          <w:szCs w:val="36"/>
          <w:lang w:val="ru-RU"/>
        </w:rPr>
        <w:t xml:space="preserve"> на войну отцы и мужья, сыновья и дочери. Их провожали до соседней деревни Боброво со слезами и надеждой на скорую встречу.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ru-RU"/>
        </w:rPr>
        <w:t xml:space="preserve">Девушки на спину солдата вешали свои платочки.  Платочек – вообще особая вещь. Это символ печали и расставания. Делали платки из белого коленкора или батиста, обвязывали цветными нитками.    Некоторые девушки вышивали на платочках разные надписи. Если девчонок было много, а призывник один – то платки штук по двадцать скалывались булавочкой и вручались парню. Делался этот обряд для того, чтобы солдат смог вернуться к домашнему очагу». </w:t>
      </w:r>
    </w:p>
    <w:p>
      <w:pPr>
        <w:pStyle w:val="TextBody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0955</wp:posOffset>
            </wp:positionH>
            <wp:positionV relativeFrom="paragraph">
              <wp:posOffset>85725</wp:posOffset>
            </wp:positionV>
            <wp:extent cx="3386455" cy="35458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ru-RU"/>
        </w:rPr>
        <w:t xml:space="preserve">С теплом и любовью рассказывает Нина Ивановна о своих братьях: «Хорошие и добрые ребята росли в нашей семье. Миша до войны работал на Коломенском заводе, был строгальщиком.  Младший братишка Коля с удовольствием  слушал песни на трофейном патефоне. Сам вытачивал иголки для любимого инструмента. Война... Геройски воюет с фашистами танкист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ru-RU"/>
        </w:rPr>
        <w:t>Михаил Яковлевич Боронин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ru-RU"/>
        </w:rPr>
        <w:t xml:space="preserve">. В ноябре 1941 года он погиб, ему было всего 20 лет... Решил отомстить за Мишу младший брат... Но 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ru-RU"/>
        </w:rPr>
        <w:t>Николай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ru-RU"/>
        </w:rPr>
        <w:t xml:space="preserve"> вскоре погиб, в маленький домик под березами пришло письм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i/>
          <w:iCs/>
          <w:sz w:val="36"/>
          <w:szCs w:val="36"/>
          <w:lang w:val="ru-RU"/>
        </w:rPr>
        <w:t xml:space="preserve">«Здравствуйте, дорогие родители! Простите, что я, незнакомый человек, пишу Вам письмо. Я командир Вашего сына, Николая Яковлевича. Он, сражаясь с немецкими захватчиками, проявлял настоящий героизм, творил чудеса на своем мотоцикле у переправы под минометным огнем минометов, артиллерии и автоматов. При выполнении боевого задания был ранен осколком в левую ногу, который размозжил ему всю кость, и нога висела только на коже. Он попросил себе на помощь товарищей, они вынесли его с поля боя. Николай, как железный превозмогал сильную боль, даже не проронил ни одного стона, только сказал, что его немного задело. Через несколько дней в госпитале он умер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i/>
          <w:iCs/>
          <w:sz w:val="36"/>
          <w:szCs w:val="36"/>
          <w:lang w:val="ru-RU"/>
        </w:rPr>
        <w:t xml:space="preserve">Мамаша, вы не плачьте, его назад уже не вернешь. О таких не надо плакать, такими надо гордиться.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36"/>
          <w:szCs w:val="36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36"/>
          <w:szCs w:val="36"/>
          <w:lang w:val="ru-RU"/>
        </w:rPr>
        <w:t>Это письмо Николай, уходя в бой, хотел вам написать, но успел только разукрасить конверт и написать адрес. Конверт он положил в мою полевую сумку. Хотя я и был его командир, но мы с ним были друзьями. Пишите мне, если пожелаете.»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ru-RU"/>
        </w:rPr>
        <w:t xml:space="preserve">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ru-RU"/>
        </w:rPr>
        <w:t xml:space="preserve">Что пришлось пережить матери наших героев, страшно даже представить. «Несчастные ребята, молодости они не видели», - говорила несчастная женщина, так и не дождавшись с войны своих детей. В 1963 году в Мещерино на людские пожертвования строится памятник в честь погибших односельчан. До самой своей смерти Катерина Боронина приходила к обелиску как на могилку, слезно поминая своих любимых сынове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val="ru-RU"/>
        </w:rPr>
        <w:t>Низкий поклон фронтовикам.</w:t>
      </w:r>
      <w:r>
        <w:rPr>
          <w:rFonts w:cs="Times New Roman" w:ascii="Times New Roman" w:hAnsi="Times New Roman"/>
          <w:sz w:val="36"/>
          <w:szCs w:val="36"/>
          <w:u w:val="none"/>
          <w:lang w:val="ru-RU"/>
        </w:rPr>
        <w:t xml:space="preserve"> Мы помним. Мы гордимся. 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Жизнь наших земляков Николая и Михаила Борониных, как жизнь многих  жителей ступинского края, унесла война.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u w:val="none"/>
          <w:lang w:val="ru-RU"/>
        </w:rPr>
        <w:t xml:space="preserve">     </w:t>
      </w:r>
      <w:r>
        <w:rPr>
          <w:rFonts w:cs="Times New Roman" w:ascii="Times New Roman" w:hAnsi="Times New Roman"/>
          <w:sz w:val="36"/>
          <w:szCs w:val="36"/>
          <w:u w:val="none"/>
          <w:lang w:val="ru-RU"/>
        </w:rPr>
        <w:t xml:space="preserve">«Помни свято будь ты стар или мал, тех, кто счастье наше на войне отстоял», так написано на мещеринском памятнике, золотом по мрамору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 xml:space="preserve">     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Вечная память бесстрашным героям-землякам!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Елена Нестеренко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ещеринская школа №1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iCs/>
          <w:sz w:val="36"/>
          <w:szCs w:val="36"/>
          <w:lang w:val="ru-RU"/>
        </w:rPr>
      </w:r>
    </w:p>
    <w:p>
      <w:pPr>
        <w:pStyle w:val="Normal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36"/>
        </w:rPr>
      </w:pPr>
      <w:r>
        <w:rPr>
          <w:rFonts w:cs="Times New Roman;Times" w:ascii="Times New Roman;Times" w:hAnsi="Times New Roman;Times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36"/>
        </w:rPr>
      </w:r>
    </w:p>
    <w:p>
      <w:pPr>
        <w:pStyle w:val="Normal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</w:r>
    </w:p>
    <w:sectPr>
      <w:type w:val="nextPage"/>
      <w:pgSz w:w="11906" w:h="16838"/>
      <w:pgMar w:left="1215" w:right="986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  <w:font w:name="Times New Roman">
    <w:altName w:val="Times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Times New Roman"/>
      <w:color w:val="000000"/>
      <w:kern w:val="2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Times New Roman" w:cs="Times New Roman"/>
      <w:color w:val="auto"/>
      <w:kern w:val="2"/>
      <w:sz w:val="20"/>
      <w:szCs w:val="24"/>
      <w:lang w:val="ru-RU" w:eastAsia="ru-RU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7:13:00Z</dcterms:created>
  <dc:creator>Елена</dc:creator>
  <dc:description/>
  <dc:language>en-US</dc:language>
  <cp:lastModifiedBy>Елена</cp:lastModifiedBy>
  <cp:lastPrinted>2015-02-24T00:48:00Z</cp:lastPrinted>
  <dcterms:modified xsi:type="dcterms:W3CDTF">2014-02-24T15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