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атрализованная игра:  » Солнце взошло и идёт по дела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 Формирование интереса к театрализованным играм, умению импровизировать, умению сочетать движения и 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тие воображения и творческой инициативы, развитие пантомимических навыков, мелкой моторики рук, слухового и зрительного внимания, эмоционального переж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ие: воспитание доброжелательного отношения друг к другу, умения действовать согласова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стихотворе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е утро! Птицы запел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е утро, вставайте с пастели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чется вся темнота по угл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це взошло и идет по дел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А.Кондратье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сказать фразу «Доброе утро!» радостно, сердито, весело и грустно, печально… Желательно, чтобы все дети произнесли эту фразу с одной из предложенных интонаций, поясняя, почему она может звучать по-разному (зависит от настроения, от самочувствия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вторяет последние строки стихотвор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чется вся темнота по углам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це взошло и идет по де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ким делам идет солнышко? (Ответы дете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дети, солнышко нас греет, с солнышком нам светло и теп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, показывая иллюстрации, уточняет: Солнышко идет по делам во двор, где гуляют дети, посмотрите на картину, во что на картине играют дети( играют в мяч, прыгают со скакалками, ловят бабочек ,стрекоз. А вы дети сможете показать в какие игры вы играете(дети имитируют движения играющих детей – в мяч, с прыгалками, в классики, в футбол…), еще солнце идет по делам на огород и в сад, где дети трудятся, посмотрите на картину, скажите что делают дети на картине? А вы любите трудиться в саду? А показать сможете? (дети имитируют движения – копают землю, работают граблями, подметают, поливают…), А еще солнышко по делам идет в лес, и в лесу солнце нужно вс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аже цветам в лесу нужно солнц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пальцах (М.С.Рудина, С.А.Афоньк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с вами поиграем на пальцах, наши пальчики будут цветочками, но сначало наши пальчики мы с вами согреем, помнем, чтобы они нас слушали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аши красивые цветки расправляют лепест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терок чуть дышит, лепесток колыш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ши красивые цветки закрывают лепест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ловой качают, тихо засып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омкнутые и чуть округлые ладони – бутон цветка. Затем пальцы медленно расходятся в стороны, немного прогибаются, чуть-чуть шевелятся кончики пальцев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медленно смыкаютс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ая наша игра на пальцах с загадкой, внимательно слушайт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Над цветком порхает, пляш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ером узорным машет. Кто это?</w:t>
      </w:r>
      <w:r>
        <w:rPr>
          <w:rFonts w:cs="Times New Roman" w:ascii="Times New Roman" w:hAnsi="Times New Roman"/>
          <w:sz w:val="28"/>
          <w:szCs w:val="28"/>
        </w:rPr>
        <w:t xml:space="preserve"> (Бабоч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попробуем показать бабочку, вот она сидит на цветке, а вот она полетела по лугам, по пол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уки скрещены в запястьях, ладони разведены в стороны.Сначала ладони не подвижны – «бабочка сидит на цветке», ладони двигаются вверх и вниз – «бабочка порхает»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загадка, слушаем внимательн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В лесу у пня суетня, беготн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род рабочий весь день хлопочет. Кто это? </w:t>
      </w:r>
      <w:r>
        <w:rPr>
          <w:rFonts w:cs="Times New Roman" w:ascii="Times New Roman" w:hAnsi="Times New Roman"/>
          <w:sz w:val="28"/>
          <w:szCs w:val="28"/>
        </w:rPr>
        <w:t>(Муравь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ядем прямо, спинки выпрямим, ножки подружем, и приготовим наши пальчики на коленях – и побежали наши муравьи по дорож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тавят пальцы обеих рук на колени, и, перебирая пальцами по коленям, руки двигаются в разные сторон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загадка, слушаем внимательн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Зелены мы как тра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ша песенка: «Ква-ква!» Кто это</w:t>
      </w:r>
      <w:r>
        <w:rPr>
          <w:rFonts w:cs="Times New Roman" w:ascii="Times New Roman" w:hAnsi="Times New Roman"/>
          <w:sz w:val="28"/>
          <w:szCs w:val="28"/>
        </w:rPr>
        <w:t>? (Лягуш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ни рук лежат на коленях. Затем резко сжимаются в кулачок, и опять ладони распрямляются, произносим ква-к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нужно всем! Цветам, бабочкам, муравьям, лягушкам. А кому еще нужно солнце? (Дети перечисля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редставьте себ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я включу вам музыку, а вы подумаете, в кого превратитесь, и изобразите того или то, что загадали. Сначала нам свою загадку покажут мальчики,а мы с девочками попытаемся отгадать, а затем свою загадку покажут девочки а мы с мальчиками будем отгадыв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ется грамзапись, дети имитируют движения задуманного персонажа. Это могут быть цветы, насекомые, животные, птицы, деревья и т.д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лнышко скрылось за тучку, пошел дождь. Скорее под зонт! Все укрылись от дождя, всем места хватило? А на что похож  наш зонт? Да зонт  похож на большой гриб. В какой сказке  звери прятались от дождя под гриб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ой театр по сказке В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утеева  «Под гриб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читает текст за автора, дети по памяти (с элементами импровизации) разыгрывают сказку. Костюмы и их элементы дети подбирают самостоятельно. В качестве гриба используют зон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прошел,  вылезли все из под гриба, а муравей  задумался и говорит -</w:t>
      </w:r>
      <w:r>
        <w:rPr>
          <w:rFonts w:cs="Times New Roman" w:ascii="Times New Roman" w:hAnsi="Times New Roman"/>
          <w:b/>
          <w:sz w:val="28"/>
          <w:szCs w:val="28"/>
        </w:rPr>
        <w:t>Как же так?</w:t>
      </w:r>
      <w:r>
        <w:rPr>
          <w:rFonts w:cs="Times New Roman" w:ascii="Times New Roman" w:hAnsi="Times New Roman"/>
          <w:sz w:val="28"/>
          <w:szCs w:val="28"/>
        </w:rPr>
        <w:t>Раньше мне одному под грибом тесно было, а теперь всем места хвати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-ха ква-хаха, эх вы, Гриб-т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все догадались, почему сначала одному муравью было тесно, а потом всем места нашлось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ждик прошел, выглянуло солнышко, все жучки, насекомые, птицы, звери радуются солнышку, стало тепло, стало светл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скажите, вам понравилось наше занятие? Чем мы сегодня занимались? (Говорили «доброе утро» - весело и грустно, играли с пальчиками, изображали птиц животных, прятались от дождика под грибом, играли в сказ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24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Arial Narrow" w:hAnsi="Arial Narrow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69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748</Words>
  <Characters>4269</Characters>
  <CharactersWithSpaces>5007</CharactersWithSpaces>
  <Paragraphs>1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5:56:00Z</dcterms:created>
  <dc:creator>User</dc:creator>
  <dc:description/>
  <dc:language>en-US</dc:language>
  <cp:lastModifiedBy>Administrator</cp:lastModifiedBy>
  <cp:lastPrinted>2014-05-19T19:16:00Z</cp:lastPrinted>
  <dcterms:modified xsi:type="dcterms:W3CDTF">2014-10-20T19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